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 и науки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образовательное учреждение дополните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вышения квалификации) специалистов </w:t>
      </w:r>
    </w:p>
    <w:p>
      <w:pPr>
        <w:pStyle w:val="Normal"/>
        <w:jc w:val="center"/>
        <w:rPr/>
      </w:pPr>
      <w:r>
        <w:rPr>
          <w:sz w:val="28"/>
          <w:szCs w:val="28"/>
        </w:rPr>
        <w:t>Самарский областной институт повышения квалификации и переподготовки работников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овая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курсам повышения квалификации по ИОЧ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тивный блок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ворческого потенциала личности в обучении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теме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ТВОРЧЕСКОГО ПОТЕНЦИАЛА ЛИЧНОСТИ ОБУЧАЮЩИХСЯ НА УРОКАХ ИЗОБРАЗИТЕЛЬНОГО ИСКУССТВА И ВО ВНЕУРОЧНОЙ ДЕЯТЕЛЬНОСТ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с 17 февраля 2014  года по 21 февраля 2014 го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95" w:hanging="0"/>
        <w:rPr/>
      </w:pPr>
      <w:r>
        <w:rPr>
          <w:sz w:val="28"/>
          <w:szCs w:val="28"/>
        </w:rPr>
        <w:t>Выполнила:</w:t>
      </w:r>
    </w:p>
    <w:p>
      <w:pPr>
        <w:pStyle w:val="Normal"/>
        <w:spacing w:lineRule="auto" w:line="360"/>
        <w:ind w:left="4395" w:hanging="0"/>
        <w:rPr>
          <w:sz w:val="28"/>
          <w:szCs w:val="28"/>
        </w:rPr>
      </w:pPr>
      <w:r>
        <w:rPr>
          <w:sz w:val="28"/>
          <w:szCs w:val="28"/>
        </w:rPr>
        <w:t>Грядунова Елена Евгеньевна</w:t>
      </w:r>
    </w:p>
    <w:p>
      <w:pPr>
        <w:pStyle w:val="Normal"/>
        <w:spacing w:lineRule="auto" w:line="360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изобразительного искусства </w:t>
      </w:r>
    </w:p>
    <w:p>
      <w:pPr>
        <w:pStyle w:val="Normal"/>
        <w:spacing w:lineRule="auto" w:line="360"/>
        <w:ind w:left="4395" w:hanging="0"/>
        <w:rPr/>
      </w:pPr>
      <w:r>
        <w:rPr>
          <w:sz w:val="28"/>
          <w:szCs w:val="28"/>
        </w:rPr>
        <w:t>ГБОУ СОШ № 7 г. о. Жигулевс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  год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держа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уальность проблемы.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 и задачи.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обучающихся на уроках изобразительного искусства и во внеурочной деятельности.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сылка на источник информации в Интерне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блем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блема развития творческого потенциала личности обучающихся чрезвычайно актуальна для современного российского общества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Большое внимание на совершенствование всей системы образования в стране оказывает социальный заказ на творческую, активную личность, способную проявить себя в нестандартных условиях, гибко и самостоятельно использовать приобретенные знания в разнообразных реальных ситуациях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Жизнь требует от школы подготовки способного, умеющего адаптироваться к меняющимся условиям, коммуникабельного, творческого, креативного человек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 секрет, что «неталантливых детей не бывает» - бывают упущенные  возможности.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По словам психолога Ананьева Б.Г. «Человеческое развитие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бусловлено взаимодействием  многих факторов: наследственности, среды                                                                    (социальной, биогенной, абиогенной) воспитания (вернее, многих видов направленного воздействия общества на формирование личности),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обственной  практической деятельности человека. Эти факторы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йствуют не порознь, а  вместе на сложную структуру развития».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 очень важно с начала учебной деятельности ребенка понять, что за  возможности он «скрывает». Следовательно, выявление  уже на начальном этапе  творческого потенциала  обучающегося,  и в дальнейшем его развитие  - определяет  возможность  достижения им более   высоких   результатов   в   одном   или   нескольких   видах деятельности по сравнению с другими людьм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 также  важно,  с самого начала обучения  правильно определить цели и основные задачи при развитии творческого потенциала личности в системе урочной и внеурочной деятельности. 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/>
      </w:pPr>
      <w:r>
        <w:rPr>
          <w:rFonts w:eastAsia="Batang;바탕"/>
          <w:sz w:val="28"/>
          <w:szCs w:val="28"/>
        </w:rPr>
        <w:t>способствовать раскрытию и развитию  творческого потенциала обучающихся;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научить  стремиться к успешности,  представляя результаты собственного труда в наиболее выгодном свете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eastAsia="Batang;바탕"/>
          <w:sz w:val="28"/>
          <w:szCs w:val="28"/>
        </w:rPr>
        <w:t>решить проблему занятости во внеурочное время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формировать следующие компетенции:  коммуникативные – </w:t>
      </w:r>
      <w:r>
        <w:rPr>
          <w:sz w:val="28"/>
          <w:szCs w:val="28"/>
        </w:rPr>
        <w:t xml:space="preserve">обогатить  опыт  культурного общения учащихся; интеллектуальные – расширить  кругозор учащихся; практические – получить навыки изображения  на плоскости и в объеме,  в </w:t>
      </w:r>
      <w:r>
        <w:rPr>
          <w:rFonts w:eastAsia="Batang;바탕"/>
          <w:sz w:val="28"/>
          <w:szCs w:val="28"/>
        </w:rPr>
        <w:t>декоративной и конструкторской  работе, развить  навыки театральной деятельности.</w:t>
      </w:r>
    </w:p>
    <w:p>
      <w:pPr>
        <w:pStyle w:val="Normal"/>
        <w:spacing w:lineRule="auto" w:line="360"/>
        <w:rPr>
          <w:rFonts w:eastAsia="Batang;바탕"/>
          <w:sz w:val="28"/>
          <w:szCs w:val="28"/>
          <w:u w:val="single"/>
        </w:rPr>
      </w:pPr>
      <w:r>
        <w:rPr>
          <w:rFonts w:eastAsia="Batang;바탕"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оздать максимально благоприятные условия для интеллектуального и творческого  развития детей.                                                                Разработать и внедрять прогрессивные технологии в работе с творчески одаренными детьми.                                                                                                Предоставлять возможности совершенствовать способности в совместной деятельности со сверстниками, руководителем через коллективную и самостоятельную работу. </w:t>
      </w:r>
    </w:p>
    <w:p>
      <w:pPr>
        <w:pStyle w:val="Style17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0" w:hanging="0"/>
        <w:rPr/>
      </w:pPr>
      <w:r>
        <w:rPr>
          <w:b/>
          <w:sz w:val="28"/>
          <w:szCs w:val="28"/>
        </w:rPr>
        <w:t>«Развитие творческого потенциала личности обучающихся на уроках изобразительного искусства и во внеурочной деятельности»</w:t>
      </w:r>
    </w:p>
    <w:p>
      <w:pPr>
        <w:pStyle w:val="Normal"/>
        <w:spacing w:lineRule="auto" w:line="360"/>
        <w:ind w:left="3969" w:hanging="0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«Каковы бы ни были способности детей в раннем возрасте, без активной поддержки и специальных методов обучения, они вряд ли достигли бы тех высот, покорив которые, они стали знаменитыми». </w:t>
      </w:r>
      <w:r>
        <w:rPr>
          <w:bCs/>
          <w:sz w:val="28"/>
          <w:szCs w:val="28"/>
        </w:rPr>
        <w:t>Бенджамин Блум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ажнейшее условие формирования у детей жизненной успешности –личностно –ориентированное обучение.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Выявление творчески – одаренных детей проводится уже в начальной школе на основе наблюдений при выполнении практических заданий.  Развитие талантливого  и  творческого ребенка  требует особых подходов, и поэтому при выявлении таких детей я  начинаю работать с ними по индивидуальной программе на протяжении всех лет обучения. Задания носят индивидуализированный характер с преобладанием знаний на повышенном уровне сложности, где ребенок максимально проявляет свои способности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дной из наиболее эффективных форм работы по развитию творческого потенциала личности ребенка  является участие в фестивалях детского творчества,  научно - практических конференциях, творческих мастерских, выставках, конкурсах, позволяющих обучающимся проявить свои возможности.  Такая практика дают свои результаты. Мои ученики являются постоянными участниками городских, окружных, областных, всероссийских конкурсов и часто добиваются в них успехов. Достижения последних лет: городской конкурс живописи и графики «Родная глубинка» 2013 год  – семь призовых мест (из них три первых); областной конкурс  «Родная глубинка» - три призовых места (Дипломан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Лауре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); городской конкурс живописи и графики «Родная глубинка» 2014 год  – семь призовых мест (из них три первых); победа в конкурсе рисунков к юбилею ВОГЭС «Жигулевск – город энергетиков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бластной конкурс детского рисунка «Моё любимое животное» - 2011 год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бластной конкурс рисунков «Мир глазами детей» - 3 место; диплом призера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сероссийский конкурс «Мир заповедной природы» в рамках «Марша парков -2010»; победа в областном конкурсе  «Спасибо деду за Победу!» - проект всероссийской политической партии «Единая Россия» - 2013 год;  первое место в городском фестивале детского творчества «Молодежь – юбилею города»  - 2012 год;  диплом победите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ого творческого конкурса рисунков «Моя малая родина» - 2013 год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акже в работе я  использую  такую образовательную технологию как метод проектов.  Суть проектного обучения состоит в том, что обучающийся в процессе работы  учится ставить цель, искать способы её достижения, быть способным к свободному выбору и ответственности за него, максимально использовать свои способност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Примером подобной формы являются уроки, посвященные архитектуре разных стран.  Я предлагаю учащимся  тему, и  дети сами выбирают способ выполнения  задания, например,  изготовить работу в объеме, создать макет. Затем провожу анализ предстоящей деятельности, вместе с детьми обсуждаем какие материалы лучше использовать для создания продукта, технологию его изготовления, как оформить свою работу и т. д. Далее, уже во внеурочное время, учащиеся ищут необходимую информацию, работают самостоятельно. В процессе создания проекта консультируются  по вопросам проекта, просят помочь в поиске информации по теме, по технологии изготовления, по оформлению работы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Пример такого взаимодействия – создание серии макетов Андреем Шаврыгиным.  Андрей с третьего класса стал проявлять свои способности в макетировании, и в дальнейшем он неоднократно участвовал в конкурсах, научно-исследовательских конференциях, где его работы всегда отмечались призовыми местами.  Проект «Русская изба» получил  диплом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на городском конкурсе художественно-поэтического творчества «Я – автор» и  диплом в городском конкурсе декоративно-прикладного творчества;  проект   «Макет часовни»  -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на городской конференции учебно-исследовательских работ. Его работы, также как и работы других учащихся были представлены в экспозициях краеведческих музеев  г.  г. Тольятти и Жигулевска, а также в выставочном зале г. Жигулевск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ощрением для  ученика стали и неоднократные публикации в СМИ, в том числе,  Андрей был приглашен в телевизионную передачу на ФТВ-Жигулевск, посвященную его творчеству.</w:t>
      </w:r>
    </w:p>
    <w:p>
      <w:pPr>
        <w:pStyle w:val="Normal"/>
        <w:shd w:fill="FFFFFF" w:val="clear"/>
        <w:spacing w:lineRule="auto" w:line="360" w:before="10" w:after="0"/>
        <w:ind w:left="5" w:firstLine="70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ажным фактором, влияющим на развитие творческого потенциала личности обучающегося  и на выявление скрытых способностей, является внеурочная  работ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0" w:after="0"/>
        <w:ind w:left="5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екрет, что с раннего детства и до глубокой старости вся жизнь человека неразрывно связана с искусством. И одним из видов искусства является театр, и </w:t>
      </w:r>
      <w:r>
        <w:rPr>
          <w:bCs/>
          <w:sz w:val="28"/>
          <w:szCs w:val="28"/>
        </w:rPr>
        <w:t xml:space="preserve">формирование театральной культуры обучающихся является одним из факторов успешной социализации ребенка, так как в театре сконцентрирован духовный опыт человечества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есколько лет назад в  школе был организован детский кукольный театр. Он был создан на основе программы по изобразительному искусству под ред. Б. Неменского.  В программе предмета ИЗО  есть тема «Художник и зрелище», где ребята не только изучали историю театра, но и изготавливали несложных театральных кукол. В дальнейшем это реализовалось в проект – кукольный театр «Русская сказка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Любой спектакль – это единство живописи, декоративно – прикладного искусства, музыки и слова, и в каждом из этих видов деятельности можно себя проявить. Весь реквизит, в том числе и кукол, создают сами учащиеся. Младшие школьники делают головы, старшие шьют костюмы, изготавливают декорации и афиши. Кто – то  отвечает за музыкальное оформление, а кто – то  пробуют свои силы на литературном поприще  и пишет сценарии  по мотивам русских народных сказок или сказок русских писателе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м маленьком театре все как во взрослом. Есть и свои достижения.  Театр  получил диплом победителя Второго городского конкурса грантов 2004 г.; стал призером городских театральных конкурсов 2007 и 2008 г.г. и лауреатом премии мера – 2009 г. В СМИ были неоднократные положительные отзывы о нашей работе, также о деятельности театра был снят  фильм телевидением ФТВ-Жигулевск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йчас «Русская сказка» продолжает работать: показывает представление ученикам начальных классов, родителям, принимает участие в школьных мероприятиях, гастролирует по детским садам горо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Заключение.   </w:t>
      </w:r>
      <w:r>
        <w:rPr>
          <w:sz w:val="28"/>
          <w:szCs w:val="28"/>
        </w:rPr>
        <w:t>Познавательный интерес и творческие способности ребенка необходимо поддерживать и развивать, инициативу всячески поощрять. И поэтому в своей работе я стараюсь применять разнообразные методы, которые дают возможность одаренным детям  выбрать подходящие формы и виды творческого самоопределения</w:t>
      </w:r>
      <w:r>
        <w:rPr>
          <w:b/>
          <w:sz w:val="28"/>
          <w:szCs w:val="28"/>
        </w:rPr>
        <w:t xml:space="preserve">.  </w:t>
      </w:r>
      <w:r>
        <w:rPr>
          <w:rStyle w:val="C3"/>
          <w:color w:val="000000"/>
          <w:sz w:val="28"/>
          <w:szCs w:val="28"/>
        </w:rPr>
        <w:t xml:space="preserve">В профессиональной деятельности учителя изобразительного искусства  я решаю не глобальные проблемы, а конкретные задачи.  </w:t>
      </w:r>
      <w:r>
        <w:rPr>
          <w:sz w:val="28"/>
          <w:szCs w:val="28"/>
        </w:rPr>
        <w:t>Выстраиваю урочную  и внеурочную  деятельность таким образом, чтобы обучающийся мог проявить свои возможности в самых разных сферах творчества. Это важно как источник приобретения новых знаний и нового опыта, и должно служить основой для трансформации этих знаний в другие области  деятельности обучающего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Style w:val="C1"/>
        </w:rPr>
      </w:pPr>
      <w:r>
        <w:rPr>
          <w:rStyle w:val="C1"/>
          <w:sz w:val="28"/>
          <w:szCs w:val="28"/>
        </w:rPr>
        <w:t>1. Белюшкина И.Б. и др. Театр, где играют дети. – М., 2001.</w:t>
      </w:r>
    </w:p>
    <w:p>
      <w:pPr>
        <w:pStyle w:val="Normal"/>
        <w:spacing w:lineRule="auto" w:line="360"/>
        <w:rPr/>
      </w:pPr>
      <w:r>
        <w:rPr>
          <w:rStyle w:val="C1"/>
          <w:sz w:val="28"/>
          <w:szCs w:val="28"/>
        </w:rPr>
        <w:t>2. Винокурова Н.К. Развитие творческих способностей учащихся. – М., 1999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3. Деммени Е. «Призвание - кукольник»  Л;  Искусство , 1986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еммени Е. «Школьный кукольный театр»    Л; Детгиз - 1960.</w:t>
      </w:r>
    </w:p>
    <w:p>
      <w:pPr>
        <w:pStyle w:val="Footnotetex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«Концепция  модернизации образования на период  до 2020 года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разцов С.  «Актер с куклой» Кн. 1. - М; Искусство , 197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7.Тихомирова Л.Ф. Развитие познавательных способностей детей. – Ярославль, 1996.</w:t>
      </w:r>
    </w:p>
    <w:p>
      <w:pPr>
        <w:pStyle w:val="Footnotetex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«Федеральный государственный образовательный стандарт общего образования». М.:  Просвещение. 2012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сылка на источник информации в Интернет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0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21422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05.</w:t>
        </w:r>
        <w:r>
          <w:rPr>
            <w:rStyle w:val="InternetLink"/>
            <w:sz w:val="28"/>
            <w:szCs w:val="28"/>
            <w:lang w:val="en-US"/>
          </w:rPr>
          <w:t>edusit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left="5" w:firstLine="70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3">
    <w:name w:val="c3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eastAsia="SimSun;宋体" w:cs="Mangal"/>
      <w:kern w:val="2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422s05.edusit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5:39:00Z</dcterms:created>
  <dc:creator>Елена</dc:creator>
  <dc:description/>
  <cp:keywords/>
  <dc:language>en-US</dc:language>
  <cp:lastModifiedBy>Елена</cp:lastModifiedBy>
  <dcterms:modified xsi:type="dcterms:W3CDTF">2014-02-19T18:04:00Z</dcterms:modified>
  <cp:revision>35</cp:revision>
  <dc:subject/>
  <dc:title/>
</cp:coreProperties>
</file>