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11 г. Павлово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  /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о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2014 г.        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МБОУ СОШ №11 г. Павлово ___________ Е.Н. Буб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2014 г.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влово ____________Н.В.Зай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2014 г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факультативного 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роки словесно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кунова С.К., учитель русского языка и литератур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ав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рограмма создана на основе программ основного курса  русского языка для 5-11 классов («Программы по русскому языку для общеобразовательных учреждений. 5-11 классы: основной курс, элективные курсы» автор-составитель С.И.Львова, М.: Мнемозина, 2009. – 215 с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программы - воспитать чуткость к красоте и выразительности родной ре</w:t>
        <w:softHyphen/>
        <w:t xml:space="preserve">чи, привить любовь к русскому языку, интерес к его изучению можно разными пут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берет за основу один из них: знакомство с изобразительными возможностями русского языка в разных его про</w:t>
        <w:softHyphen/>
        <w:t>явлениях. Под этим углом зрения на занятиях рассматривается извест</w:t>
        <w:softHyphen/>
        <w:t>ный учащимся лингвистический материал и углубляются сведения по фонетике, лексике, словообразованию, грамматике и правопис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едусматривае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енаправленное наблюдение за исполь</w:t>
        <w:softHyphen/>
        <w:t>зованием разных языковых средств в лучших образцах художествен</w:t>
        <w:softHyphen/>
        <w:t>ной литературы, где наиболее полно проявляется изобразительно-вы</w:t>
        <w:softHyphen/>
        <w:t xml:space="preserve">разительная сила русского язы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аспектную языковую работу с литературными текстами, которая позволит не только совершенствовать важнейшие речевые умения, но и сформировать элементарные навы</w:t>
        <w:softHyphen/>
        <w:t>ки лингвистического анализа и выразительного чтения художествен</w:t>
        <w:softHyphen/>
        <w:t xml:space="preserve">ного произ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ускает вариативность ее использования, т.е. каждый учитель вправе выбрать из представленного в программе перечня понятий именно те, с которыми он считает необходимым познакомить своих учеников, учитывая собственные профессиональные пристрастия, а также лингвистичес</w:t>
        <w:softHyphen/>
        <w:t>кую подготовку и учебные интересы школьников. Можно перераспре</w:t>
        <w:softHyphen/>
        <w:t>делить и количество часов на изучение тех или иных 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мение школьника чутко и адекватно воспринимать язык художествен</w:t>
        <w:softHyphen/>
        <w:t>ного произведения, с удовольствием заниматься чтением, самостоя</w:t>
        <w:softHyphen/>
        <w:t xml:space="preserve">тельно входить в художественный мир литературного соз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владение языковым анализом художественного текс</w:t>
        <w:softHyphen/>
        <w:t>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</w:t>
        <w:softHyphen/>
        <w:t>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</w:t>
        <w:softHyphen/>
        <w:t>стрирует, как он понял произведение, может ли голосом передать эмоциональный настрой произведения, его интонационные особен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максимальное включение школьников в разнообразную по содержанию и форме творческую деятельность: от элементарного анализа текста до создания самостоятельного выс</w:t>
        <w:softHyphen/>
        <w:t>казывания с использованием уже изученных языковых художествен</w:t>
        <w:softHyphen/>
        <w:t xml:space="preserve">ных приемов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редлагаемый курс дает возможность через лингвистический анализ художественного текста показать ученикам 7-9 классов необы</w:t>
        <w:softHyphen/>
        <w:t>чайную красоту, выразительность родной речи, её неисчерпаемые богат</w:t>
        <w:softHyphen/>
        <w:t>ства, которые заложены во всех областях языка и которыми виртуозно пользуются мастера русского слова. Сформированные на таких заняти</w:t>
        <w:softHyphen/>
        <w:t xml:space="preserve">ях умения и навыки в дальнейшем становятся базой для пр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рших классах филологического анализа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факультативных занятий в 8 класс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34"/>
        <w:gridCol w:w="1677"/>
        <w:gridCol w:w="862"/>
        <w:gridCol w:w="833"/>
        <w:gridCol w:w="1462"/>
      </w:tblGrid>
      <w:tr>
        <w:trPr>
          <w:trHeight w:val="835" w:hRule="atLeast"/>
        </w:trPr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          8Б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widowControl/>
              <w:spacing w:lineRule="exact" w:line="317"/>
              <w:ind w:left="10" w:hanging="10"/>
              <w:rPr>
                <w:rStyle w:val="FontStyle11"/>
                <w:sz w:val="24"/>
                <w:szCs w:val="24"/>
              </w:rPr>
            </w:pPr>
            <w:r>
              <w:rPr/>
              <w:t>Русский язык среди других языков мир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ученые о богатстве и выразительности русского языка.</w:t>
            </w:r>
          </w:p>
          <w:p>
            <w:pPr>
              <w:pStyle w:val="Style21"/>
              <w:widowControl/>
              <w:spacing w:lineRule="exact" w:line="317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речь как: основная форма существования язык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организация художественного текст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в художественной речи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звуковых повто</w:t>
              <w:softHyphen/>
              <w:t>ров: аллитерация и ассонанс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смысл; смысловая функция звукописи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как словесные шутки, построенные на звуковых повторах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как созвучные повторы в поэтическом тексте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  <w:softHyphen/>
              <w:t>ды рифм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 как объединённые рифмой стихи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строф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словесного ударения в русском язык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ая роль словесного ударения в поэтическо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й размер 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вусложный (ямб, хо</w:t>
              <w:softHyphen/>
              <w:t>рей), трехсложный (дактиль, амфибрахий, анапест)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ритмико-мелодическая сторона звуча</w:t>
              <w:softHyphen/>
              <w:t>ще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интонации и их смыслоразличительная роль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тановки логического ударения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, её смыслоразличительная роль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как особенность интонационного рисунка речи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обозначения движения голоса при подго</w:t>
              <w:softHyphen/>
              <w:t>товке к выразительному чтению текст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небольшого текст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интонационный анализ и выразительное чтение ху</w:t>
              <w:softHyphen/>
              <w:t>дожественных произведений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иления образности художественного текста, созда</w:t>
              <w:softHyphen/>
              <w:t>ния зрительных эффектов с помощью средств график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как источник речевой экспрессии в художественном текст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обязательных норм письмен</w:t>
              <w:softHyphen/>
              <w:t>но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нарушение орфографических норм как художественный прием и его основные функци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обязательных норм письменно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знаков препинания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етико-интонационных, пунктуационных, графико-орфографических особенностей художественного текста и вы</w:t>
              <w:softHyphen/>
              <w:t>разительное его чт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усского словообразования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риё</w:t>
              <w:softHyphen/>
              <w:t>мы, основанные на семантике морфемы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повтор как стилистическое сред</w:t>
              <w:softHyphen/>
              <w:t>ство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анафора как разновидность слово</w:t>
              <w:softHyphen/>
              <w:t>образовательного повтор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однокоренных слов как изобразительное средство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екста словами с суффиксами субъективной оцен</w:t>
              <w:softHyphen/>
              <w:t>ки как изобразительный приём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форма слов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е каламбуры, построенные на ошибочном тол</w:t>
              <w:softHyphen/>
              <w:t>ковании внутренней формы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модель как источник пополнения словарного состава язык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авторские образования (окказионализмы) и их стилистическая роль в художественном текст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различных словообразова</w:t>
              <w:softHyphen/>
              <w:t>тельных средств в изобразительных целях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етико-интонационных, пунктуационных, графико-орфографических, словообразовательных особенностей худо</w:t>
              <w:softHyphen/>
              <w:t>жественного текста и выразительное его чтени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богатство русского язык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 как образное употребление слова в переносном значении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</w:t>
              <w:softHyphen/>
              <w:t>пов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мы и слова-символы в поэтическ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ое  использование многозна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.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данного художественного приём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монимов; их экспрессивное использование в ху</w:t>
              <w:softHyphen/>
              <w:t>дожественных произведениях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 как словесная игр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употребление синонимов и антонимов в худо</w:t>
              <w:softHyphen/>
              <w:t>жественно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  <w:softHyphen/>
              <w:t>теза и оксюморон и языковые средства их создания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функции лексики ограниченного упот</w:t>
              <w:softHyphen/>
              <w:t>ребления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фразеологизмов в худо</w:t>
              <w:softHyphen/>
              <w:t>жественной реч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ое использование пословиц, поговорок, литера</w:t>
              <w:softHyphen/>
              <w:t>турных цитат (крылатых слов) в художественном текст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етико-интонационных, пунктуационных, графико-орфографических, словообразовательных особенностей худо</w:t>
              <w:softHyphen/>
              <w:t>жественного текста и выразительное его чтение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факультативного курса «Уроки словесност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м языке (2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среди других языков мира. Писатели и ученые о богатстве и выразительности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овые образ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русского языка (25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ись (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речь как: основная форма существования языка. Звуковая организация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ись в художественной речи. Два типа звуковых повто</w:t>
        <w:softHyphen/>
        <w:t>ров: аллитерация и ассонанс. Звук и смысл; смысловая функция звукопи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как словесные шутки, построенные на звуковых повто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фма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фма как созвучные повторы в поэтическом тексте. Ви</w:t>
        <w:softHyphen/>
        <w:t>ды рифм в зависимости от совпадения звуков в рифмующихся сло</w:t>
        <w:softHyphen/>
        <w:t xml:space="preserve">вах: точная, неточная. Рифма простая и составн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тарости — ста расти). </w:t>
      </w:r>
      <w:r>
        <w:rPr>
          <w:rFonts w:cs="Times New Roman" w:ascii="Times New Roman" w:hAnsi="Times New Roman"/>
          <w:sz w:val="28"/>
          <w:szCs w:val="28"/>
        </w:rPr>
        <w:t>Усечённая риф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фм в зависимости от расположения ударений в риф</w:t>
        <w:softHyphen/>
        <w:t>мующихся словах: мужские, женские, дактилические, гипердакти</w:t>
        <w:softHyphen/>
        <w:t>лическ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фм в зависимости от расположения рифмующих</w:t>
        <w:softHyphen/>
        <w:t>ся строк: смежные (парные), перекрёстные, кольцевые (опоя</w:t>
        <w:softHyphen/>
        <w:t>санны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тихи. Рифмованная пр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фа как объединённые рифмой стихи. Различные типы строф: двустишие, трехстишие (терцины), четверостишие, пяти</w:t>
        <w:softHyphen/>
        <w:t>стишие, шестистишие, восьмистишие (октав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ое ударение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словесного ударения в русском языке (си</w:t>
        <w:softHyphen/>
        <w:t>ловое, подвижное, свободное). Смысловая функция словесного уда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ая роль словесного ударения в поэтической речи. Стихотворный размер как заданная схема ритмического чередова</w:t>
        <w:softHyphen/>
        <w:t>ния ударных и безударных слогов. Размер двусложный (ямб, хо</w:t>
        <w:softHyphen/>
        <w:t>рей), трехсложный (дактиль, амфибрахий, анапес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онация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как ритмико-мелодическая сторона звуча</w:t>
        <w:softHyphen/>
        <w:t>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дарение как выделение в произношении одного из слов для усиления его смысловой нагрузки в предложении,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тановки логического ударения в наиболее типичных синтаксических конструкциях (конструкции со значе</w:t>
        <w:softHyphen/>
        <w:t>нием противопоставления, сравнения и т. 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логическим ударением нового или ключевого по</w:t>
        <w:softHyphen/>
        <w:t>нятия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, её смыслоразличительная роль. Паузы логические (смыс</w:t>
        <w:softHyphen/>
        <w:t>ловые) и психологические. Основные виды психологических пауз (пауза припоминания, умолчания, напряжения и др.). Особеннос</w:t>
        <w:softHyphen/>
        <w:t>ти обозначения пауз в письменном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ка как особенность интонационного рисунка речи. Способы графического обозначения движения голоса при подго</w:t>
        <w:softHyphen/>
        <w:t>товке к выразительному чтению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тонационного рисунка наиболее типичных синтаксических конструкций (вопросительные, повествователь</w:t>
        <w:softHyphen/>
        <w:t>ные предложения; предложения с обособленными членами и т. 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ка небольшого текста. Закон логической перспективы; анализ мелодической стороны художестве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ка предложений и музыкальность, напевность поэти</w:t>
        <w:softHyphen/>
        <w:t>ческ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о-интонационный анализ и выразительное чтение ху</w:t>
        <w:softHyphen/>
        <w:t>дожествен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ые возможности средств письма (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чертания и написания слов, рас</w:t>
        <w:softHyphen/>
        <w:t>положение строк, знаки препинания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силения образности художественного текста, созда</w:t>
        <w:softHyphen/>
        <w:t>ния зрительных эффектов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, осо</w:t>
        <w:softHyphen/>
        <w:t>бые приемы включения в текст числовых обозначений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стих как поэтическое произведение, рассчитанное на зрительное восприя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а акцента (словесного ударения) для раз</w:t>
        <w:softHyphen/>
        <w:t>личения слов-омографов в языковых каламбу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как источник речевой экспрессии в художественном тексте. Использование названий старых букв алфавита в литера</w:t>
        <w:softHyphen/>
        <w:t>турных произведениях прошлого, а также в составе устойчивых вы</w:t>
        <w:softHyphen/>
        <w:t>ражений (фразеологизмов, поговорок, послови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переосмысление графического облика буквы в худо</w:t>
        <w:softHyphen/>
        <w:t>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как система обязательных норм письмен</w:t>
        <w:softHyphen/>
        <w:t>ной речи. Сознательное нарушение орфографических норм как художественный прием и его основные функции: привлечение внимания к ключевому слову текста; передача ненормативного произношения слова литературным героем; внутреннего состоя</w:t>
        <w:softHyphen/>
        <w:t>ния персонажа, уровня образованности; показ особенностей темпа и ритма произношения фраз; источник игры слов, средство эзопов</w:t>
        <w:softHyphen/>
        <w:t>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я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 как система обязательных норм письменной речи. Пунктуация и смысл высказывания. Связь интонации и пунктуации высказывания. Стилистические возможности знаков препинания (? ! ... и др.) и сочетания знаков (!! !!! ?! ??? и т. 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как средство иносказания (эзоповского языка). Отсутствие знаков препинания в художественном тексте как сознательное нарушение пунктуационных правил, как художе</w:t>
        <w:softHyphen/>
        <w:t>ственный пр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пунктуации русских писателей и поэтов (по выбору учителя). Авторские зн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етико-интонационных, пунктуационных, графико-орфографических особенностей художественного текста и вы</w:t>
        <w:softHyphen/>
        <w:t>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го словообразования (1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ема и её значение (2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русского словообразования, определяющие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богатство и разнообразие, безграничные </w:t>
      </w:r>
      <w:r>
        <w:rPr>
          <w:rFonts w:cs="Times New Roman" w:ascii="Times New Roman" w:hAnsi="Times New Roman"/>
          <w:bCs/>
          <w:sz w:val="28"/>
          <w:szCs w:val="28"/>
        </w:rPr>
        <w:t>возможности для слово</w:t>
      </w:r>
      <w:r>
        <w:rPr>
          <w:rFonts w:cs="Times New Roman" w:ascii="Times New Roman" w:hAnsi="Times New Roman"/>
          <w:sz w:val="28"/>
          <w:szCs w:val="28"/>
        </w:rPr>
        <w:t>творчества: большое количество морфем и словообразовательных моделей; развитая синонимика значимых частей слова, их стилисти</w:t>
        <w:softHyphen/>
        <w:t>ческое разнообразие; большое количество способов образования слов: морфемных (с помощью морфем) и неморфемных (неморфо</w:t>
        <w:softHyphen/>
        <w:t>лог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а как значимая часть слова. Стилистические приё</w:t>
        <w:softHyphen/>
        <w:t>мы, основанные на семантике морфемы: приём привлечения внимания к значению морфемы (приём семантизации морфем), обыгрывание внутренней формы слова, словообразовательный повтор, употребление слов с уменьшительно-ласкательными суффиксами, использование слов-паронимов, однокоренных слов в тексте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зация морфем как приём привлечения внимания к лексическому значению слова. Основные способы привлече</w:t>
        <w:softHyphen/>
        <w:t>ния внимания к значению морфем: графическое выделение их в тексте; употребление морфем в качестве самостоятельных слов; смысловое сопоставление производного и производящего сло</w:t>
        <w:softHyphen/>
        <w:t>в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ый повтор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повтор как стилистическое сред</w:t>
        <w:softHyphen/>
        <w:t>ство. Виды словообразовательных повторов: повтор служебных час</w:t>
        <w:softHyphen/>
        <w:t>тей слова (приставок, суффиксов), однокоре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слов, образованных по одной словообразовательной модели. Словообразовательная анафора как разновидность слово</w:t>
        <w:softHyphen/>
        <w:t>образовательного повтора, который одновременно служит и сред</w:t>
        <w:softHyphen/>
        <w:t>ством единоначатия смежных стихов или строф поэтического текс</w:t>
        <w:softHyphen/>
        <w:t>та; средством единоначатия сходных синтаксических конструкций в прозаическ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однокоренных слов как изобразительное средство. Слова-паронимы и паронимическое противопоста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ие текста словами с суффиксами субъективной оцен</w:t>
        <w:softHyphen/>
        <w:t>ки как изобразительный приём. Особенности употребления слов с уменьшительно-ласкательными суффиксами в произведениях устного народного творчества. Своеобразие использования умень</w:t>
        <w:softHyphen/>
        <w:t>шительно-ласкательных суффиксов в художественных произведе</w:t>
        <w:softHyphen/>
        <w:t>ниях разных исторических эпох, литературных направлений, а так</w:t>
        <w:softHyphen/>
        <w:t>же в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форма слова (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форма слова как объяснимость производных слов значением составляющих морфем. Приём обыгрывания внут</w:t>
        <w:softHyphen/>
        <w:t>ренней формы слова (приём этимологизации) как средство выра</w:t>
        <w:softHyphen/>
        <w:t>жения иронии, сарказма или наивности детского восприятия мира; как средство характеристики необразованных людей или людей, любящих пофилософствовать; как средство оживления пейзажных зарисовок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 каламбуры, построенные на ошибочном тол</w:t>
        <w:softHyphen/>
        <w:t>ковании внутренней формы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казионализмы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модель как источник пополнения словарного состава языка. Индивидуально-авторские образования (окказионализмы) и их стилистическая роль в художественном тексте. Наблюдение за использованием различных словообразова</w:t>
        <w:softHyphen/>
        <w:t>тельных средств в изобразительных ц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етико-интонационных, пунктуационных, графико-орфографических, словообразовательных особенностей худо</w:t>
        <w:softHyphen/>
        <w:t>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ческое богатство русского языка </w:t>
      </w:r>
      <w:r>
        <w:rPr>
          <w:rFonts w:cs="Times New Roman" w:ascii="Times New Roman" w:hAnsi="Times New Roman"/>
          <w:b/>
          <w:sz w:val="28"/>
          <w:szCs w:val="28"/>
        </w:rPr>
        <w:t>(2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 художественном тексте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ное значение слова (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е слова. Троп как образное употребление слова в переносном значении. Основные виды тро</w:t>
        <w:softHyphen/>
        <w:t>пов: метафора, метонимия, олицетворение, эпитет, антономасия, гипербола, сравнение, аллегория, синекдо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змы и слова-символы в поэтиче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значные слова (2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стическое  использование многозначных </w:t>
      </w:r>
      <w:r>
        <w:rPr>
          <w:rFonts w:cs="Times New Roman" w:ascii="Times New Roman" w:hAnsi="Times New Roman"/>
          <w:bCs/>
          <w:sz w:val="28"/>
          <w:szCs w:val="28"/>
        </w:rPr>
        <w:t>с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 намеренного сталкивания различных значений </w:t>
      </w:r>
      <w:r>
        <w:rPr>
          <w:rFonts w:cs="Times New Roman" w:ascii="Times New Roman" w:hAnsi="Times New Roman"/>
          <w:bCs/>
          <w:sz w:val="28"/>
          <w:szCs w:val="28"/>
        </w:rPr>
        <w:t>многознач</w:t>
      </w:r>
      <w:r>
        <w:rPr>
          <w:rFonts w:cs="Times New Roman" w:ascii="Times New Roman" w:hAnsi="Times New Roman"/>
          <w:sz w:val="28"/>
          <w:szCs w:val="28"/>
        </w:rPr>
        <w:t>ных слов. Основные функции этого художественного приёма: соз</w:t>
        <w:softHyphen/>
        <w:t>дание комического эффекта; выражение иронии, сарказма; рече</w:t>
        <w:softHyphen/>
        <w:t>вая характеристика геро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онимы, синонимы, антонимы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монимов; их экспрессивное использование в ху</w:t>
        <w:softHyphen/>
        <w:t>дожественных произведениях для усиления изобразительности, за</w:t>
        <w:softHyphen/>
        <w:t>острения внимания к значению слова, для создания комическ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бур как словесная игра, основанная на юмористическом использовании многозначных слов и омони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 ограниченного употребления (2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функции лексики ограниченного упот</w:t>
        <w:softHyphen/>
        <w:t>ребления (диалектизмов,  жаргонизмов,  профессионализмов): средство речевой характеристики героя, местности, в которой про</w:t>
        <w:softHyphen/>
        <w:t>исходит действие,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спользованию лексики ограничен</w:t>
        <w:softHyphen/>
        <w:t>ного употребления в художественном тексте: уместность, понят</w:t>
        <w:softHyphen/>
        <w:t>ность и умер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<w:softHyphen/>
        <w:t>этическому тексту торжественного, высокого звучания; средство сатиры и юмора, выражения насмешки и осужд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отребления старославянизмов в художествен</w:t>
        <w:softHyphen/>
        <w:t>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использование фразеологизмов в худо</w:t>
        <w:softHyphen/>
        <w:t>жественной речи: использование семантически и структурно не измененных фразеологизмов как средства эмоциональной харак</w:t>
        <w:softHyphen/>
        <w:t>теристики явлений и персонажей; смысловое обыгрывание фразе</w:t>
        <w:softHyphen/>
        <w:t>ологизмов; индивидуально-авторские преобразования сост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ов (частичная или полная замена их компонентов, контаминирование двух фразеологических выражений, их сокращение; намеки на известное выражение, намеренная грамма</w:t>
        <w:softHyphen/>
        <w:t>тическая деформация структуры фразеологизма)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 фонетико-интонационных,   пунктуационных, графико-орфографических, словообразовательных, лексических особенностей художественного текста и вырази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е средства выразительности русской речи (1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функция частей речи в художественных произведениях разны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ое использование имени сущест</w:t>
        <w:softHyphen/>
        <w:t>вительного в 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использование грамматических категорий имени существительного (число, падеж). Грамматический род и пол живых существ. Образное использование категорий рода при создании поэтического олице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обственные и нарицательные; стилистическая роль собственных наименований в литературных произведениях. Обыг</w:t>
        <w:softHyphen/>
        <w:t>рывание внутренней формы фамилий литературных героев как средство художественной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функция имён прилагательных в произведени</w:t>
        <w:softHyphen/>
        <w:t>ях писателей разных литератур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относительных, притяжательных и качествен</w:t>
        <w:softHyphen/>
        <w:t>ных прилагательных в переносном значении как средство речевой экспре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 и языковые средства его создания; постоянные эпит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ени прилагательного в создании цветовых образов. Стилистическая роль сложных прилагательных; индивидуально-авторские сложные прилагатель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атких и усечённых прилагательных в поэти</w:t>
        <w:softHyphen/>
        <w:t>ческ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роль числительных в художественном тексте. Употребление числительных-символов (3. 7, 40. 100) в про</w:t>
        <w:softHyphen/>
        <w:t>изведениях устного народного творчества и литератур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роль местоимения в художественном тексте. Стилистическое использование устаревших местоимений. Синонимика местоимений разных разрядов и экспрессивное их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личных местоимений единственного и множе</w:t>
        <w:softHyphen/>
        <w:t>ственного числа как экспрессивное сред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 и его формы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</w:t>
        <w:softHyphen/>
        <w:t xml:space="preserve">ние усечённых глаголов в художественном тексте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г в трав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категории глагола как источник выразитель</w:t>
        <w:softHyphen/>
        <w:t>ности речи: категории времени, наклонения, вида, лица. Употреб</w:t>
        <w:softHyphen/>
        <w:t>ление глаголов одного времени (наклонения) в значении другого как изобразительный приём. Соединение форм прошедшего и на</w:t>
        <w:softHyphen/>
        <w:t>стоящего времени в предложении с целью придания живости повест</w:t>
        <w:softHyphen/>
        <w:t xml:space="preserve">вов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шла и говорю, прибежал и види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о-стилистические особенности употребления инфи</w:t>
        <w:softHyphen/>
        <w:t>нитива, причастия и деепричастия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е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свойства наречия, которые определяют его изобразительную функцию: близость к образной функции при</w:t>
        <w:softHyphen/>
        <w:t>лагательного и соотнесённость с другими частями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рессивное использование наречий разных разрядов. Наречия-с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-детски, градом) </w:t>
      </w:r>
      <w:r>
        <w:rPr>
          <w:rFonts w:cs="Times New Roman" w:ascii="Times New Roman" w:hAnsi="Times New Roman"/>
          <w:sz w:val="28"/>
          <w:szCs w:val="28"/>
        </w:rPr>
        <w:t>и образное исполь</w:t>
        <w:softHyphen/>
        <w:t>зование их в художественном тексте. Использование степеней сравнения наречий и прилагательных для создания эмоционально-экспрессивной окра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ебные части реч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ц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етико-интонационных, пунктуационных, графико-орфографических, словообразовательных, лексических, мор</w:t>
        <w:softHyphen/>
        <w:t>фологических особенностей художественного текста и вырази</w:t>
        <w:softHyphen/>
        <w:t>тельное его чт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ческое богатство русского языка (1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усского синтаксиса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усского синтаксиса, определяющие его богат</w:t>
        <w:softHyphen/>
        <w:t>ство и разнообразие, безграничные возможности в передаче смыс</w:t>
        <w:softHyphen/>
        <w:t>ла речи и создании художественных образов: свободный порядок слов, развитая синонимика синтаксических конструкций, функцио</w:t>
        <w:softHyphen/>
        <w:t>нально-стилистическая закреплённость синтакс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рессивное использование предложений разного типа (8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многообразие и богатство эмоциональных значений побудительных и вопросительных предложений. Лекси</w:t>
        <w:softHyphen/>
        <w:t>ческое и грамматическое оформление вопросительных и побуди</w:t>
        <w:softHyphen/>
        <w:t>тельных предложений. Особенности интонации вопросительных предложений. Риторический вопрос и его художествен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онации восклицательных предложений. Лексико-грамматические средства оформления восклицательных предложений. Наблюдение за стилистическим использованием вопросительных, побудительных и восклицательных предложений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дносоставных предложений. Семантико-стилистические возможности определённо-личных, неопределённо-личных и безличных предложений;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о-грамматические свойства обобщённо-личного предложения, использование его в произведениях художествен</w:t>
        <w:softHyphen/>
        <w:t>ной литературы, в русских народных пословицах, поговорках, загад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предложения; их семантика, грамматические способы оформления и стилистическое использование в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употреблением в художественном тексте раз</w:t>
        <w:softHyphen/>
        <w:t>ных типов сложных предложений (сложносочинённых, сложно</w:t>
        <w:softHyphen/>
        <w:t>подчинённых, бессоюзных). Семантико-стилистическая роль сою</w:t>
        <w:softHyphen/>
        <w:t>зов в сложных предложениях. Стилистическая окраска сою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к поэтический троп и разные языковые средства его создания: сравнительные обороты, сложноподчинённые пред</w:t>
        <w:softHyphen/>
        <w:t>ложения с придаточным сравнения, наречия со значением сравне</w:t>
        <w:softHyphen/>
        <w:t>н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употреблением бессоюзных предложений в художественных текстах, в произведениях устного народ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о-стилистическая функция прямой речи. Несоб</w:t>
        <w:softHyphen/>
        <w:t>ственно-прямая речь. Использование прямой, косвенной, несоб</w:t>
        <w:softHyphen/>
        <w:t>ственно-прямой речи как средства создания речевой характерис</w:t>
        <w:softHyphen/>
        <w:t>тики персонажа, описания психологического состояния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ак особая форма организации сложных предложений и как поэтическое средство художественного текста. Структур</w:t>
        <w:softHyphen/>
        <w:t>ный параллелизм сложного предложения как изобразительный приё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листические фигуры речи (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 как синтаксические пост</w:t>
        <w:softHyphen/>
        <w:t>роения, обладающие повышенной экспрессией и выразитель</w:t>
        <w:softHyphen/>
        <w:t>ностью (бессоюзие, многосоюзие, инверсия, параллелизм, ритори</w:t>
        <w:softHyphen/>
        <w:t>ческий вопрос и обращение, эллипсис, анафора, эпифора, антите</w:t>
        <w:softHyphen/>
        <w:t>за, градация, умолчание и др.). Наблюдение за использованием этих стилистических фигур в художественных тек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языковой анализ и выразительное чтение произведений художествен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учителя и учащего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онова Е.С. </w:t>
      </w:r>
      <w:r>
        <w:rPr>
          <w:rFonts w:cs="Times New Roman" w:ascii="Times New Roman" w:hAnsi="Times New Roman"/>
          <w:sz w:val="28"/>
          <w:szCs w:val="28"/>
        </w:rPr>
        <w:t>Тайна текста: Рабочая тетрадь для развития ре</w:t>
        <w:softHyphen/>
        <w:t>чи и мышления школьников 9 класса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онова Е.С. </w:t>
      </w:r>
      <w:r>
        <w:rPr>
          <w:rFonts w:cs="Times New Roman" w:ascii="Times New Roman" w:hAnsi="Times New Roman"/>
          <w:sz w:val="28"/>
          <w:szCs w:val="28"/>
        </w:rPr>
        <w:t>Тайна текста: Рабочая тетрадь для развития ре</w:t>
        <w:softHyphen/>
        <w:t>чи и мышления школьников 7—8 класс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еденская Л А., Колесников Н.П. </w:t>
      </w:r>
      <w:r>
        <w:rPr>
          <w:rFonts w:cs="Times New Roman" w:ascii="Times New Roman" w:hAnsi="Times New Roman"/>
          <w:sz w:val="28"/>
          <w:szCs w:val="28"/>
        </w:rPr>
        <w:t>От собственных имен к на</w:t>
        <w:softHyphen/>
        <w:t>рицательным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шков А.И. </w:t>
      </w:r>
      <w:r>
        <w:rPr>
          <w:rFonts w:cs="Times New Roman" w:ascii="Times New Roman" w:hAnsi="Times New Roman"/>
          <w:sz w:val="28"/>
          <w:szCs w:val="28"/>
        </w:rPr>
        <w:t>Все богатство, сила и гибкость нашего языка (А.С. Пушкин в истории русского языка)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шков А.И. </w:t>
      </w:r>
      <w:r>
        <w:rPr>
          <w:rFonts w:cs="Times New Roman" w:ascii="Times New Roman" w:hAnsi="Times New Roman"/>
          <w:sz w:val="28"/>
          <w:szCs w:val="28"/>
        </w:rPr>
        <w:t>Русская словесность; От слова к словесности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шков А.И. </w:t>
      </w:r>
      <w:r>
        <w:rPr>
          <w:rFonts w:cs="Times New Roman" w:ascii="Times New Roman" w:hAnsi="Times New Roman"/>
          <w:sz w:val="28"/>
          <w:szCs w:val="28"/>
        </w:rPr>
        <w:t>Русская словесность: От слова к словесности: Сборник задач и упражнений. 10—11 классы. — М.. 199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ник ГТ., Бондарснко С.М. </w:t>
      </w:r>
      <w:r>
        <w:rPr>
          <w:rFonts w:cs="Times New Roman" w:ascii="Times New Roman" w:hAnsi="Times New Roman"/>
          <w:sz w:val="28"/>
          <w:szCs w:val="28"/>
        </w:rPr>
        <w:t>Секреты пунктуации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авлев А.П. </w:t>
      </w:r>
      <w:r>
        <w:rPr>
          <w:rFonts w:cs="Times New Roman" w:ascii="Times New Roman" w:hAnsi="Times New Roman"/>
          <w:sz w:val="28"/>
          <w:szCs w:val="28"/>
        </w:rPr>
        <w:t>Звук и смысл. — М.. 19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духов В.И. </w:t>
      </w:r>
      <w:r>
        <w:rPr>
          <w:rFonts w:cs="Times New Roman" w:ascii="Times New Roman" w:hAnsi="Times New Roman"/>
          <w:sz w:val="28"/>
          <w:szCs w:val="28"/>
        </w:rPr>
        <w:t>Рассказы о синонимах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син Л.П. </w:t>
      </w:r>
      <w:r>
        <w:rPr>
          <w:rFonts w:cs="Times New Roman" w:ascii="Times New Roman" w:hAnsi="Times New Roman"/>
          <w:sz w:val="28"/>
          <w:szCs w:val="28"/>
        </w:rPr>
        <w:t>Жизнь слов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.И. </w:t>
      </w:r>
      <w:r>
        <w:rPr>
          <w:rFonts w:cs="Times New Roman" w:ascii="Times New Roman" w:hAnsi="Times New Roman"/>
          <w:sz w:val="28"/>
          <w:szCs w:val="28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ичева Е.В., Болдырева Л.И. </w:t>
      </w:r>
      <w:r>
        <w:rPr>
          <w:rFonts w:cs="Times New Roman" w:ascii="Times New Roman" w:hAnsi="Times New Roman"/>
          <w:sz w:val="28"/>
          <w:szCs w:val="28"/>
        </w:rPr>
        <w:t>Родным войти в родной язык: Интегративное учебное пособие по русскому языку: 10— 11 классы.— Л.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ов В.И. </w:t>
      </w:r>
      <w:r>
        <w:rPr>
          <w:rFonts w:cs="Times New Roman" w:ascii="Times New Roman" w:hAnsi="Times New Roman"/>
          <w:sz w:val="28"/>
          <w:szCs w:val="28"/>
        </w:rPr>
        <w:t>К тайнам словообразов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веева Н.П. </w:t>
      </w:r>
      <w:r>
        <w:rPr>
          <w:rFonts w:cs="Times New Roman" w:ascii="Times New Roman" w:hAnsi="Times New Roman"/>
          <w:sz w:val="28"/>
          <w:szCs w:val="28"/>
        </w:rPr>
        <w:t>Свидетели истории народа. — М., 199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киенко В.М. </w:t>
      </w:r>
      <w:r>
        <w:rPr>
          <w:rFonts w:cs="Times New Roman" w:ascii="Times New Roman" w:hAnsi="Times New Roman"/>
          <w:sz w:val="28"/>
          <w:szCs w:val="28"/>
        </w:rPr>
        <w:t>Образы русской речи. — Л.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олина Н.А. </w:t>
      </w:r>
      <w:r>
        <w:rPr>
          <w:rFonts w:cs="Times New Roman" w:ascii="Times New Roman" w:hAnsi="Times New Roman"/>
          <w:sz w:val="28"/>
          <w:szCs w:val="28"/>
        </w:rPr>
        <w:t>Филологический анализ текста: Учебное по</w:t>
        <w:softHyphen/>
        <w:t xml:space="preserve">собие для студентов высших педагогических заведений. — М., 2003. 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иков Л.А. </w:t>
      </w:r>
      <w:r>
        <w:rPr>
          <w:rFonts w:cs="Times New Roman" w:ascii="Times New Roman" w:hAnsi="Times New Roman"/>
          <w:sz w:val="28"/>
          <w:szCs w:val="28"/>
        </w:rPr>
        <w:t>Искусство слова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геев В.Н. </w:t>
      </w:r>
      <w:r>
        <w:rPr>
          <w:rFonts w:cs="Times New Roman" w:ascii="Times New Roman" w:hAnsi="Times New Roman"/>
          <w:sz w:val="28"/>
          <w:szCs w:val="28"/>
        </w:rPr>
        <w:t>Новые значения старых слов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лганик ГЛ. </w:t>
      </w:r>
      <w:r>
        <w:rPr>
          <w:rFonts w:cs="Times New Roman" w:ascii="Times New Roman" w:hAnsi="Times New Roman"/>
          <w:sz w:val="28"/>
          <w:szCs w:val="28"/>
        </w:rPr>
        <w:t>От слова к тексту. — М., 199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нский Н.М. </w:t>
      </w:r>
      <w:r>
        <w:rPr>
          <w:rFonts w:cs="Times New Roman" w:ascii="Times New Roman" w:hAnsi="Times New Roman"/>
          <w:sz w:val="28"/>
          <w:szCs w:val="28"/>
        </w:rPr>
        <w:t>Занимательный русский язык: в 2 ч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нский Н.М. </w:t>
      </w:r>
      <w:r>
        <w:rPr>
          <w:rFonts w:cs="Times New Roman" w:ascii="Times New Roman" w:hAnsi="Times New Roman"/>
          <w:sz w:val="28"/>
          <w:szCs w:val="28"/>
        </w:rPr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шукин Н.С., Ашдкина М.Г. </w:t>
      </w:r>
      <w:r>
        <w:rPr>
          <w:rFonts w:cs="Times New Roman" w:ascii="Times New Roman" w:hAnsi="Times New Roman"/>
          <w:sz w:val="28"/>
          <w:szCs w:val="28"/>
        </w:rPr>
        <w:t>Крылатые слова: Литературные цитаты, образные выражения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ешность </w:t>
      </w:r>
      <w:r>
        <w:rPr>
          <w:rFonts w:cs="Times New Roman" w:ascii="Times New Roman" w:hAnsi="Times New Roman"/>
          <w:sz w:val="28"/>
          <w:szCs w:val="28"/>
        </w:rPr>
        <w:t>человека. Словесный портрет: Учебный словарь от</w:t>
        <w:softHyphen/>
        <w:t>крытого типа / под ред. Е.В. Михайловой. — Великий Новгород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бачевич К.С. </w:t>
      </w:r>
      <w:r>
        <w:rPr>
          <w:rFonts w:cs="Times New Roman" w:ascii="Times New Roman" w:hAnsi="Times New Roman"/>
          <w:sz w:val="28"/>
          <w:szCs w:val="28"/>
        </w:rPr>
        <w:t>Словарь сравнений и сравнительных оборо</w:t>
        <w:softHyphen/>
        <w:t>тов в русском языке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бачевич К.С. </w:t>
      </w:r>
      <w:r>
        <w:rPr>
          <w:rFonts w:cs="Times New Roman" w:ascii="Times New Roman" w:hAnsi="Times New Roman"/>
          <w:sz w:val="28"/>
          <w:szCs w:val="28"/>
        </w:rPr>
        <w:t>Словарь эпитетов русского язык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бачевич К.С., Хабло Е.П. </w:t>
      </w:r>
      <w:r>
        <w:rPr>
          <w:rFonts w:cs="Times New Roman" w:ascii="Times New Roman" w:hAnsi="Times New Roman"/>
          <w:sz w:val="28"/>
          <w:szCs w:val="28"/>
        </w:rPr>
        <w:t>Словарь эпитетов русского ли</w:t>
        <w:softHyphen/>
        <w:t>тературного языка: — Л., 19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уков ВЛ., Жуков А.В. </w:t>
      </w:r>
      <w:r>
        <w:rPr>
          <w:rFonts w:cs="Times New Roman" w:ascii="Times New Roman" w:hAnsi="Times New Roman"/>
          <w:sz w:val="28"/>
          <w:szCs w:val="28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вятковский А.П. </w:t>
      </w:r>
      <w:r>
        <w:rPr>
          <w:rFonts w:cs="Times New Roman" w:ascii="Times New Roman" w:hAnsi="Times New Roman"/>
          <w:sz w:val="28"/>
          <w:szCs w:val="28"/>
        </w:rPr>
        <w:t>Школьный поэтический словарь. — М.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латые </w:t>
      </w:r>
      <w:r>
        <w:rPr>
          <w:rFonts w:cs="Times New Roman" w:ascii="Times New Roman" w:hAnsi="Times New Roman"/>
          <w:sz w:val="28"/>
          <w:szCs w:val="28"/>
        </w:rPr>
        <w:t>слова: Энциклопедия / сост В.В. Серов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гожникова Р.П., Карская Т.С. </w:t>
      </w:r>
      <w:r>
        <w:rPr>
          <w:rFonts w:cs="Times New Roman" w:ascii="Times New Roman" w:hAnsi="Times New Roman"/>
          <w:sz w:val="28"/>
          <w:szCs w:val="28"/>
        </w:rPr>
        <w:t>Школьный словарь уста</w:t>
        <w:softHyphen/>
        <w:t>ревших слов русского языка (по произведениям русских писателей ХУ1П-ХХ вв.). - М., 19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нский Ш.А., Боброва ТЛ. </w:t>
      </w:r>
      <w:r>
        <w:rPr>
          <w:rFonts w:cs="Times New Roman" w:ascii="Times New Roman" w:hAnsi="Times New Roman"/>
          <w:sz w:val="28"/>
          <w:szCs w:val="28"/>
        </w:rPr>
        <w:t>Школьный этимологический словарь русского языка. Происхождение слов. — М., 199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нский Н.М., Зимин В.И., Филиппов А.В. </w:t>
      </w:r>
      <w:r>
        <w:rPr>
          <w:rFonts w:cs="Times New Roman" w:ascii="Times New Roman" w:hAnsi="Times New Roman"/>
          <w:sz w:val="28"/>
          <w:szCs w:val="28"/>
        </w:rPr>
        <w:t>Школьный фразеологический словарь русского языка: Значение и происхож</w:t>
        <w:softHyphen/>
        <w:t>дение словосочетаний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нциклопедический </w:t>
      </w:r>
      <w:r>
        <w:rPr>
          <w:rFonts w:cs="Times New Roman" w:ascii="Times New Roman" w:hAnsi="Times New Roman"/>
          <w:sz w:val="28"/>
          <w:szCs w:val="28"/>
        </w:rPr>
        <w:t>словарь юного филолога (языкознание) / сост. М.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онова Е.С. </w:t>
      </w:r>
      <w:r>
        <w:rPr>
          <w:rFonts w:cs="Times New Roman" w:ascii="Times New Roman" w:hAnsi="Times New Roman"/>
          <w:sz w:val="28"/>
          <w:szCs w:val="28"/>
        </w:rPr>
        <w:t>Словесность: статус, границы, перспективы школьной практик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онова Е.С. </w:t>
      </w:r>
      <w:r>
        <w:rPr>
          <w:rFonts w:cs="Times New Roman" w:ascii="Times New Roman" w:hAnsi="Times New Roman"/>
          <w:sz w:val="28"/>
          <w:szCs w:val="28"/>
        </w:rPr>
        <w:t>Тайна текста: Методические рекомендации к рабочей тетради для развития речи и мышления школьников 7— 8 классов. — М.,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ненков Е.И. и др. </w:t>
      </w:r>
      <w:r>
        <w:rPr>
          <w:rFonts w:cs="Times New Roman" w:ascii="Times New Roman" w:hAnsi="Times New Roman"/>
          <w:sz w:val="28"/>
          <w:szCs w:val="28"/>
        </w:rPr>
        <w:t>Анализ художественного произведе</w:t>
        <w:softHyphen/>
        <w:t>ния. - М., 198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хтин М.М. </w:t>
      </w:r>
      <w:r>
        <w:rPr>
          <w:rFonts w:cs="Times New Roman" w:ascii="Times New Roman" w:hAnsi="Times New Roman"/>
          <w:sz w:val="28"/>
          <w:szCs w:val="28"/>
        </w:rPr>
        <w:t>Человек в мире слова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былев Б.Г. </w:t>
      </w:r>
      <w:r>
        <w:rPr>
          <w:rFonts w:cs="Times New Roman" w:ascii="Times New Roman" w:hAnsi="Times New Roman"/>
          <w:sz w:val="28"/>
          <w:szCs w:val="28"/>
        </w:rPr>
        <w:t>Теоретические основы филологического анали</w:t>
        <w:softHyphen/>
        <w:t>за художественного текста. — Орел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оградов В.В. </w:t>
      </w:r>
      <w:r>
        <w:rPr>
          <w:rFonts w:cs="Times New Roman" w:ascii="Times New Roman" w:hAnsi="Times New Roman"/>
          <w:sz w:val="28"/>
          <w:szCs w:val="28"/>
        </w:rPr>
        <w:t>О языке художественной литературы. — М., 195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оградов В.В. </w:t>
      </w:r>
      <w:r>
        <w:rPr>
          <w:rFonts w:cs="Times New Roman" w:ascii="Times New Roman" w:hAnsi="Times New Roman"/>
          <w:sz w:val="28"/>
          <w:szCs w:val="28"/>
        </w:rPr>
        <w:t>Стилистика. Теория поэтической речи. Поэ</w:t>
        <w:softHyphen/>
        <w:t>тика. — М., 196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льперин И.Р. </w:t>
      </w:r>
      <w:r>
        <w:rPr>
          <w:rFonts w:cs="Times New Roman" w:ascii="Times New Roman" w:hAnsi="Times New Roman"/>
          <w:sz w:val="28"/>
          <w:szCs w:val="28"/>
        </w:rPr>
        <w:t>Текст как объект лингвистического исследова</w:t>
        <w:softHyphen/>
        <w:t>ния. - М., 198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горьев В.П. </w:t>
      </w:r>
      <w:r>
        <w:rPr>
          <w:rFonts w:cs="Times New Roman" w:ascii="Times New Roman" w:hAnsi="Times New Roman"/>
          <w:sz w:val="28"/>
          <w:szCs w:val="28"/>
        </w:rPr>
        <w:t>Поэтика слова. — М., 19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втунова И.И. </w:t>
      </w:r>
      <w:r>
        <w:rPr>
          <w:rFonts w:cs="Times New Roman" w:ascii="Times New Roman" w:hAnsi="Times New Roman"/>
          <w:sz w:val="28"/>
          <w:szCs w:val="28"/>
        </w:rPr>
        <w:t>Поэтический синтаксис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жина М.Н. </w:t>
      </w:r>
      <w:r>
        <w:rPr>
          <w:rFonts w:cs="Times New Roman" w:ascii="Times New Roman" w:hAnsi="Times New Roman"/>
          <w:sz w:val="28"/>
          <w:szCs w:val="28"/>
        </w:rPr>
        <w:t>Стилистика русского языка. — М., 19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на НЛ. </w:t>
      </w:r>
      <w:r>
        <w:rPr>
          <w:rFonts w:cs="Times New Roman" w:ascii="Times New Roman" w:hAnsi="Times New Roman"/>
          <w:sz w:val="28"/>
          <w:szCs w:val="28"/>
        </w:rPr>
        <w:t>Лингвистический анализ художественного текс</w:t>
        <w:softHyphen/>
        <w:t>та. - М., 19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ина НЛ. </w:t>
      </w:r>
      <w:r>
        <w:rPr>
          <w:rFonts w:cs="Times New Roman" w:ascii="Times New Roman" w:hAnsi="Times New Roman"/>
          <w:sz w:val="28"/>
          <w:szCs w:val="28"/>
        </w:rPr>
        <w:t>Филологический анализ художественного текс</w:t>
        <w:softHyphen/>
        <w:t>та: Практикум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отман Ю.М. </w:t>
      </w:r>
      <w:r>
        <w:rPr>
          <w:rFonts w:cs="Times New Roman" w:ascii="Times New Roman" w:hAnsi="Times New Roman"/>
          <w:sz w:val="28"/>
          <w:szCs w:val="28"/>
        </w:rPr>
        <w:t>Анализ поэтического текста. — Л., 197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Л. </w:t>
      </w:r>
      <w:r>
        <w:rPr>
          <w:rFonts w:cs="Times New Roman" w:ascii="Times New Roman" w:hAnsi="Times New Roman"/>
          <w:sz w:val="28"/>
          <w:szCs w:val="28"/>
        </w:rPr>
        <w:t>Уроки словесности в 7-9 классах: Программа, планирование, материалы к урокам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.И. </w:t>
      </w:r>
      <w:r>
        <w:rPr>
          <w:rFonts w:cs="Times New Roman" w:ascii="Times New Roman" w:hAnsi="Times New Roman"/>
          <w:sz w:val="28"/>
          <w:szCs w:val="28"/>
        </w:rPr>
        <w:t>Уроки словесности: 5—9 классы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ичева Е.В., Олысовгас Н.Г.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Слова творю я Мир...: Книга третья: Диалог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художественным текстом. — СПб.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щеряков ВЛ. и </w:t>
      </w:r>
      <w:r>
        <w:rPr>
          <w:rFonts w:cs="Times New Roman" w:ascii="Times New Roman" w:hAnsi="Times New Roman"/>
          <w:sz w:val="28"/>
          <w:szCs w:val="28"/>
        </w:rPr>
        <w:t>Эр. Основы школьного речеведения. — М., 19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исеева Л.Ф. </w:t>
      </w:r>
      <w:r>
        <w:rPr>
          <w:rFonts w:cs="Times New Roman" w:ascii="Times New Roman" w:hAnsi="Times New Roman"/>
          <w:sz w:val="28"/>
          <w:szCs w:val="28"/>
        </w:rPr>
        <w:t>Лингвостнлистический анализ художествен</w:t>
        <w:softHyphen/>
        <w:t>ного текста. — Киев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цов В.В. </w:t>
      </w:r>
      <w:r>
        <w:rPr>
          <w:rFonts w:cs="Times New Roman" w:ascii="Times New Roman" w:hAnsi="Times New Roman"/>
          <w:sz w:val="28"/>
          <w:szCs w:val="28"/>
        </w:rPr>
        <w:t>О языке художественной прозы. — М., 197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фография </w:t>
      </w:r>
      <w:r>
        <w:rPr>
          <w:rFonts w:cs="Times New Roman" w:ascii="Times New Roman" w:hAnsi="Times New Roman"/>
          <w:sz w:val="28"/>
          <w:szCs w:val="28"/>
        </w:rPr>
        <w:t>и русский язык. — М., 196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ашко Т.В., Литвинова М.Н. </w:t>
      </w:r>
      <w:r>
        <w:rPr>
          <w:rFonts w:cs="Times New Roman" w:ascii="Times New Roman" w:hAnsi="Times New Roman"/>
          <w:sz w:val="28"/>
          <w:szCs w:val="28"/>
        </w:rPr>
        <w:t>Как образуется метафора. — Пермь, 199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оров А.И. </w:t>
      </w:r>
      <w:r>
        <w:rPr>
          <w:rFonts w:cs="Times New Roman" w:ascii="Times New Roman" w:hAnsi="Times New Roman"/>
          <w:sz w:val="28"/>
          <w:szCs w:val="28"/>
        </w:rPr>
        <w:t>Семантическая основа образных средств язы</w:t>
        <w:softHyphen/>
        <w:t>ка. — Новосибирск, 196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ченко В.К. </w:t>
      </w:r>
      <w:r>
        <w:rPr>
          <w:rFonts w:cs="Times New Roman" w:ascii="Times New Roman" w:hAnsi="Times New Roman"/>
          <w:sz w:val="28"/>
          <w:szCs w:val="28"/>
        </w:rPr>
        <w:t>Функции метафоры. — Воронеж, 199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емисина Н.В. </w:t>
      </w:r>
      <w:r>
        <w:rPr>
          <w:rFonts w:cs="Times New Roman" w:ascii="Times New Roman" w:hAnsi="Times New Roman"/>
          <w:sz w:val="28"/>
          <w:szCs w:val="28"/>
        </w:rPr>
        <w:t>Русская интонация: поэзия, проза, разго</w:t>
        <w:softHyphen/>
        <w:t>ворная речь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емисина-Ениколопова Н.В. </w:t>
      </w:r>
      <w:r>
        <w:rPr>
          <w:rFonts w:cs="Times New Roman" w:ascii="Times New Roman" w:hAnsi="Times New Roman"/>
          <w:sz w:val="28"/>
          <w:szCs w:val="28"/>
        </w:rPr>
        <w:t>Законы и правила русской интонации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3:00Z</dcterms:created>
  <dc:creator>User</dc:creator>
  <dc:description/>
  <cp:keywords/>
  <dc:language>en-US</dc:language>
  <cp:lastModifiedBy>User</cp:lastModifiedBy>
  <dcterms:modified xsi:type="dcterms:W3CDTF">2014-09-03T19:39:00Z</dcterms:modified>
  <cp:revision>3</cp:revision>
  <dc:subject/>
  <dc:title/>
</cp:coreProperties>
</file>