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  <w:szCs w:val="28"/>
        </w:rPr>
        <w:t>Программа элективного 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УЛЬТУРА ОБЩЕНИЯ» </w:t>
      </w:r>
      <w:r>
        <w:rPr>
          <w:sz w:val="28"/>
          <w:szCs w:val="28"/>
        </w:rPr>
        <w:t>составлена с использованием программ: факультативного курса С.И. Львовой «Язык в речевом общении», элективного курса Н.Н.Шевченко «Культура общения»  и элективного курса Н.В.Гордиенко «Секреты хорошей реч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ставляет собой перечень тем для изучения и предлагает возможный путь воплощения конкретных целей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по родному языку решает важную задачу – помогает ученикам лучше овладеть языком, совершенствовать речевые умения. Это очень важно для каждого подростка вне зависимости от его завтрашней профессиональной судьбы, потому что успех в речевом развитии определяет результативность  в усвоении других школьных предметов, вооружает школьников столь необходимыми в личной жизни навыками речевого поведения, культурой речевого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имо этого курс направлен на развитие индивидуальных лингвистических способностей и творческих возможностей каждого школьника. Занятия помогут осознать особую роль родного языка в повседневной жизни каждого человека, научат школьников критически относиться к собственн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этого курса состо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силении внимания к смысловой стороне речи и на этой основе углублении и систематизации лингвистических знаний и совершенствовании важных речевых ум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совершенствовании основных видов речевой деятельности в их единстве и взаимо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немало людей,  для которых профессиональная деятельность связана с языком, с речью. Умение  четко и ясно выражать свои мысли, говорить грамотно, умение не только привлечь внимание своей речью, но и воздействовать на слушателей, владение культурой речи - своеобразная характеристика профессиональной пригодности для людей самых различных профессий: дипломатов, юристов, преподавателей, менеджеров, журналистов, работников сферы обслужи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в какой бы сфере человек ни трудился, что бы он ни делал, он так или иначе общается с другими людьми. Речь существует для того, чтобы удовлетворить потребность людей в общении друг с другом, и при этом цель любого общения в том, чтобы человек </w:t>
      </w:r>
      <w:r>
        <w:rPr>
          <w:b/>
          <w:sz w:val="28"/>
          <w:szCs w:val="28"/>
        </w:rPr>
        <w:t>поня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каждому полезно разобраться хотя бы в самых общих вопросах, касающихся общения как такового и культуры общения, а также речевого этикета, во многом эту культуру обеспечива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каждого народа существуют свои нормы и представления о правилах речевого общения. Хороший тон нигде так наглядно не проявляется, как в речи. В ней имеют значение три составные: </w:t>
      </w:r>
      <w:r>
        <w:rPr>
          <w:b/>
          <w:sz w:val="28"/>
          <w:szCs w:val="28"/>
        </w:rPr>
        <w:t>кто говори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говорит, как говорит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систематизировать, закрепить и углубить знания о культуре реч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обеспечить практическое использование знаний и умений по культуре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осполнить в определенной мере тот огромный пробел школьного и семейного воспитания, который касается речевой культуры молодого человека, подготовить его к дальнейшему деловому общ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ая задача данного курса – воспитание элементарной культуры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овательно, цель этого курса состоит в том, чтобы сформировать представление о том, что такое культура речи, культура поведения, культура общения, в том числе и делов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                     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Учащиеся должны знать: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вила ведения реч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вила об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икет общения в компьютер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эмоционального воздействия на слуш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формулы речевого этик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Учащиеся должны уметь: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приветствовать собеседника и обращаться к не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беседу, говорить по телефо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ть деловые бума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в компьютерных сет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элективного курса рассчитана на учащихся 9 классов, состоит из 3 разделов. На изучение курса отводится 17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может быть предложен учащимся любого проф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организации учебной деятельности: лекция, семинар, беседа, анализ речевых ситуаций, конструирование речевых ситуаций, подготовка сообщений, лингвистический эксперимент, практикум, ролевая игра, составление таблиц, изготовление памяток, тестирование, защита презентации,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Normal"/>
        <w:rPr/>
      </w:pPr>
      <w:r>
        <w:rPr/>
        <w:t xml:space="preserve">        </w:t>
      </w:r>
    </w:p>
    <w:tbl>
      <w:tblPr>
        <w:tblW w:w="95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636"/>
      </w:tblGrid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РАЗДЕЛЫ. ТЕМЫ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ФОРМЫ ДЕЯТЕЛЬНОСТИ.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ОБЩЕНИЯ И РЕЧЕВОЙ ЭТИКЕТ. (5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е  общение. Цели общения.           Способы речевого анализа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составление тезисов, 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. Речевая ситу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ообщение, анализ речевых ситуаций, эксперимент. Анализ видеофрагментов.</w:t>
            </w:r>
          </w:p>
        </w:tc>
      </w:tr>
      <w:tr>
        <w:trPr>
          <w:trHeight w:val="3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поведение. Правила ведения речи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Составление памятки.</w:t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речевого этикета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Анализ ситуаций.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ая роль мимики, жестов, позы и телодвижений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Экспери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упражнения.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 ОБЩЕНИЯ. (5часов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 Ролевая игра.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олевая игра.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инение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Конструирование ситуаций.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беседу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Анализ речевых ситуаций.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по телефону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Презентация.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ВОЙ ЭТИКЕТ. (5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бумаги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работы в компьютерных сетях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. Практикум.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НОЕ ЗАНЯТИЕ (2часа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 Защита прое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мере изучения разделов проводится  подведение ит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ультура общения и речевой этикет-  тест (интерактивные упражн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авила общения- презен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еловой этикет- оформление деловой бумаги.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ончании курса  - защита проекто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ультура общения и речевой этикет. </w:t>
      </w:r>
    </w:p>
    <w:p>
      <w:pPr>
        <w:pStyle w:val="Normal"/>
        <w:jc w:val="both"/>
        <w:rPr/>
      </w:pPr>
      <w:r>
        <w:drawing>
          <wp:anchor behindDoc="0" distT="0" distB="0" distL="6401435" distR="6401435" simplePos="0" locked="0" layoutInCell="0" allowOverlap="1" relativeHeight="10">
            <wp:simplePos x="0" y="0"/>
            <wp:positionH relativeFrom="page">
              <wp:posOffset>1080135</wp:posOffset>
            </wp:positionH>
            <wp:positionV relativeFrom="paragraph">
              <wp:posOffset>162560</wp:posOffset>
            </wp:positionV>
            <wp:extent cx="2056130" cy="898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ь в межличностном общении. Особенности речи в межличностном общении. Этикет-кодекс хороших манер. Формулы речевого этикета. Поведение и общение как проявление внутреннего мира человека. Правила ведения речи. Несловесные средства 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равила общ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170430" cy="913130"/>
            <wp:effectExtent l="0" t="0" r="0" b="0"/>
            <wp:wrapTight wrapText="bothSides">
              <wp:wrapPolygon edited="0">
                <wp:start x="-99" y="0"/>
                <wp:lineTo x="-99" y="21432"/>
                <wp:lineTo x="21600" y="21432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2.1. Приветствие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 как обычай. Варианты приветствия. Правила приветствия Национальная особенность привет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170430" cy="798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2. Обращени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ды обращения. Особенности обращ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  русском речевом этикет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2385</wp:posOffset>
            </wp:positionV>
            <wp:extent cx="2284730" cy="913130"/>
            <wp:effectExtent l="0" t="0" r="0" b="0"/>
            <wp:wrapTight wrapText="bothSides">
              <wp:wrapPolygon edited="0">
                <wp:start x="-103" y="0"/>
                <wp:lineTo x="-103" y="21415"/>
                <wp:lineTo x="21600" y="21415"/>
                <wp:lineTo x="21600" y="0"/>
                <wp:lineTo x="-10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 xml:space="preserve">2.3. Извинени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инение как проявление вежливости, искренности.  «Извините» - «извиняюсь». Извинение - не оправдание. Афронт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2.4.Умение вести беседу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5365" cy="9296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28"/>
          <w:szCs w:val="28"/>
        </w:rPr>
        <w:t>Беседа как обмен мыслями. Пост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олоса - решение речевых пробле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уза  в речи. Акцент. Комплимент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ыразительность речи. Умение вести диску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0935" cy="10248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b/>
          <w:i/>
          <w:sz w:val="28"/>
          <w:szCs w:val="28"/>
        </w:rPr>
        <w:t>2.5. Разговор по телефон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авила разговора по телеф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собенности передачи информации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спользовании других средств связ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 пейджер, мобильная связь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ловой этик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513330" cy="10274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.         3.1. Деловые бумаг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. Визитная карточка. Деловое письмо. Личное письмо. Благодарственное письмо. Поздравительное письмо. Открытка, Телеграмма. Факс и электронная поч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2406650" cy="1036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3.2.. Этикет работы в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компьютерных сетях и дисплейном  класс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ый компьютер в учебном классе. Компьютер в локальной сети. Компьютер в сети Интернет. ВВВ - всемирная паутина. Правила пользования электронной поч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Барашков, В. Ф. А как у вас говорят? – М., 198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Гольдин,   В. Е.   Речь и этикет. – М., 198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Львова, С.И.   Язык в речевом общении. – М.,199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Львова С.И. «Позвольте пригласить Вас…», или Речевой этикет.-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,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данов, В.В. Речевое общение.- Л., 1990.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ская Л.А., Павлова Л.Г., Русский язык и культура речи.-Ростов-на-Дону,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ин,  Б.Н,  Основы культуры речи.- М., 198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ьдин, В.Е .  Речь и этикет.- М., 1983.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вова С.И.  Язык в речевом общении.М.,199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ова В.И. Русский язык и культура речи.-М.,2007.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Оганесян, С.С. Культура речевого общения// Русский язык в                                                                      школе.-1998.-№5.</w:t>
      </w:r>
    </w:p>
    <w:p>
      <w:pPr>
        <w:pStyle w:val="Normal"/>
        <w:ind w:left="5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Скворцов, Л.И. Язык общения, культура. // Русский язык в школе.-1994.-№1.</w:t>
      </w:r>
    </w:p>
    <w:p>
      <w:pPr>
        <w:pStyle w:val="Normal"/>
        <w:ind w:left="5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.Формановская, Н.И. Культура речи и речевой этикет// Русский язык в школе.-1993.-№5.</w:t>
      </w:r>
    </w:p>
    <w:p>
      <w:pPr>
        <w:pStyle w:val="Normal"/>
        <w:ind w:left="5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Формановская Н.И. Вы сказали: «Здравствуйте!» Речевой этикет в нашем общении - М.,19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ОМПАКТ-ДИ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Гарцов А.Д., Чачина Т.М. Русский речевой этик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Л О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520315" cy="1614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ложение №1  Конспект занятия «Речевое общ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е №2 Конспект занятия «Речевой этик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ложение №3 «Лингвистический калейдоскоп» к занятию «Этикетна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ль мимики, жестов, позы и телодвиж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ложение №4 Задания к занятию «Формулы речевого этик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ложение №5 Лингвистические экспери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ложение №6 Учебный словарь тер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ложение №7   Материалы к занят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 Комплименты. Культура критики в речевом об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. Техника реализации этикетных форму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. Устные формы речевого этик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. Образцы интерактив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риложение №8  Пам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иложение №9 Образцы ученических презентаций к  разделу «Правила общения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. Разговор по телефону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. Умение вести беседу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. При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12:00Z</dcterms:created>
  <dc:creator>Владелец</dc:creator>
  <dc:description/>
  <dc:language>en-US</dc:language>
  <cp:lastModifiedBy>Direktor</cp:lastModifiedBy>
  <cp:lastPrinted>2008-04-22T14:36:00Z</cp:lastPrinted>
  <dcterms:modified xsi:type="dcterms:W3CDTF">2013-11-02T00:12:00Z</dcterms:modified>
  <cp:revision>16</cp:revision>
  <dc:subject/>
  <dc:title>Муниципальное общеобразовательное учреждение </dc:title>
</cp:coreProperties>
</file>