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ИНГВИСТИЧЕСКИЙ  БРЕЙН-РИНГ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\ Этимология слов на тему: «Здоровье. Здоровый образ жизни»\</w:t>
        <w:tab/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  класс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: воспитывать интерес к получению знаний на уроках русского язы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изучению этимологии слов;  </w:t>
      </w:r>
      <w:r>
        <w:rPr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доровья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ствовать развитию слухового внимания, долговременной пам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ссоциативных связок, скорости реакции,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ть умение работать в коллективе, в условиях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одборка вопросов, уровень сложности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ответствует возрасту игроков, отличительные знаки учас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мет, издающий звуковой си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МЕРОПРИЯТИЯ: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ступите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ег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рейн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инг – русская «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исхождению» игра, название имеет английское! Кто из вас знает, как оно переводится? «Площадка для мозгового сражения»,  «объединение для мозговых баталий», «круг рассудочных» - вот некоторые варианты. Итак, начнем «мозговую баталию» между командами 5 «А», 5 «Б» и 5 «В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ов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предупредим, что сегодняшнее состязание хотя и лингвистическое, но  тесно связано с темой здоровья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прос 1</w:t>
      </w:r>
      <w:r>
        <w:rPr>
          <w:sz w:val="28"/>
          <w:szCs w:val="28"/>
        </w:rPr>
        <w:t>. Что такое этимология? \Раздел науки о языке, изучающий происхождение слов \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 2</w:t>
      </w:r>
      <w:r>
        <w:rPr>
          <w:sz w:val="28"/>
          <w:szCs w:val="28"/>
        </w:rPr>
        <w:t>.  Угадайте слово по следующим признакам:</w:t>
      </w:r>
    </w:p>
    <w:p>
      <w:pPr>
        <w:pStyle w:val="Normal"/>
        <w:rPr/>
      </w:pPr>
      <w:r>
        <w:rPr>
          <w:sz w:val="28"/>
          <w:szCs w:val="28"/>
        </w:rPr>
        <w:t xml:space="preserve">во-первых, оно пришло к нам из французского и буквально переводится «коровья оспа», во-вторых, синоним к слову привив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Вакцина; первоначально ее вырабатывали из коровьих оспинок.\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Каково значение вакцины в жизни человека?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 3</w:t>
      </w:r>
      <w:r>
        <w:rPr>
          <w:sz w:val="28"/>
          <w:szCs w:val="28"/>
        </w:rPr>
        <w:t>.   Подумайте и скажите, название какого лекарственного растения произошло от латинского слова, обозначающего буквально «быть здоровым». Подсказка: микстура этого лекарства помогает человеку успокоить нер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Валериан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 4</w:t>
      </w:r>
      <w:r>
        <w:rPr>
          <w:sz w:val="28"/>
          <w:szCs w:val="28"/>
        </w:rPr>
        <w:t xml:space="preserve">.  Следующее слово – профессия. Как часто мы обращаемся к людям этой специализации в трудную минуту! А вот первоначально значение этого слова – «заговаривающий, волшеб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Врач\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 5</w:t>
      </w:r>
      <w:r>
        <w:rPr>
          <w:sz w:val="28"/>
          <w:szCs w:val="28"/>
        </w:rPr>
        <w:t xml:space="preserve">.   В латыни это слово звучит как «болезнетворный яд». Победить его может привив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Вирус\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можно предотвратить вирусное заболевание?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 6</w:t>
      </w:r>
      <w:r>
        <w:rPr>
          <w:sz w:val="28"/>
          <w:szCs w:val="28"/>
        </w:rPr>
        <w:t>. Это слово в современном понимании – очень нужная нам, людям, профессия. Если обратиться к его этимологии, то узнаем поразительный факт: в латинском языке оно обозначает – «учитель». В качестве подсказки может служить то, что обе профессии в нашей стране относятся к бюджетной сфере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\доктор\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</w:t>
      </w:r>
      <w:r>
        <w:rPr/>
        <w:t>Что такое этимология?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</w:t>
      </w:r>
      <w:r>
        <w:rPr>
          <w:sz w:val="28"/>
          <w:szCs w:val="28"/>
          <w:u w:val="single"/>
        </w:rPr>
        <w:t>Вопрос 7</w:t>
      </w:r>
      <w:r>
        <w:rPr>
          <w:sz w:val="28"/>
          <w:szCs w:val="28"/>
        </w:rPr>
        <w:t>. Верите ли вы, что вежливые люди, встречаясь, всегда желают друг другу здоровья?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\Да. Здравствуй – это исконно русская форма «будь здоров!»\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 8</w:t>
      </w:r>
      <w:r>
        <w:rPr>
          <w:sz w:val="28"/>
          <w:szCs w:val="28"/>
        </w:rPr>
        <w:t>.  Этимологическая задачка: древние славяне одного человека назвали «похожий на дерево». Как этого человека назвали бы мы?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>\Это буквальный перевод современного слова - здоровый \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     </w:t>
      </w:r>
      <w:r>
        <w:rPr/>
        <w:t>Какого человека вы назвали бы здоровым?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</w:t>
      </w:r>
      <w:r>
        <w:rPr>
          <w:sz w:val="28"/>
          <w:szCs w:val="28"/>
          <w:u w:val="single"/>
        </w:rPr>
        <w:t>Вопрос 9</w:t>
      </w:r>
      <w:r>
        <w:rPr>
          <w:sz w:val="28"/>
          <w:szCs w:val="28"/>
        </w:rPr>
        <w:t>.  Это слово – лекарственный препарат, который есть во всех аптечках. Его название восходит к греческому «фиолетовый»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\Йод. Название по цвету паров в химических опытах Ж.-Л.Гей-Люссака\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     </w:t>
      </w:r>
      <w:r>
        <w:rPr/>
        <w:t>Для чего в медицине используют йод?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 10</w:t>
      </w:r>
      <w:r>
        <w:rPr>
          <w:sz w:val="28"/>
          <w:szCs w:val="28"/>
        </w:rPr>
        <w:t>.   Верите ли вы, что с употреблением жирной и углеводистой пищи мы получаем не только дополнительные калории, но и тепло? Напомним, что игра -  лингвистическая!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\Да. Калория в латинском дословно – «тепло»\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     </w:t>
      </w:r>
      <w:r>
        <w:rPr/>
        <w:t>Полезно ли считать потребление калорий?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  <w:u w:val="single"/>
        </w:rPr>
        <w:t>Вопрос 11</w:t>
      </w:r>
      <w:r>
        <w:rPr>
          <w:sz w:val="28"/>
          <w:szCs w:val="28"/>
        </w:rPr>
        <w:t>.  Что такое звукоподражание? Название какой полезной ягоды восходит к звукоподражанию? Подсказка: место, где ее можно найти, на диалектах звучит как «ключевина», т. е. болото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\Клюква\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 xml:space="preserve">    </w:t>
      </w:r>
      <w:r>
        <w:rPr/>
        <w:t>Чем полезна клюква? Какие способы хранения клюквы вы знаете? Какие лучше сохраняют целебные качества ягоды?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 12</w:t>
      </w:r>
      <w:r>
        <w:rPr>
          <w:sz w:val="28"/>
          <w:szCs w:val="28"/>
        </w:rPr>
        <w:t>.  А это слово обозначает полуфабрикат и готовое блюдо. В греческом оно названо «кушаньем из ячменной муки», а в итальянском – «блаженством». Подсказка: Родина этого кушанья – Италия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\Макароны\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  <w:u w:val="single"/>
        </w:rPr>
        <w:t>Вопрос 13</w:t>
      </w:r>
      <w:r>
        <w:rPr>
          <w:sz w:val="28"/>
          <w:szCs w:val="28"/>
        </w:rPr>
        <w:t>.  Этимологическая задачка. В словаре есть два слова, допустим, А и Б. Оба они произошли от слова В. Из них А – английское и обозначает бытовой прибор, нужный на кухне. Б – латинское и называет жидкое лек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«смешиваю». Угадайте, как звучат А и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Миксер и микстура\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опрос 14</w:t>
      </w:r>
      <w:r>
        <w:rPr>
          <w:sz w:val="28"/>
          <w:szCs w:val="28"/>
        </w:rPr>
        <w:t>.  Как вы думаете, употребляем ли мы «незрелые» овощи? Напоминаем, игра – лингвистическая!</w:t>
      </w:r>
    </w:p>
    <w:p>
      <w:pPr>
        <w:pStyle w:val="Normal"/>
        <w:rPr/>
      </w:pPr>
      <w:r>
        <w:rPr>
          <w:sz w:val="28"/>
          <w:szCs w:val="28"/>
        </w:rPr>
        <w:t xml:space="preserve">\Да, огурцы.  С греческого дословно переводится как «несозревший»\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Чем полезен огур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 15</w:t>
      </w:r>
      <w:r>
        <w:rPr>
          <w:sz w:val="28"/>
          <w:szCs w:val="28"/>
        </w:rPr>
        <w:t>.  В переводе с итальянского это слово звучит «золотые яблоки». Как этот овощ называют русские люди?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\Помидор\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 16</w:t>
      </w:r>
      <w:r>
        <w:rPr>
          <w:sz w:val="28"/>
          <w:szCs w:val="28"/>
        </w:rPr>
        <w:t>.   Все мы любим салаты… Делаем их из овощей, зелени и даже фруктов... А как вы думаете, как переводится это слово с итальянского? \Салат по происхождению является итальянским словом и буквально значит «соленая зелень»\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 17</w:t>
      </w:r>
      <w:r>
        <w:rPr>
          <w:sz w:val="28"/>
          <w:szCs w:val="28"/>
        </w:rPr>
        <w:t>.  Заболевания этого органа очень распространены в современном обществе. К этому ведет курение, алкоголь, переедание, малоактивный образ жизни. А название этого человеческого органа связано с местом положения в теле.  \Сердце\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 18</w:t>
      </w:r>
      <w:r>
        <w:rPr>
          <w:sz w:val="28"/>
          <w:szCs w:val="28"/>
        </w:rPr>
        <w:t xml:space="preserve">. Из чего ваши мамы варят щи? Как вы думаете, из чего их варили первоначально?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\Из щавеля. Общеславянское «щи» - это и есть щавель\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одведение итогов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 заключительный</w:t>
      </w:r>
      <w:r>
        <w:rPr>
          <w:sz w:val="28"/>
          <w:szCs w:val="28"/>
        </w:rPr>
        <w:t xml:space="preserve">.  Что нового и интересного вы узнали сегодня во время Брейн-ринга?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юри считает очки, заработанные командами, подводит итоги, победители награждаются дипломами и подарками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23:00Z</dcterms:created>
  <dc:creator>Samsung</dc:creator>
  <dc:description/>
  <cp:keywords/>
  <dc:language>en-US</dc:language>
  <cp:lastModifiedBy>Samsung</cp:lastModifiedBy>
  <cp:lastPrinted>2012-11-01T23:05:00Z</cp:lastPrinted>
  <dcterms:modified xsi:type="dcterms:W3CDTF">2014-01-29T14:26:00Z</dcterms:modified>
  <cp:revision>14</cp:revision>
  <dc:subject/>
  <dc:title>                                ЛИНГВИСТИЧЕСКИЙ  БРЕЙН-РИНГ</dc:title>
</cp:coreProperties>
</file>