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  ОБРАЗОВАНИЯ  АДМИНИСТРАЦИИ  ТАЛЬМЕНСКОГО 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ЛТАЙСКОГО  КРАЯ</w:t>
      </w:r>
    </w:p>
    <w:p>
      <w:pPr>
        <w:pStyle w:val="Normal"/>
        <w:rPr/>
      </w:pPr>
      <w:r>
        <w:rPr/>
        <w:t xml:space="preserve">        </w:t>
      </w:r>
      <w:r>
        <w:rPr/>
        <w:t>МКОУ  «ЛУГОВСКАЯ  СРЕДНЯЯ  ОБЩЕОБРАЗОВАТЕЛЬНАЯ  ШКОЛ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«Принято»</w:t>
      </w:r>
      <w:r>
        <w:rPr>
          <w:b/>
          <w:lang w:val="en-US"/>
        </w:rPr>
        <w:t xml:space="preserve">                                           </w:t>
      </w:r>
      <w:r>
        <w:rPr>
          <w:b/>
        </w:rPr>
        <w:t>«Согласова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97548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Н.Н.Галд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т «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1»  сентября  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6.95pt;mso-wrap-distance-left:9pt;mso-wrap-distance-right:9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Н.Н.Галд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т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1»  сентября  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Руководитель МО                          Заместитель директора</w:t>
      </w:r>
    </w:p>
    <w:p>
      <w:pPr>
        <w:pStyle w:val="Normal"/>
        <w:ind w:left="-720" w:hanging="0"/>
        <w:rPr/>
      </w:pPr>
      <w:r>
        <w:rPr/>
        <w:t>_________О.А.Васильева              по УВР</w:t>
      </w:r>
    </w:p>
    <w:p>
      <w:pPr>
        <w:pStyle w:val="Normal"/>
        <w:ind w:left="-720" w:hanging="0"/>
        <w:rPr/>
      </w:pPr>
      <w:r>
        <w:rPr/>
        <w:t>протокол  № __1__                        ______О.А. Васильева</w:t>
      </w:r>
    </w:p>
    <w:p>
      <w:pPr>
        <w:pStyle w:val="Normal"/>
        <w:ind w:left="-720" w:hanging="0"/>
        <w:rPr/>
      </w:pPr>
      <w:r>
        <w:rPr/>
        <w:t>от «_26_»_08_2014 г.                    «30»  08. 2014 г.</w:t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color w:val="FF0000"/>
          <w:sz w:val="86"/>
          <w:szCs w:val="86"/>
        </w:rPr>
        <w:t xml:space="preserve"> </w:t>
      </w:r>
      <w:r>
        <w:rPr>
          <w:color w:val="FF0000"/>
          <w:sz w:val="80"/>
          <w:szCs w:val="80"/>
        </w:rPr>
        <w:t>ПО РУССКОМУ ЯЗЫКУ</w:t>
      </w:r>
    </w:p>
    <w:p>
      <w:pPr>
        <w:pStyle w:val="Normal"/>
        <w:jc w:val="center"/>
        <w:rPr/>
      </w:pPr>
      <w:r>
        <w:rPr>
          <w:sz w:val="36"/>
          <w:szCs w:val="36"/>
        </w:rPr>
        <w:t>ДЛЯ 10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ИЛЬНЫЙ УРОВ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>Программы по русскому языку.10-11 классы общеобразовательных учреждений филологического профиля. Автор программы: В.В.Бабайцева.-Москва: Дрофа,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ставитель программы: Жигулина Олеся Валерьевна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читель русского языка и литературы 1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Луговое – 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нная рабочая программа по русскому языку для 10 класса составлена на основе федерального компонента государственного стандарта среднего (полного) общего образования (профильный уровень) и Программы по русскому языку для 10-11 классов общеобразовательных учреждений филологического профиля (автор программы В.В.Бабайцева). Обучение ведется по учебнику «В.В.Бабайцева. Русский язык.10-11 класс: учебник для общеобразовательных учреждений филологического профиля» - М.: Дрофа, 2009, соответствующему федеральному перечню учебников, допущенных Минобрнауки РФ к использованию в образовательном процессе в ОУ на 2014/ 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лностью соответствует </w:t>
      </w:r>
      <w:r>
        <w:rPr>
          <w:b/>
        </w:rPr>
        <w:t>авторской программе</w:t>
      </w:r>
      <w:r>
        <w:rPr/>
        <w:t>.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102 часа</w:t>
      </w:r>
      <w:r>
        <w:rPr/>
        <w:t xml:space="preserve"> (3 часа в неделю).</w:t>
      </w:r>
    </w:p>
    <w:p>
      <w:pPr>
        <w:pStyle w:val="Normal"/>
        <w:rPr/>
      </w:pPr>
      <w:r>
        <w:rPr/>
        <w:t xml:space="preserve">Срок реализации – </w:t>
      </w:r>
      <w:r>
        <w:rPr>
          <w:b/>
        </w:rPr>
        <w:t>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обучения русскому язык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общение и систематизация изученного;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теоретических сведений на основе обобщения ранее изученного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устной и письменной речи;</w:t>
      </w:r>
    </w:p>
    <w:p>
      <w:pPr>
        <w:pStyle w:val="Normal"/>
        <w:numPr>
          <w:ilvl w:val="0"/>
          <w:numId w:val="5"/>
        </w:numPr>
        <w:rPr/>
      </w:pPr>
      <w:r>
        <w:rPr/>
        <w:t>патриотическое, духовное и эстетическое воспитание учащихся средствами рус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ормирование и развитие</w:t>
      </w:r>
      <w:r>
        <w:rPr/>
        <w:t xml:space="preserve"> коммуникативной, языковой, и лингвистической, культуроведческих компетенций: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>. Языковая и лингвистическая (языковедческая) компетенции</w:t>
      </w:r>
      <w:r>
        <w:rPr/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</w:t>
      </w:r>
    </w:p>
    <w:p>
      <w:pPr>
        <w:pStyle w:val="Normal"/>
        <w:ind w:left="360" w:hanging="0"/>
        <w:rPr/>
      </w:pPr>
      <w:r>
        <w:rPr/>
        <w:t>2</w:t>
      </w:r>
      <w:r>
        <w:rPr>
          <w:i/>
        </w:rPr>
        <w:t>. Коммуникативная компетенция</w:t>
      </w:r>
      <w:r>
        <w:rPr/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анная программа позволяет планировать проведение учебных занятий в традиционной и нетрадиционной формах, использовать современные технологии обучения: педагогику сотрудничества, тестовые технологии, личностно-ориентированное обучение, информационно-коммуникативное обучение; рационально применять </w:t>
      </w:r>
      <w:r>
        <w:rPr>
          <w:b/>
        </w:rPr>
        <w:t>методы:</w:t>
      </w:r>
      <w:r>
        <w:rPr/>
        <w:t xml:space="preserve"> словесный, наглядный, практический, репродуктивный, методы контроля и самоконтроля, пробемно-поисковую работу учащихся под руководством учителя и скамостоятельно; различные </w:t>
      </w:r>
      <w:r>
        <w:rPr>
          <w:b/>
        </w:rPr>
        <w:t>средства обучения</w:t>
      </w:r>
      <w:r>
        <w:rPr/>
        <w:t xml:space="preserve">: учебный, дидактический материал, комплекс технических средств (компьютер, ИКТ), наглядные пособия (таблицы, схемы, карточки, картины, иллюстрации); </w:t>
      </w:r>
      <w:r>
        <w:rPr>
          <w:b/>
        </w:rPr>
        <w:t>формы работы</w:t>
      </w:r>
      <w:r>
        <w:rPr/>
        <w:t xml:space="preserve">: фронтальная работа, индивидуальная работа, самостоятельная работа; </w:t>
      </w:r>
      <w:r>
        <w:rPr>
          <w:b/>
        </w:rPr>
        <w:t>формы контроля</w:t>
      </w:r>
      <w:r>
        <w:rPr/>
        <w:t xml:space="preserve">: устный опрос, письменные проверочные и самостоятельные работы, различные виды диктантов, тесты. Кроме того, данная рабочая программа обеспечивает использование разнообразных </w:t>
      </w:r>
      <w:r>
        <w:rPr>
          <w:b/>
        </w:rPr>
        <w:t>видов деятельности учащихся</w:t>
      </w:r>
      <w:r>
        <w:rPr/>
        <w:t>: работа в группах, парах, самостоятельная работа по сопоставительному анализу текстов, конструированию словосочетаний и предложений, выполнению разных видов лингвистических разборов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ое обеспечение образовательного процесс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1. Программа по русскому языку для 10-11 классов для общеобразовательных учреждений филологического профиля/В.В.Бабайцева// Программы для общеобразовательных учреждений: Русский язык. 5-9 класс, 10-11 класс/ составитель Е.И. Харитонова. – М.: Дрофа, 2011г.</w:t>
      </w:r>
    </w:p>
    <w:p>
      <w:pPr>
        <w:pStyle w:val="Normal"/>
        <w:ind w:left="360" w:hanging="0"/>
        <w:rPr/>
      </w:pPr>
      <w:r>
        <w:rPr/>
        <w:t>2. Бабайцева В.В. Русский язык. 10-11 класс: учебник для общеобразовательных учреждений филологического профиля. – М.: Дрофа, 2009г.</w:t>
      </w:r>
    </w:p>
    <w:p>
      <w:pPr>
        <w:pStyle w:val="Normal"/>
        <w:ind w:left="360" w:hanging="0"/>
        <w:rPr/>
      </w:pPr>
      <w:r>
        <w:rPr/>
        <w:t>3. Бабайцева В.В. Методические рекомендации к учебнику В.В.Бабайцевой Русский язык. 10-11 класс: учебник для общеобразовательных учреждений филологического профиля. – М.: Дрофа, 2009г.</w:t>
      </w:r>
    </w:p>
    <w:p>
      <w:pPr>
        <w:pStyle w:val="Normal"/>
        <w:ind w:left="360" w:hanging="0"/>
        <w:rPr/>
      </w:pPr>
      <w:r>
        <w:rPr/>
        <w:t>4.Войлова К.А. Русский язык. Культура речи: тематическая тетрадь</w:t>
      </w:r>
    </w:p>
    <w:p>
      <w:pPr>
        <w:pStyle w:val="Normal"/>
        <w:ind w:left="360" w:hanging="0"/>
        <w:rPr/>
      </w:pPr>
      <w:r>
        <w:rPr/>
        <w:t>5. Малюшкин А.Б. Комплексный анализ текста. – М.: Сфера, 200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глядные пособия</w:t>
      </w:r>
    </w:p>
    <w:p>
      <w:pPr>
        <w:pStyle w:val="Normal"/>
        <w:numPr>
          <w:ilvl w:val="0"/>
          <w:numId w:val="6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6"/>
        </w:numPr>
        <w:rPr/>
      </w:pPr>
      <w:r>
        <w:rPr/>
        <w:t>словари, справочники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CD </w:t>
      </w:r>
      <w:r>
        <w:rPr/>
        <w:t>диски</w:t>
      </w:r>
    </w:p>
    <w:p>
      <w:pPr>
        <w:pStyle w:val="Normal"/>
        <w:numPr>
          <w:ilvl w:val="0"/>
          <w:numId w:val="6"/>
        </w:numPr>
        <w:rPr/>
      </w:pPr>
      <w:r>
        <w:rPr/>
        <w:t>мультимедийное оборудование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тернет-ресурсы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Социальная сеть работников образования </w:t>
      </w:r>
      <w:hyperlink r:id="rId2">
        <w:r>
          <w:rPr>
            <w:rStyle w:val="InternetLink"/>
          </w:rPr>
          <w:t>http://nsportal.ru/</w:t>
        </w:r>
      </w:hyperlink>
    </w:p>
    <w:p>
      <w:pPr>
        <w:pStyle w:val="Normal"/>
        <w:rPr/>
      </w:pPr>
      <w:r>
        <w:rPr/>
        <w:t xml:space="preserve">2. Фестиваль педагогических идей «Открытый урок» </w:t>
      </w:r>
      <w:hyperlink r:id="rId3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  <w:t xml:space="preserve">3. Единая коллекция цифровых образовательных ресурсов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  <w:t xml:space="preserve">4. Федеральный центр информационно-образовательных ресурсов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rPr/>
      </w:pPr>
      <w:r>
        <w:rPr/>
        <w:t xml:space="preserve">5. Сеть творческих учителей 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Тематический поурочный план учебного предмета «Русский язык» в 10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вариант: 3 часа в неделю, 102 часа в го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4500"/>
        <w:gridCol w:w="900"/>
        <w:gridCol w:w="144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обучающихся, формы, методы обучения, Э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кум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. Прост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-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науку о языке. Общие сведения о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-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Подробное изложение с сохранением авторских изобразите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</w:t>
            </w:r>
            <w:r>
              <w:rPr>
                <w:i/>
              </w:rPr>
              <w:t>язык, речь и слово</w:t>
            </w:r>
            <w:r>
              <w:rPr/>
              <w:t>. Речевая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национальный язык рус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средство межнационального общения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-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рассуждение «Русский язык среди других языков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один из рабочих языков в О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-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ская семья языков. Славянские я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-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стика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Введение в науку о языке. Общие сведения о язы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– один из богатейших языков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-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ременного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как центр системы современного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-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сть и связность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последовательность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-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мы, ключевые слова 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-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частей текста: лексический повтор, употребление однокоренных слов, союзы, частицы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и параллельная связи частей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-3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ипы речи. Повествование. Сочинение-повеств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речи. 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ипы речи. Описание. Сочинение-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ипы речи. Рассуждение. Сочинение-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-3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разных типов речи в одном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-3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языковых средств для построения текста в зависимости от темы, цели, типа речи, адресата и речев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и его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-3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о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-3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о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-3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твор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-3.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-3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ормы русского литературн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 – разговорный и кни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-3.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-3.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еловой стиль. Резю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кум,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-3.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. Репортаж как речевой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-3.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-3.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памяти с твор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форм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к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Стили русского литературн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ка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-3.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инон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о слов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-3.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е синон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о слов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-3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инон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-3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полнения синонимов. Роль синонимов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-3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-3.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-3.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.С.Пушкина в истории русского литературного языка. Предшественники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– создатель современного русского литератур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асширения словарного состава современного русского языка.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беседа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асширения словарного состава современного русского языка.Книжная лек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асширения словарного состава современного русского языка. Периферийная лек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асширения словарного состава современного русского языка.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– 3, изложение – 4, сочинение – 4, Р/Р – 2, Контрольная работа – 1, зачет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выпускник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В результате изучения русского языка ученик долж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функции языка;</w:t>
      </w:r>
    </w:p>
    <w:p>
      <w:pPr>
        <w:pStyle w:val="Normal"/>
        <w:numPr>
          <w:ilvl w:val="0"/>
          <w:numId w:val="4"/>
        </w:numPr>
        <w:rPr/>
      </w:pPr>
      <w:r>
        <w:rPr/>
        <w:t>строение текста, соотношение языка, речи и слова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сведения о лингвистике как науке, о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0"/>
          <w:numId w:val="4"/>
        </w:numPr>
        <w:rPr/>
      </w:pPr>
      <w:r>
        <w:rPr/>
        <w:t>системное устройство языка, взаимосвязь его уровней и единиц;</w:t>
      </w:r>
    </w:p>
    <w:p>
      <w:pPr>
        <w:pStyle w:val="Normal"/>
        <w:numPr>
          <w:ilvl w:val="0"/>
          <w:numId w:val="4"/>
        </w:numPr>
        <w:rPr/>
      </w:pPr>
      <w:r>
        <w:rPr/>
        <w:t>строение текста, средства, создающие его цельность и связность;</w:t>
      </w:r>
    </w:p>
    <w:p>
      <w:pPr>
        <w:pStyle w:val="Normal"/>
        <w:numPr>
          <w:ilvl w:val="0"/>
          <w:numId w:val="4"/>
        </w:numPr>
        <w:rPr/>
      </w:pPr>
      <w:r>
        <w:rPr/>
        <w:t>понятие языковой нормы, современные тенденции в развитии норм русского литературного языка;</w:t>
      </w:r>
    </w:p>
    <w:p>
      <w:pPr>
        <w:pStyle w:val="Normal"/>
        <w:numPr>
          <w:ilvl w:val="0"/>
          <w:numId w:val="4"/>
        </w:numPr>
        <w:rPr/>
      </w:pPr>
      <w:r>
        <w:rPr/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и свободно говорить и писать, соблюдая нормы русского литературного языка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и строить тексты разных жанров, типов речи и стилей;</w:t>
      </w:r>
    </w:p>
    <w:p>
      <w:pPr>
        <w:pStyle w:val="Normal"/>
        <w:numPr>
          <w:ilvl w:val="0"/>
          <w:numId w:val="1"/>
        </w:numPr>
        <w:rPr/>
      </w:pPr>
      <w:r>
        <w:rPr/>
        <w:t>уместно употреблять синонимы и фразеологизмы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все виды разбора (фонетический, лексический, морфемный, морфологический, синтаксический); производить анализ текста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разными типами словарей и справочников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дискуссиях на различные актуальные темы, в том числе лингвистические; аргументировать свою точку зрения;</w:t>
      </w:r>
    </w:p>
    <w:p>
      <w:pPr>
        <w:pStyle w:val="Normal"/>
        <w:numPr>
          <w:ilvl w:val="0"/>
          <w:numId w:val="1"/>
        </w:numPr>
        <w:rPr/>
      </w:pPr>
      <w:r>
        <w:rPr/>
        <w:t>редактировать тексты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конспекты (подробные и сжатые), составлять планы разного характера (краткие, подробные, цитатные, тезисны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5:00Z</dcterms:created>
  <dc:creator>1</dc:creator>
  <dc:description/>
  <cp:keywords/>
  <dc:language>en-US</dc:language>
  <cp:lastModifiedBy>1</cp:lastModifiedBy>
  <dcterms:modified xsi:type="dcterms:W3CDTF">2014-09-06T08:30:00Z</dcterms:modified>
  <cp:revision>28</cp:revision>
  <dc:subject/>
  <dc:title/>
</cp:coreProperties>
</file>