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bookmarkStart w:id="0" w:name="_top"/>
      <w:bookmarkEnd w:id="0"/>
      <w:r>
        <w:rPr>
          <w:caps/>
          <w:sz w:val="28"/>
          <w:szCs w:val="28"/>
        </w:rPr>
        <w:object w:dxaOrig="10204" w:dyaOrig="13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687.85pt" filled="f" o:ole="">
            <v:imagedata r:id="rId3" o:title=""/>
          </v:shape>
          <o:OLEObject Type="Embed" ProgID="Word.Document.12" ShapeID="ole_rId2" DrawAspect="Content" ObjectID="_460441247" r:id="rId2"/>
        </w:objec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</w:rPr>
      </w:pPr>
      <w:r>
        <w:rPr>
          <w:caps/>
          <w:sz w:val="28"/>
          <w:szCs w:val="28"/>
        </w:rPr>
        <w:object w:dxaOrig="10204" w:dyaOrig="14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2pt;height:701.4pt" filled="f" o:ole="">
            <v:imagedata r:id="rId5" o:title=""/>
          </v:shape>
          <o:OLEObject Type="Embed" ProgID="Word.Document.12" ShapeID="ole_rId4" DrawAspect="Content" ObjectID="_208458704" r:id="rId4"/>
        </w:objec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НПО, 034700.01 Секретар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: 034700.01 Секретар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В результате освоения учебной дисциплины обучающийся должен 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ентироваться в наиболее общих правовых проблем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21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обеспечивать соблюдение законодательства </w:t>
      </w:r>
      <w:r>
        <w:rPr>
          <w:sz w:val="28"/>
          <w:szCs w:val="28"/>
        </w:rPr>
        <w:t>Российской Федерации в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93" w:leader="none"/>
        </w:tabs>
        <w:ind w:right="2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конституции Российской Федерации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48" w:firstLine="7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ть, редактировать и оформлять организационно-распорядительную документацию, создаваемую в организации, согласно требованиям Государственных стандартов (ГОСТ) по оформлению документов с использованием: современных видов организационной техни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48" w:firstLine="725"/>
        <w:jc w:val="both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>организовывать документооборот в организации с использованием современных видов организацио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В результате освоения учебной дисциплины обучающийся должен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основ правов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20"/>
        <w:rPr/>
      </w:pPr>
      <w:r>
        <w:rPr>
          <w:sz w:val="28"/>
          <w:szCs w:val="28"/>
        </w:rPr>
        <w:t xml:space="preserve">роль </w:t>
      </w:r>
      <w:r>
        <w:rPr>
          <w:iCs/>
          <w:sz w:val="28"/>
          <w:szCs w:val="28"/>
        </w:rPr>
        <w:t>правовых основ профессиональной деятельности</w:t>
      </w:r>
      <w:r>
        <w:rPr>
          <w:sz w:val="28"/>
          <w:szCs w:val="28"/>
        </w:rPr>
        <w:t xml:space="preserve"> в жизни человека и 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ы правоотно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ы правового взаимоотно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ы работы правоохранительных орган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зачет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Правы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spacing w:val="-2"/>
              </w:rPr>
              <w:t>Правовые основы профессиональной деятельност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</w:rPr>
              <w:t>Правовые основы профессиональн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Тема 1.1. Правовое регулирование экономических отношени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6" w:hanging="0"/>
              <w:rPr/>
            </w:pPr>
            <w:r>
              <w:rPr/>
              <w:t xml:space="preserve">Понятие правового регулирования в сфере профессиональной деятельности. Законодательные акты и другие нормативные документы, регулирующие </w:t>
            </w:r>
            <w:r>
              <w:rPr>
                <w:spacing w:val="-1"/>
              </w:rPr>
              <w:t xml:space="preserve">правоотношения в процессе профессиональной деятельности. Права и свободы </w:t>
            </w:r>
            <w:r>
              <w:rPr/>
              <w:t>человека и гражданина, механизмы их реализации. Основные положения Конституции РФ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Тема 1.2.</w:t>
            </w:r>
            <w:r>
              <w:rPr>
                <w:spacing w:val="-2"/>
              </w:rPr>
              <w:t xml:space="preserve">Правовое положение </w:t>
            </w:r>
            <w:r>
              <w:rPr/>
              <w:t xml:space="preserve">субъектов </w:t>
            </w:r>
            <w:r>
              <w:rPr>
                <w:spacing w:val="-2"/>
              </w:rPr>
              <w:t xml:space="preserve">предпринимательской </w:t>
            </w:r>
            <w:r>
              <w:rPr/>
              <w:t>деятельно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Понятие и признаки юридического лица. Организационно-правовые формы </w:t>
            </w:r>
            <w:r>
              <w:rPr>
                <w:spacing w:val="-1"/>
              </w:rPr>
              <w:t xml:space="preserve">юридических лиц. Создание, реорганизация и ликвидация юридических лиц. Понятие и признаки несостоятельности (банкротства). Порядок рассмотрения для банкротства </w:t>
            </w:r>
            <w:r>
              <w:rPr/>
              <w:t>в арбитражном суд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Оформление актов и нормативных документов.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ожение конституции РФ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darkGray"/>
              </w:rPr>
            </w:pPr>
            <w:r>
              <w:rPr>
                <w:bCs/>
                <w:highlight w:val="darkGray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highlight w:val="darkGray"/>
              </w:rPr>
            </w:pPr>
            <w:r>
              <w:rPr>
                <w:rFonts w:eastAsia="Calibri"/>
                <w:bCs/>
                <w:i/>
                <w:sz w:val="28"/>
                <w:szCs w:val="28"/>
                <w:highlight w:val="darkGray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разделу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darkGray"/>
              </w:rPr>
            </w:pPr>
            <w:r>
              <w:rPr>
                <w:bCs/>
                <w:highlight w:val="darkGray"/>
              </w:rPr>
            </w:r>
          </w:p>
        </w:tc>
      </w:tr>
      <w:tr>
        <w:trPr>
          <w:trHeight w:val="28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highlight w:val="darkGray"/>
              </w:rPr>
            </w:pPr>
            <w:r>
              <w:rPr>
                <w:rFonts w:eastAsia="Calibri"/>
                <w:bCs/>
                <w:i/>
                <w:sz w:val="28"/>
                <w:szCs w:val="28"/>
                <w:highlight w:val="darkGray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>выполнение домашних заданий по разделу 1. Т</w:t>
            </w:r>
            <w:r>
              <w:rPr>
                <w:b/>
                <w:bCs/>
                <w:spacing w:val="-1"/>
              </w:rPr>
              <w:t xml:space="preserve">ематика внеаудиторной самостоятельной работы: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обственность </w:t>
            </w:r>
            <w:r>
              <w:rPr/>
              <w:t xml:space="preserve">предприятия.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/>
              <w:t>Способы возникновения и прекращения права собств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darkGray"/>
              </w:rPr>
            </w:pPr>
            <w:r>
              <w:rPr>
                <w:bCs/>
                <w:highlight w:val="darkGray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аздел 2. Правовое регулирование юридических вопросов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ема 2.1. Правовое регулирование экономических отношен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Calibri"/>
                <w:bCs/>
              </w:rPr>
            </w:pPr>
            <w:r>
              <w:rPr/>
              <w:t xml:space="preserve">Тема 2.2. Правовое положение </w:t>
            </w:r>
            <w:r>
              <w:rPr>
                <w:spacing w:val="-2"/>
              </w:rPr>
              <w:t xml:space="preserve">субъектов предпринимательской </w:t>
            </w:r>
            <w:r>
              <w:rPr/>
              <w:t>деятельност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spacing w:val="-1"/>
              </w:rPr>
              <w:t xml:space="preserve">Понятие и признаки субъектов предпринимательской деятельности. Виды </w:t>
            </w:r>
            <w:r>
              <w:rPr/>
              <w:t>субъектов предпринимательского прав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аво собственности. Правомочия собственника. Право хозяйственного ведения и право оперативного  управления.  Формы  собственности  по российскому законодательству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онятие юридического лица, его признаки формы юридических лиц. Создание, реорганизация, ликвидация юридических лиц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ивидуальные предприниматели (граждане), их права и обязан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есостоятельность (банкротство) субъектов предпринимательской деятельности: понятие, признаки, порядок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Тема 2.3. Договорное прав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е положение о договоре. Отдельные виды догов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pacing w:val="-2"/>
              </w:rPr>
              <w:t>Тема 2.4</w:t>
            </w:r>
            <w:r>
              <w:rPr>
                <w:b/>
                <w:bCs/>
                <w:spacing w:val="-2"/>
              </w:rPr>
              <w:t xml:space="preserve">. </w:t>
            </w:r>
            <w:r>
              <w:rPr>
                <w:spacing w:val="-2"/>
              </w:rPr>
              <w:t>Экономические споры</w:t>
            </w:r>
            <w:r>
              <w:rPr>
                <w:b/>
                <w:bCs/>
                <w:spacing w:val="-2"/>
              </w:rPr>
              <w:t>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экономических споров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судебный (претензионный) порядок рассмотрения споров, его знач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одведомственность и подсудность экономических споров. Сроки исковой дав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претенз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договора купли-продаж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разделу 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>выполнение домашних заданий по разделу 2. Т</w:t>
            </w:r>
            <w:r>
              <w:rPr>
                <w:b/>
                <w:bCs/>
                <w:spacing w:val="-1"/>
              </w:rPr>
              <w:t xml:space="preserve">ематика внеаудиторной самостоятельной работы: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оставление договора купли - продаж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/>
              <w:t>Способы возникновения и прекращения права собств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spacing w:val="-2"/>
              </w:rPr>
              <w:t>Трудовое прав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ема 3.1. Трудовое право как отрасль прав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нятие трудового права. Источники трудового права. Трудовой Кодекс Р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3.2</w:t>
            </w:r>
            <w:r>
              <w:rPr>
                <w:b/>
                <w:bCs/>
                <w:spacing w:val="-2"/>
              </w:rPr>
              <w:t xml:space="preserve">. </w:t>
            </w:r>
            <w:r>
              <w:rPr>
                <w:spacing w:val="-2"/>
              </w:rPr>
              <w:t>Правовое регулирование занятости и труд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снования возникновения, изменения и прекращения трудового </w:t>
            </w:r>
            <w:r>
              <w:rPr>
                <w:spacing w:val="-1"/>
              </w:rPr>
              <w:t xml:space="preserve">правоотношения. Структура трудового правоотношения. Субъекты трудового </w:t>
            </w:r>
            <w:r>
              <w:rPr/>
              <w:t>правоотношения населе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рудовые правоотнош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разделу 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>выполнение домашних заданий по разделу 3. Т</w:t>
            </w:r>
            <w:r>
              <w:rPr>
                <w:b/>
                <w:bCs/>
                <w:spacing w:val="-1"/>
              </w:rPr>
              <w:t xml:space="preserve">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писание заявления о приеме на работу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формление документов при приеме на работу.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spacing w:val="-1"/>
              </w:rPr>
              <w:t>Заявление при незаконном увольнен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2"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spacing w:val="-2"/>
              </w:rPr>
              <w:t>Трудовая деятельност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1. Трудовой договор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Понятие трудового договора, его значение. Стороны трудового договора.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держание трудового договора. Виды трудовых догово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рядок заключения трудового договора. Документы, предоставляемые при поступлении на работу. Оформление на работу. Испытание при приеме на работу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68" w:hanging="0"/>
              <w:rPr/>
            </w:pPr>
            <w:r>
              <w:rPr>
                <w:spacing w:val="-1"/>
              </w:rPr>
              <w:t xml:space="preserve">Понятие и виды переводов по трудовому праву. Отличие переводов от </w:t>
            </w:r>
            <w:r>
              <w:rPr/>
              <w:t>перемещения. Совместительство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снования прекращения трудового договора. Оформление увольнения работника. Правовые последствия незаконного увольн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pacing w:val="-2"/>
              </w:rPr>
              <w:t xml:space="preserve">Тема 4.2. Рабочее время и время </w:t>
            </w:r>
            <w:r>
              <w:rPr/>
              <w:t>отдых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"/>
              </w:rPr>
              <w:t xml:space="preserve">Понятие рабочего времени, его виды. Режим рабочего времени и порядок его </w:t>
            </w:r>
            <w:r>
              <w:rPr/>
              <w:t>установления. Учет рабочего времени. Понятие и виды времени отдых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тпуска: понятие, виды, порядок предоставления. Порядок установления рабочего времени и времени отдыха для лиц, совмещающих работу с обучение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4.3. Заработная пла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Понятие и системы заработной платы. Правовое регулирование заработной </w:t>
            </w:r>
            <w:r>
              <w:rPr>
                <w:spacing w:val="-1"/>
              </w:rPr>
              <w:t xml:space="preserve">платы. Тарифная система, надбавки и доплаты. Порядок выплаты заработной </w:t>
            </w:r>
            <w:r>
              <w:rPr/>
              <w:t>плат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pacing w:val="-2"/>
              </w:rPr>
              <w:t>Тема 4.4</w:t>
            </w:r>
            <w:r>
              <w:rPr>
                <w:b/>
                <w:bCs/>
                <w:spacing w:val="-2"/>
              </w:rPr>
              <w:t xml:space="preserve">. </w:t>
            </w:r>
            <w:r>
              <w:rPr>
                <w:spacing w:val="-2"/>
              </w:rPr>
              <w:t>Трудовая дисциплин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трудовой дисциплины, методы ее обеспеч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нятие дисциплинарной ответственности. Виды дисциплинарных взыска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рядок привлечения работника к дисциплинарной ответственности. Порядок обжалования и снятия дисциплинарных взыска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Тема 4.5.Материальная </w:t>
            </w:r>
            <w:r>
              <w:rPr>
                <w:spacing w:val="-2"/>
              </w:rPr>
              <w:t xml:space="preserve">ответственность сторон трудового </w:t>
            </w:r>
            <w:r>
              <w:rPr/>
              <w:t>договор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нятие материальной ответственности. Основания условия привлечения работника к материальной ответственности. Полная и ограниченная материальная ответственность. Индивидуальная и коллективная материальная ответственность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рядок определения размера материального ущерба, причиненного работником работодателю. Порядок возмещения материального ущерба, причиненного работником работодателю. Материальная ответственность работодателя за ущерб, причиненный работнику. Виды ущерба, возмещаемого работнику и порядок возмещения ущерб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6. Трудовые спор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нятие трудовых споров, причины их возникновения. Классификация трудовых споров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онятие и механизмы возникновения коллективных трудовых споров: примирительная комиссия, посредник, трудовой арбитраж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>Составление искового заявления о восстановлении на работ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35" w:hanging="0"/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/>
              <w:t>по разделу 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"/>
              </w:rPr>
              <w:t xml:space="preserve">Самостоятельная работа: </w:t>
            </w:r>
            <w:r>
              <w:rPr>
                <w:spacing w:val="-1"/>
              </w:rPr>
              <w:t xml:space="preserve">выполнение домашних заданий по разделу 4. </w:t>
            </w:r>
            <w:r>
              <w:rPr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Повышение квалификации и переподготовка безработных граждан в РФ. Понятие социальной помощи. Виды социальной помощи по государственному страхованию (медицинская помощь, пособия по временной нетрудоспособности, по беременности и родам, по уходу за ребенком, ежемесячное пособие на ребенка, единовременные пособия) в РФ. Пенсии и их виды. Условия и порядок назначения пенсии. Право на забастовку. Порядок проведения забастовки. Незаконная забастовка и ее правовые последствия. Порядок признания забастовки незаконной. Защита гражданских прав: право на защиту, самозащита гражданских прав. Гражданское судопроизводство. Принципы гражданского процесса. Порядок </w:t>
            </w:r>
            <w:r>
              <w:rPr>
                <w:spacing w:val="-1"/>
              </w:rPr>
              <w:t xml:space="preserve">обращения в суд. Судебное разбирательство. Порядок обжалования судебных </w:t>
            </w:r>
            <w:r>
              <w:rPr/>
              <w:t>решений. 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spacing w:val="-1"/>
              </w:rPr>
              <w:t xml:space="preserve">Выполнение индивидуального проектного задания </w:t>
            </w:r>
            <w:r>
              <w:rPr>
                <w:spacing w:val="-1"/>
              </w:rPr>
              <w:t xml:space="preserve">«Составление договора </w:t>
            </w:r>
            <w:r>
              <w:rPr/>
              <w:t>о полной материальной ответственност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Административное</w:t>
            </w:r>
            <w:r>
              <w:rPr>
                <w:b/>
                <w:bCs/>
              </w:rPr>
              <w:t xml:space="preserve"> прав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Тема. 5.1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Администрати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тветственност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>
                <w:spacing w:val="-1"/>
              </w:rPr>
            </w:pPr>
            <w:r>
              <w:rPr>
                <w:spacing w:val="-1"/>
              </w:rPr>
              <w:t xml:space="preserve">Понятие юридической ответственности, ее цели и принципы. Виды юридической </w:t>
            </w:r>
            <w:r>
              <w:rPr/>
              <w:t>ответственности и меры государственного принуждения. Понятие административного права и административной ответственности. Виды административных правонарушений и административного наказ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Тема. 5.2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Защита нарушен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рав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1"/>
              </w:rPr>
              <w:t xml:space="preserve">Производство по делам об административных правонарушениях. Порядок и условия </w:t>
            </w:r>
            <w:r>
              <w:rPr/>
              <w:t>рассмотрения дел. Нормы защиты нарушенных прав и судебный порядок разрешения спор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Защита нарушенных </w:t>
            </w:r>
            <w:r>
              <w:rPr/>
              <w:t>прав. Оформление заявления в суд. Защита в суд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/>
              <w:t>по разделу 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>выполнение домашних заданий по разделу 5. Т</w:t>
            </w:r>
            <w:r>
              <w:rPr>
                <w:b/>
                <w:bCs/>
                <w:spacing w:val="-1"/>
              </w:rPr>
              <w:t xml:space="preserve">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рядок рассмотрения дел при правонарушениях.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/>
              <w:t>Падание заявление в су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Правовое обеспечение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ормативно-правовые докумен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4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плект учебно-методически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Гражданский кодекс РФ. Ч. 1,2,3. – М.: Инфра-М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онституция РФ. – М.: Инфра-М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Трудовой кодекс РФ с приложением нормативных документов. – 3-е изд. – </w:t>
      </w:r>
      <w:r>
        <w:rPr>
          <w:sz w:val="28"/>
          <w:szCs w:val="28"/>
        </w:rPr>
        <w:t>Ростов-на-Дону.: Феникс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ind w:left="5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моленский М.Б. Основы права. Ростов-на-Дону: Феникс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78"/>
        <w:rPr>
          <w:spacing w:val="-6"/>
          <w:sz w:val="28"/>
          <w:szCs w:val="28"/>
        </w:rPr>
      </w:pPr>
      <w:r>
        <w:rPr>
          <w:sz w:val="28"/>
          <w:szCs w:val="28"/>
        </w:rPr>
        <w:t>Тыщенко А.И. Правовое обеспечение профессиональной деятельности. Ростов-на-Дону: Феникс,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28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Румынина В.В. Основы права. М.: Инфра-М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spacing w:val="-4"/>
          <w:sz w:val="28"/>
          <w:szCs w:val="28"/>
        </w:rPr>
      </w:pPr>
      <w:r>
        <w:rPr>
          <w:sz w:val="28"/>
          <w:szCs w:val="28"/>
        </w:rPr>
        <w:t>Румынина В.В. Правовое обеспечение профессиональной деятельности.. М.: Инфра-М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spacing w:val="-4"/>
          <w:sz w:val="28"/>
          <w:szCs w:val="28"/>
        </w:rPr>
      </w:pPr>
      <w:r>
        <w:rPr>
          <w:sz w:val="28"/>
          <w:szCs w:val="28"/>
        </w:rPr>
        <w:t>«Право и жизнь» Практический журнал. Учредитель Благотворительный Фонд «Центр публичного прав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spacing w:val="-4"/>
          <w:sz w:val="28"/>
          <w:szCs w:val="28"/>
        </w:rPr>
      </w:pPr>
      <w:r>
        <w:rPr>
          <w:sz w:val="28"/>
          <w:szCs w:val="28"/>
        </w:rPr>
        <w:t>«Журнал   Российского   права».Практический   журнал.   Издательство: Агентство «Книга – Сервис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88"/>
        <w:rPr>
          <w:spacing w:val="-4"/>
          <w:sz w:val="28"/>
          <w:szCs w:val="28"/>
        </w:rPr>
      </w:pPr>
      <w:r>
        <w:rPr>
          <w:sz w:val="28"/>
          <w:szCs w:val="28"/>
        </w:rPr>
        <w:t>«Административное    право    и    процесс».    Практический    журнал. Издательство: Издательская группа «Юрис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28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  <w:u w:val="single"/>
          <w:lang w:val="en-US"/>
        </w:rPr>
      </w:pPr>
      <w:hyperlink r:id="rId10">
        <w:r>
          <w:rPr>
            <w:rStyle w:val="InternetLink"/>
            <w:sz w:val="28"/>
            <w:szCs w:val="28"/>
          </w:rPr>
          <w:t>http://www.marc.sssu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  <w:u w:val="single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://www.lib.sssu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  <w:u w:val="single"/>
          <w:lang w:val="en-US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://www.libdb.sssu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  <w:u w:val="single"/>
          <w:lang w:val="en-US"/>
        </w:rPr>
      </w:pPr>
      <w:hyperlink r:id="rId13">
        <w:r>
          <w:rPr>
            <w:rStyle w:val="InternetLink"/>
            <w:sz w:val="28"/>
            <w:szCs w:val="28"/>
          </w:rPr>
          <w:t>http://www.rsl.ru/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sz w:val="28"/>
          <w:szCs w:val="28"/>
          <w:lang w:val="en-US"/>
        </w:rPr>
      </w:pPr>
      <w:hyperlink r:id="rId14">
        <w:r>
          <w:rPr>
            <w:rStyle w:val="InternetLink"/>
            <w:sz w:val="28"/>
            <w:szCs w:val="28"/>
          </w:rPr>
          <w:t>http://www.gpntb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115" w:hanging="0"/>
        <w:rPr>
          <w:rStyle w:val="InternetLink"/>
          <w:spacing w:val="-6"/>
          <w:sz w:val="28"/>
          <w:szCs w:val="28"/>
          <w:lang w:val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иентироваться в наиболее общих правовых проблем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обеспечивать соблюдение законодательства </w:t>
            </w:r>
            <w:r>
              <w:rPr/>
              <w:t>Российской Федерации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конститу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авлять, редактировать и оформлять организационно-распорядительную документацию, создаваемую в организации, согласно требованиям Государственных стандартов (ГОСТ) по оформлению документов с использованием: современных видов организацион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окументооборот в организации с использованием современных видов организацион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термины и понятия основ правов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оль </w:t>
            </w:r>
            <w:r>
              <w:rPr>
                <w:iCs/>
              </w:rPr>
              <w:t>правовых основ профессиональной деятельности</w:t>
            </w:r>
            <w:r>
              <w:rPr/>
              <w:t xml:space="preserve"> в жизни человека и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право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правового взаимоотно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работы правоохранительных органов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 внеаудиторная 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&#1056;&#1055;%20&#1057;&#1077;&#1082;&#1088;&#1077;&#1090;&#1072;&#1088;&#1100;%20&#1055;&#1088;&#1072;&#1074;&#1086;&#1074;&#1099;&#1077;%20&#1086;&#1089;&#1085;&#1086;&#1074;&#1099;/&#1084;&#1077;&#1090;&#1086;&#1076;&#1080;&#1095;&#1077;&#1089;&#1082;&#1080;&#1077;%20&#1088;&#1077;&#1082;&#1086;&#1084;&#1077;&#1085;&#1076;&#1072;&#1094;&#1080;&#1080;%20&#1082;%20&#1087;&#1088;&#1072;&#1082;&#1090;&#1080;&#1095;&#1077;&#1089;&#1082;&#1080;&#1084;%20&#1088;&#1072;&#1073;&#1086;&#1090;&#1072;&#1084;.doc" TargetMode="External"/><Relationship Id="rId9" Type="http://schemas.openxmlformats.org/officeDocument/2006/relationships/footer" Target="footer3.xml"/><Relationship Id="rId10" Type="http://schemas.openxmlformats.org/officeDocument/2006/relationships/hyperlink" Target="http://www.marc.sssu.ru/" TargetMode="External"/><Relationship Id="rId11" Type="http://schemas.openxmlformats.org/officeDocument/2006/relationships/hyperlink" Target="http://www.lib.sssu.ru/" TargetMode="External"/><Relationship Id="rId12" Type="http://schemas.openxmlformats.org/officeDocument/2006/relationships/hyperlink" Target="http://www.libdb.sssu.ru/" TargetMode="External"/><Relationship Id="rId13" Type="http://schemas.openxmlformats.org/officeDocument/2006/relationships/hyperlink" Target="http://www.rsl.ru/ru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6:00Z</dcterms:created>
  <dc:creator>BOLOTOVA</dc:creator>
  <dc:description/>
  <cp:keywords/>
  <dc:language>en-US</dc:language>
  <cp:lastModifiedBy>Учитель</cp:lastModifiedBy>
  <cp:lastPrinted>2013-09-29T22:23:00Z</cp:lastPrinted>
  <dcterms:modified xsi:type="dcterms:W3CDTF">2014-06-23T07:32:00Z</dcterms:modified>
  <cp:revision>16</cp:revision>
  <dc:subject/>
  <dc:title>ОБРАЗЕЦ</dc:title>
</cp:coreProperties>
</file>