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д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. Общие требования к подготовке, проведению и защите практических     рабо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практических рабо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стру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ая  работа №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ая работа №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ая работа № 4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5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ая работа № 6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ая работа № 7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ая работа № 8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9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ая работа № 10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ая работа № 11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ая работа № 12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ая работа № 13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ая работа № 14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ая работа № 15</w:t>
      </w:r>
    </w:p>
    <w:p>
      <w:pPr>
        <w:pStyle w:val="Normal"/>
        <w:numPr>
          <w:ilvl w:val="0"/>
          <w:numId w:val="0"/>
        </w:numPr>
        <w:spacing w:lineRule="auto" w:line="360" w:before="0" w:after="20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Список литературы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3540" w:firstLine="708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3540" w:firstLine="708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3540" w:firstLine="708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3540" w:firstLine="708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3540" w:firstLine="708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3540" w:firstLine="708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3540"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Е</w:t>
      </w:r>
    </w:p>
    <w:p>
      <w:pPr>
        <w:pStyle w:val="Normal"/>
        <w:shd w:fill="FFFFFF" w:val="clear"/>
        <w:autoSpaceDE w:val="false"/>
        <w:spacing w:lineRule="auto" w:line="360" w:before="5" w:after="0"/>
        <w:ind w:left="39" w:right="19" w:firstLine="718"/>
        <w:contextualSpacing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371" w:after="0"/>
        <w:ind w:left="28" w:firstLine="6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етодические указания для студентов по выполнению </w:t>
      </w:r>
      <w:r>
        <w:rPr>
          <w:rFonts w:cs="Times New Roman" w:ascii="Times New Roman" w:hAnsi="Times New Roman"/>
          <w:sz w:val="28"/>
          <w:szCs w:val="28"/>
        </w:rPr>
        <w:t>практически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работ учебной дисциплины «Электротехника» (далее Указания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назначены для закрепления у студентов практических навыков по анализу  схем постоянного и переменного тока однофазных и трёхфазных цепей, магнитных цепей. При  выполнении </w:t>
      </w:r>
      <w:r>
        <w:rPr>
          <w:rFonts w:cs="Times New Roman" w:ascii="Times New Roman" w:hAnsi="Times New Roman"/>
          <w:sz w:val="28"/>
          <w:szCs w:val="28"/>
        </w:rPr>
        <w:t>практическ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 углублённо изучаются методы расчёта электрических  цепей, и определения  параметров элементов этих цепей.</w:t>
      </w:r>
    </w:p>
    <w:p>
      <w:pPr>
        <w:pStyle w:val="Normal"/>
        <w:shd w:fill="FFFFFF" w:val="clear"/>
        <w:autoSpaceDE w:val="false"/>
        <w:spacing w:lineRule="auto" w:line="360" w:before="371" w:after="0"/>
        <w:ind w:left="29" w:firstLine="67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sz w:val="28"/>
          <w:szCs w:val="28"/>
        </w:rPr>
        <w:t>практическ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 определен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«Рабочей программой» учебной дисциплины «Электротехника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ьности </w:t>
      </w:r>
      <w:r>
        <w:rPr>
          <w:rFonts w:cs="Times New Roman" w:ascii="Times New Roman" w:hAnsi="Times New Roman"/>
          <w:sz w:val="28"/>
          <w:szCs w:val="28"/>
        </w:rPr>
        <w:t xml:space="preserve">27084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Монтаж, наладка и эксплуатация электрооборудования промышленных  и гражданских зданий». </w:t>
      </w:r>
    </w:p>
    <w:p>
      <w:pPr>
        <w:pStyle w:val="Normal"/>
        <w:shd w:fill="FFFFFF" w:val="clear"/>
        <w:autoSpaceDE w:val="false"/>
        <w:spacing w:lineRule="auto" w:line="360" w:before="371" w:after="0"/>
        <w:ind w:left="29" w:firstLine="67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ческие  работы являются неотъемлемой частью  учебной дисциплины, подлежат обязательном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ыполнению студентами, и является едиными для всех форм обучения.</w:t>
      </w:r>
    </w:p>
    <w:p>
      <w:pPr>
        <w:pStyle w:val="Normal"/>
        <w:shd w:fill="FFFFFF" w:val="clear"/>
        <w:autoSpaceDE w:val="false"/>
        <w:spacing w:lineRule="auto" w:line="360" w:before="371" w:after="0"/>
        <w:ind w:left="29" w:firstLine="67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ение </w:t>
      </w:r>
      <w:r>
        <w:rPr>
          <w:rFonts w:cs="Times New Roman" w:ascii="Times New Roman" w:hAnsi="Times New Roman"/>
          <w:sz w:val="28"/>
          <w:szCs w:val="28"/>
        </w:rPr>
        <w:t>практическ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 формирует у студентов  практические навыки, наличие которых предусматривают «Государственные требования к минимуму содержания и уровню подготовки выпускников по специальности 270843 (уровень СПО)».</w:t>
      </w:r>
    </w:p>
    <w:p>
      <w:pPr>
        <w:pStyle w:val="Normal"/>
        <w:shd w:fill="FFFFFF" w:val="clear"/>
        <w:autoSpaceDE w:val="false"/>
        <w:spacing w:lineRule="auto" w:line="360" w:before="371" w:after="0"/>
        <w:ind w:left="29" w:firstLine="679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одготовке отчётов по </w:t>
      </w:r>
      <w:r>
        <w:rPr>
          <w:rFonts w:cs="Times New Roman" w:ascii="Times New Roman" w:hAnsi="Times New Roman"/>
          <w:sz w:val="28"/>
          <w:szCs w:val="28"/>
        </w:rPr>
        <w:t>практическ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ам рекомендуется применять различные расчётные инструменты анализа электрических цепей постоянного и переменного тока: формулы, графики, векторные диаграммы, числовые таблиц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 w:before="371" w:after="0"/>
        <w:ind w:left="29" w:firstLine="679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казания содержа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щие требования к подготовке, проведению и защите практических рабо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ечень практических рабо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струкции по выполнению 15-ти практических работ.</w:t>
      </w:r>
    </w:p>
    <w:p>
      <w:pPr>
        <w:pStyle w:val="Normal"/>
        <w:shd w:fill="FFFFFF" w:val="clear"/>
        <w:autoSpaceDE w:val="false"/>
        <w:spacing w:lineRule="auto" w:line="360" w:before="5" w:after="0"/>
        <w:ind w:left="24" w:right="19" w:firstLine="71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результате выполнения </w:t>
      </w:r>
      <w:r>
        <w:rPr>
          <w:rFonts w:cs="Times New Roman" w:ascii="Times New Roman" w:hAnsi="Times New Roman"/>
          <w:sz w:val="28"/>
          <w:szCs w:val="28"/>
        </w:rPr>
        <w:t>практически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работ студенты должны:</w:t>
      </w:r>
    </w:p>
    <w:p>
      <w:pPr>
        <w:pStyle w:val="Normal"/>
        <w:shd w:fill="FFFFFF" w:val="clear"/>
        <w:autoSpaceDE w:val="false"/>
        <w:spacing w:lineRule="auto" w:line="360" w:before="371" w:after="0"/>
        <w:ind w:left="28" w:firstLine="680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уметь применять теоретические знания для решения практических задач по электротехнике, правильно  включать измерительные приборы и производить измерения.</w:t>
      </w:r>
    </w:p>
    <w:p>
      <w:pPr>
        <w:pStyle w:val="Normal"/>
        <w:shd w:fill="FFFFFF" w:val="clear"/>
        <w:autoSpaceDE w:val="false"/>
        <w:spacing w:lineRule="auto" w:line="360" w:before="371" w:after="0"/>
        <w:ind w:left="28" w:firstLine="68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 иметь представление о способах получения и применения электрической энергии. </w:t>
      </w:r>
    </w:p>
    <w:p>
      <w:pPr>
        <w:pStyle w:val="Normal"/>
        <w:shd w:fill="FFFFFF" w:val="clear"/>
        <w:autoSpaceDE w:val="false"/>
        <w:spacing w:lineRule="auto" w:line="360" w:before="5" w:after="0"/>
        <w:ind w:left="5" w:right="29" w:firstLine="71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  составлении отчёта по выполненным работам должно соблюдаться  единство тер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ологии и обозначений в соответствии с действующими стандартами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right="29" w:hanging="0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 w:before="0" w:after="200"/>
        <w:ind w:left="70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ОБЩИЕ ТРЕБОВАНИЯ К ПОДГОТОВКЕ, ПРОВЕДЕНИЮ И ЗАЩИТЕ ПРАКТИЧЕСКИХ РАБОТ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работы по «Электротехнике» выполняются студентами под руководством преподавателя. Перед выполнением  первой </w:t>
      </w:r>
      <w:r>
        <w:rPr>
          <w:rFonts w:cs="Times New Roman" w:ascii="Times New Roman" w:hAnsi="Times New Roman"/>
          <w:sz w:val="28"/>
          <w:szCs w:val="28"/>
        </w:rPr>
        <w:t>практическ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работы студенты получают указания от преподавателя по порядку проведения, оформлению и защите </w:t>
      </w:r>
      <w:r>
        <w:rPr>
          <w:rFonts w:cs="Times New Roman" w:ascii="Times New Roman" w:hAnsi="Times New Roman"/>
          <w:sz w:val="28"/>
          <w:szCs w:val="28"/>
        </w:rPr>
        <w:t>практических работ</w:t>
      </w:r>
    </w:p>
    <w:p>
      <w:pPr>
        <w:pStyle w:val="Style21"/>
        <w:widowControl/>
        <w:spacing w:lineRule="auto" w:line="360" w:before="0" w:after="0"/>
        <w:ind w:firstLine="845"/>
        <w:contextualSpacing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чёт по</w:t>
      </w:r>
      <w:r>
        <w:rPr>
          <w:sz w:val="28"/>
          <w:szCs w:val="28"/>
        </w:rPr>
        <w:t xml:space="preserve"> практическим </w:t>
      </w:r>
      <w:r>
        <w:rPr>
          <w:color w:val="000000"/>
          <w:spacing w:val="1"/>
          <w:sz w:val="28"/>
          <w:szCs w:val="28"/>
        </w:rPr>
        <w:t>работам выполняется студентом в сроки, определённые преподавателем. Форма отчёта по практическим работам определяется требованиями Предметно-Цикловой Комиссии (ПЦК) техникума.  (Приложение 1).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еред проведением </w:t>
      </w:r>
      <w:r>
        <w:rPr>
          <w:rFonts w:cs="Times New Roman" w:ascii="Times New Roman" w:hAnsi="Times New Roman"/>
          <w:sz w:val="28"/>
          <w:szCs w:val="28"/>
        </w:rPr>
        <w:t>практ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абот преподаватель проверяет подготовку студентов к работе. Подготовка к работе  указана в инструкциях соответствующих практических работ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ри выполнении </w:t>
      </w:r>
      <w:r>
        <w:rPr>
          <w:rFonts w:cs="Times New Roman" w:ascii="Times New Roman" w:hAnsi="Times New Roman"/>
          <w:sz w:val="28"/>
          <w:szCs w:val="28"/>
        </w:rPr>
        <w:t>практ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абот студенты производят расчёты и анализ электрических схем. Каждый студент имеет индивидуальное задание на каждую практическую работу.  Задание определяется вариантом студента. Вариант задания выбирается преподавателем и закрепляется за студентом на весь период изучения учебной дисциплины. По результатам работы делается «Вывод».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ри защите отчёта по </w:t>
      </w:r>
      <w:r>
        <w:rPr>
          <w:rFonts w:cs="Times New Roman" w:ascii="Times New Roman" w:hAnsi="Times New Roman"/>
          <w:sz w:val="28"/>
          <w:szCs w:val="28"/>
        </w:rPr>
        <w:t>практи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аботе студент должен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рассказать порядок проведения работы;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уметь применять расчётные формулы и строить графики, векторные диаграммы;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- описать порядок анализа электрической схемы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Во время защиты преподаватель выясняет степень усвоения материала и полученных навыков. По результатам защиты работы  студенту выставляется «зачёт» по данной работе. Совокупность зачётов по всем</w:t>
      </w:r>
      <w:r>
        <w:rPr>
          <w:rFonts w:cs="Times New Roman" w:ascii="Times New Roman" w:hAnsi="Times New Roman"/>
          <w:sz w:val="28"/>
          <w:szCs w:val="28"/>
        </w:rPr>
        <w:t xml:space="preserve"> практическ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аботам является необходимым условием допуска студента к экзамену по «Электротехнике».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ропущены по уважительным причинам могут быть 25 %  </w:t>
      </w:r>
      <w:r>
        <w:rPr>
          <w:rFonts w:cs="Times New Roman" w:ascii="Times New Roman" w:hAnsi="Times New Roman"/>
          <w:sz w:val="28"/>
          <w:szCs w:val="28"/>
        </w:rPr>
        <w:t>практ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абот (т.е. по уважительным причинам могут быть пропущены не более 4-х </w:t>
      </w:r>
      <w:r>
        <w:rPr>
          <w:rFonts w:cs="Times New Roman" w:ascii="Times New Roman" w:hAnsi="Times New Roman"/>
          <w:sz w:val="28"/>
          <w:szCs w:val="28"/>
        </w:rPr>
        <w:t>практ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абот). Пропущенные по уважительным причинам работы, превышающие допустимое количество, или, пропущенные по неуважительным причинам  работы, выполняются студентами самостоятельно и защищаются в общем порядке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туденты,  не получившие «зачёта» по </w:t>
      </w:r>
      <w:r>
        <w:rPr>
          <w:rFonts w:cs="Times New Roman" w:ascii="Times New Roman" w:hAnsi="Times New Roman"/>
          <w:sz w:val="28"/>
          <w:szCs w:val="28"/>
        </w:rPr>
        <w:t>практическ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аботам, не допускаются к экзамену по «Электротехнике»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4. ПЕРЕЧЕНЬ ПРАКТИЧЕСКИХ РАБО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 работа № 1 Построение потенциальной диаграммы неразветвлённой цеп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асчёт цепи постоянного тока  </w:t>
      </w:r>
      <w:r>
        <w:rPr>
          <w:rFonts w:cs="Times New Roman" w:ascii="Times New Roman" w:hAnsi="Times New Roman"/>
          <w:sz w:val="28"/>
          <w:szCs w:val="28"/>
        </w:rPr>
        <w:t>методом свёрты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асчёт цепи постоянного тока  </w:t>
      </w:r>
      <w:r>
        <w:rPr>
          <w:rFonts w:cs="Times New Roman" w:ascii="Times New Roman" w:hAnsi="Times New Roman"/>
          <w:sz w:val="28"/>
          <w:szCs w:val="28"/>
        </w:rPr>
        <w:t>методом узлового напря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4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асчёт цепи постоянного тока   </w:t>
      </w:r>
      <w:r>
        <w:rPr>
          <w:rFonts w:cs="Times New Roman" w:ascii="Times New Roman" w:hAnsi="Times New Roman"/>
          <w:sz w:val="28"/>
          <w:szCs w:val="28"/>
        </w:rPr>
        <w:t>методом уравнений Кирхгофа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асчёт цепи постоянного тока  </w:t>
      </w:r>
      <w:r>
        <w:rPr>
          <w:rFonts w:cs="Times New Roman" w:ascii="Times New Roman" w:hAnsi="Times New Roman"/>
          <w:sz w:val="28"/>
          <w:szCs w:val="28"/>
        </w:rPr>
        <w:t>методом контурных токов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6 Расчёт магнитных цепей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7</w:t>
      </w:r>
      <w:r>
        <w:rPr>
          <w:rFonts w:cs="Times New Roman" w:ascii="Times New Roman" w:hAnsi="Times New Roman"/>
          <w:sz w:val="28"/>
          <w:szCs w:val="24"/>
        </w:rPr>
        <w:t xml:space="preserve"> Анализ неразветвлённой цепи переменного тока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8 Анализ разветвлённой цепи переменного тока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9 Анализ цепи  переменного тока со смешанным соединением потребителей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10 Анализ неразветвлённой цепи переменного тока комплексным методом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11 Анализ разветвлённой цепи переменного тока комплексным методом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12 Расчёт магнитных цепей на переменном токе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13 Анализ цепи переменного тока при соединении потребителей в звезду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14 Анализ цепи переменного тока при соединении потребителей в треугольник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15 Анализ цепи переменного тока при соединении потребителей в «звезду» комплексным методом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Style17"/>
        <w:shd w:fill="FFFFFF" w:val="clear"/>
        <w:autoSpaceDE w:val="false"/>
        <w:spacing w:lineRule="auto" w:line="360" w:before="0" w:after="0"/>
        <w:ind w:left="720" w:right="28" w:hanging="0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20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Список литературы</w:t>
      </w:r>
    </w:p>
    <w:p>
      <w:pPr>
        <w:pStyle w:val="Style17"/>
        <w:shd w:fill="FFFFFF" w:val="clear"/>
        <w:autoSpaceDE w:val="false"/>
        <w:spacing w:lineRule="auto" w:line="360" w:before="0" w:after="0"/>
        <w:ind w:left="720" w:right="28" w:hanging="0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720" w:right="28" w:hanging="360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оторейчук  Е. А. Теоретические основы электротехники. - М.: ИД «ФОРУМ»-ИНФРА-М,  2008.  319с.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720" w:right="28" w:hanging="360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пов    B. C. Теоретическая электротехника. - М.: Энергоатомиздат, 1990. - 385с.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720" w:right="28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вдокимов    Ф. Е. Теоретические основы электротехники. - М.: Высшая школа, 1999. -354с.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720" w:right="28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йчик М. Ю. Сборник задач и упражнений по теоретической электротехнике,  - М.: Энергоатомиздат, 1988. – 212с.</w:t>
      </w:r>
    </w:p>
    <w:p>
      <w:pPr>
        <w:pStyle w:val="Normal"/>
        <w:shd w:fill="FFFFFF" w:val="clear"/>
        <w:autoSpaceDE w:val="false"/>
        <w:spacing w:lineRule="auto" w:line="360" w:before="0" w:after="0"/>
        <w:ind w:right="29" w:hanging="0"/>
        <w:contextualSpacing/>
        <w:jc w:val="both"/>
        <w:rPr>
          <w:rFonts w:ascii="Times New Roman" w:hAnsi="Times New Roman" w:cs="Times New Roman"/>
          <w:color w:val="000000"/>
          <w:spacing w:val="1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 CYR" w:hAnsi="Times New Roman CYR" w:cs="Times New Roman CYR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i/>
      <w:sz w:val="28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8"/>
    </w:rPr>
  </w:style>
  <w:style w:type="character" w:styleId="Style13">
    <w:name w:val="Подзаголовок Знак"/>
    <w:basedOn w:val="Style12"/>
    <w:qFormat/>
    <w:rPr>
      <w:rFonts w:ascii="Times New Roman" w:hAnsi="Times New Roman" w:cs="Times New Roman"/>
      <w:b/>
      <w:sz w:val="28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mallCaps/>
      <w:sz w:val="20"/>
      <w:szCs w:val="2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mallCaps/>
      <w:sz w:val="20"/>
      <w:szCs w:val="20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spacing w:val="30"/>
      <w:sz w:val="26"/>
      <w:szCs w:val="26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43">
    <w:name w:val="Заголовок №4 (3) +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</w:rPr>
  </w:style>
  <w:style w:type="character" w:styleId="94">
    <w:name w:val="Основной текст (94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7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ind w:hanging="557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  <w:ind w:firstLine="552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 w:before="0" w:after="0"/>
      <w:ind w:firstLine="8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49:00Z</dcterms:created>
  <dc:creator>Admin</dc:creator>
  <dc:description/>
  <cp:keywords/>
  <dc:language>en-US</dc:language>
  <cp:lastModifiedBy>Admin</cp:lastModifiedBy>
  <dcterms:modified xsi:type="dcterms:W3CDTF">2012-04-02T08:50:00Z</dcterms:modified>
  <cp:revision>3</cp:revision>
  <dc:subject/>
  <dc:title/>
</cp:coreProperties>
</file>