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Русский язык</w:t>
      </w:r>
      <w:r>
        <w:rPr/>
        <w:t xml:space="preserve">, </w:t>
      </w:r>
      <w:r>
        <w:rPr>
          <w:i/>
        </w:rPr>
        <w:t>5 класс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</w:t>
      </w:r>
      <w:r>
        <w:rPr>
          <w:i/>
        </w:rPr>
        <w:t xml:space="preserve">Учитель: </w:t>
      </w:r>
      <w:r>
        <w:rPr/>
        <w:t xml:space="preserve">Алёшина Ольга Николаевна (МБОУ «Средняя общеобразовательная школа №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    </w:t>
      </w:r>
      <w:r>
        <w:rPr/>
        <w:t>11», г. Череповец)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i/>
        </w:rPr>
        <w:t>Тема:</w:t>
      </w:r>
      <w:r>
        <w:rPr/>
        <w:t xml:space="preserve"> «Знаки препинания в предложениях с однородными членами»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</w:t>
      </w:r>
      <w:r>
        <w:rPr>
          <w:i/>
        </w:rPr>
        <w:t>Тип урока</w:t>
      </w:r>
      <w:r>
        <w:rPr/>
        <w:t>: урок изучения и первичного закрепления новых ЗУН</w:t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 xml:space="preserve">Цель урока: </w:t>
      </w:r>
    </w:p>
    <w:p>
      <w:pPr>
        <w:pStyle w:val="Normal"/>
        <w:rPr/>
      </w:pPr>
      <w:r>
        <w:rPr/>
        <w:t xml:space="preserve">            </w:t>
      </w:r>
      <w:r>
        <w:rPr/>
        <w:t>формирование умения ставить знаки препинания в предложениях с однородными членами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</w:rPr>
      </w:pPr>
      <w:r>
        <w:rPr/>
        <w:t>формировать умение правильно ставить знаки препинания в предложениях с однородными членами с бессоюзной и союзной связью, с обобщающим словом при однородных членах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формировать умение выделять главные и второстепенные члены, составлять схемы предложений с однородными членам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овершенствовать коммуникативные навыки, умение работать в паре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овершенствовать умение формулировать цель и задачи деятельности, оценивать результат, соотносить с эталоном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богащать знания обучающихся по истории родного края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i/>
        </w:rPr>
        <w:t>Критерии достижения цели урока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учающиеся  правильно расставляют запятые в предложениях с однородными членами с бессоюзной и союзной связью, ставят двоеточие после обобщающего слова перед однородными членам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учающиеся создают текст на заданную тему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учающиеся умеют оценить результат работы одноклассника в соответствии с эталоном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обучающиеся знают сведения об образовании Вологодской области как административной единицы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i/>
        </w:rPr>
        <w:t>Условия обеспечения учебной деятельности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Русский язык. 5 класс: Учебник для общеобразовательных учреждений \ Авторы: Т.А.Ладыженская, М.Т.Баранов, Л.А.Тростенцова, Л.Т.Григорян, И.И.Кулибаба, Н.В.Ладыженская - М.: «Просвещение», 2013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Электронная презентация с заданиями к уроку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Раздаточный материал с текстом и заданиями к нему (Приложение 1). </w:t>
      </w:r>
    </w:p>
    <w:p>
      <w:pPr>
        <w:pStyle w:val="Normal"/>
        <w:spacing w:lineRule="auto" w:line="360"/>
        <w:ind w:left="720" w:hanging="0"/>
        <w:rPr/>
      </w:pPr>
      <w:r>
        <w:rPr>
          <w:i/>
        </w:rPr>
        <w:t>Примечание</w:t>
      </w:r>
      <w:r>
        <w:rPr/>
        <w:t>: текст  составлен учителем на основе материалов книги: Время. События. Люди: Череповецкий литейно-механический завод. Череповец, 2009, с. 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ехнологическая карта уро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148"/>
        <w:gridCol w:w="2947"/>
        <w:gridCol w:w="2223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ихс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тема урока, постановка цели и задач урока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ормулирует тему урока и предлагает ответить на вопрос: «Зачем нужно правильно ставить знаки препинания?»</w:t>
            </w:r>
          </w:p>
          <w:p>
            <w:pPr>
              <w:pStyle w:val="Normal"/>
              <w:rPr/>
            </w:pPr>
            <w:r>
              <w:rPr/>
              <w:t>Учитель сообщает, что любая деятельность должна иметь цель, иначе она теряет свою ценность. Предлагает поставить цель на урок по заявленной теме, задачи, которые помогут</w:t>
            </w:r>
          </w:p>
          <w:p>
            <w:pPr>
              <w:pStyle w:val="Normal"/>
              <w:rPr/>
            </w:pPr>
            <w:r>
              <w:rPr/>
              <w:t>достичь цели рок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формулируют цель урока - формирование умения правильно ставить знаки препинания в предложениях с однородными членами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Обучающиеся формулируют задачи урока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рмировать умение правильно ставить знаки препинания в предложениях с однородными членам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закреплять умение выделять главные и второстепенные члены предложения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иться составлять схемы предложений с однородными членам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вершенствовать умение работать в пар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уют познавательную цель и строят действия в соответствии с ней; определяют последовательность промежуточных целей с учетом конечного результата;</w:t>
            </w:r>
          </w:p>
          <w:p>
            <w:pPr>
              <w:pStyle w:val="Normal"/>
              <w:rPr/>
            </w:pPr>
            <w:r>
              <w:rPr/>
              <w:t>ставят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ранее полученн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обучающимся записать 4 предложения, расставить знаки препинания, выделить второстепенные члены, составить схемы (Слайд 2)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оскресенский монастырь был основан на берегу реки Шексны Афанасием и Феодосие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коло Воскресенского монастыря расположись Федосьево Ильинское Никольско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1644 году построили не деревянный а каменный Воскресенский собор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ыбный промысел приносил череповецким монахам и прибыль и почет.</w:t>
            </w:r>
          </w:p>
          <w:p>
            <w:pPr>
              <w:pStyle w:val="Normal"/>
              <w:rPr/>
            </w:pPr>
            <w:r>
              <w:rPr/>
              <w:t>Учитель подводит итоги проверочной работы и просит поднять руки обучающихся, которые справились на «5», «4», «3» и «2».</w:t>
            </w:r>
          </w:p>
          <w:p>
            <w:pPr>
              <w:pStyle w:val="Normal"/>
              <w:rPr/>
            </w:pPr>
            <w:r>
              <w:rPr/>
              <w:t>Учитель интересуется, чем было полезно предложенное здание? Какой темой были объединены записанные   предложения?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писывают предложения, расставляют знаки препинания, выделяют однородные члены, составляют схемы.</w:t>
            </w:r>
          </w:p>
          <w:p>
            <w:pPr>
              <w:pStyle w:val="Normal"/>
              <w:rPr/>
            </w:pPr>
            <w:r>
              <w:rPr/>
              <w:t>После выполнения задания всеми обучающимися происходит обмен тетрадями, взаимопроверка и оценка по предложенным на последнем слайде презентации критериям:</w:t>
            </w:r>
          </w:p>
          <w:p>
            <w:pPr>
              <w:pStyle w:val="Normal"/>
              <w:rPr/>
            </w:pPr>
            <w:r>
              <w:rPr/>
              <w:t xml:space="preserve">«5» - без ошибок  </w:t>
            </w:r>
          </w:p>
          <w:p>
            <w:pPr>
              <w:pStyle w:val="Normal"/>
              <w:rPr/>
            </w:pPr>
            <w:r>
              <w:rPr/>
              <w:t>«4» - одна ошибка                              «3» - две ошибки</w:t>
            </w:r>
          </w:p>
          <w:p>
            <w:pPr>
              <w:pStyle w:val="Normal"/>
              <w:rPr/>
            </w:pPr>
            <w:r>
              <w:rPr/>
              <w:t>«2» - три и четыре ошибки</w:t>
            </w:r>
          </w:p>
          <w:p>
            <w:pPr>
              <w:pStyle w:val="Normal"/>
              <w:rPr/>
            </w:pPr>
            <w:r>
              <w:rPr/>
              <w:t>(Слайд 3)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, сопоставляют и обосновывают способы решения задачи, выражают смысл ситуации, используя схемы; сличают свой способ действия с эталоном; оценивают  достигнутый  результат; учатся аргументировать свою точку зрения, учатся управлять поведением партнера - убеждать его, контролировать, корректировать и оценивать его действия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по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редлагает прочитать и сопоставить два предложения: 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1. В окрестностях Воскресенского монастыря расположились Федосьево Ильинское Никольское. 2. В окрестностях Воскресенского монастыря расположились села Федосьево Ильинское Никольское.  </w:t>
            </w:r>
            <w:r>
              <w:rPr>
                <w:iCs/>
              </w:rPr>
              <w:t>(Слайд 4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u w:val="single"/>
              </w:rPr>
              <w:t>Вопросы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Чем отличаются предложения? Как можно назвать слово СЕЛА? Какие знаки препинания следует поставить в первом и втором предложениях? Проверьте правильность постановки знаков! (Слайд 5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 предлагает обозначить однородные члены и составить схем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u w:val="single"/>
              </w:rPr>
              <w:t>Вопрос</w:t>
            </w:r>
            <w:r>
              <w:rPr>
                <w:iCs/>
              </w:rPr>
              <w:t>: Какие теоретические сведения вы почерпнули, выполняя задание на сопоставление предложений? Достаточно ли этих сведений, чтобы правильно расставлять знаки препинания в предложениях с однородными членами при обобщающем слове? Проверьте это, обратившись к § 41 учебника (стр. 96). О чем мы не сказали?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читают и сопоставляют предложенные на слайде презентации предложения; отмечают, что различаются предложения наличием слова СЁЛА, что оно имеет обобщающий смысл по отношению к словам ФЕДОСЬЕВО, ИЛЬИНСКОЕ, НИКОЛЬСКОЕ. Затем, расставив знаки препинания и сверив с образцом на слайде 5, акцентируют внимание на том, что после обобщающего слова ставится знак двоеточия. При составлении схем предложений ребята должны понять, что обобщающее слово и однородные члены при нём выполняют одну и ту же синтаксическую функцию.</w:t>
            </w:r>
          </w:p>
          <w:p>
            <w:pPr>
              <w:pStyle w:val="Normal"/>
              <w:rPr/>
            </w:pPr>
            <w:r>
              <w:rPr/>
              <w:t>Чтение материала учебника на стр. 96 ещё раз акцентирует внимание учеников на материале, добытом ими самими в процессе выполнения задания, предложенного учителем на слайдах 4-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количественные характеристики объектов, заданные словами;  выполняют операции со знаками и символами; умеют заменять термины определениями; используют адекватные языковые средства для отображения своих чувств, мыслей и побуждений;  сличают способ и результат своих действий с заданным эталоном, обнаруживают отклонения и отличия от эталона;  вносят коррективы и дополнения в способ своих действий в случае расхождения эталона, реального действия и его продукта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акрепление умений, полученных на уроке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закрепить изученное, обратившись к тексту и выполнив задания (см. приложение)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25" w:leader="none"/>
              </w:tabs>
              <w:rPr/>
            </w:pPr>
            <w:r>
              <w:rPr/>
              <w:t>Прочитайте текст, озаглавьте его. Что нового вы узнали из истории родного края, прочитав текст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25" w:leader="none"/>
              </w:tabs>
              <w:rPr/>
            </w:pPr>
            <w:r>
              <w:rPr/>
              <w:t>Выпишите предложения, в которых имеется двоеточие, объясните его постановку и попробуйте изобразить схемы Проверьте правильность составления схем друг у друг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Прочитайте внимательно слова и выберите среди них то, которое может являться обобщающим ко всем остальным: </w:t>
            </w:r>
            <w:r>
              <w:rPr>
                <w:i/>
              </w:rPr>
              <w:t xml:space="preserve">провинция, наместничество, губерния, область, административная единица, район, уезд. </w:t>
            </w:r>
            <w:r>
              <w:rPr/>
              <w:t>Какие из слов могут служить синонимами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Найдите в тексте предложение с пунктуационной ошибкой, выпишите его и  графически объясните пунктограмм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знакомятся с текстом об образовании Вологодской области как административной единице, предлагают заглавия. Определяют, что нового они узнали, выполняют задания 2,3 письменно в тетрадях и на доске с взаимопроверкой (работа в парах).</w:t>
            </w:r>
          </w:p>
          <w:p>
            <w:pPr>
              <w:pStyle w:val="Normal"/>
              <w:rPr/>
            </w:pPr>
            <w:r>
              <w:rPr/>
              <w:t>Задание 4 выполняется индивидуально на доске учеником, который первый обнаружит пунктуационную ошибку, специально допущенную в тексте. Правильность выполнения задания определяют одноклассники, оценку производит сам ученик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бирать смысловые единицы текста и устанавливать отношения между ними;  создают структуру взаимосвязей смысловых единиц текста;  выбирают наиболее эффективные способы решения задачи в зависимости от конкретных условий,  выражают смысл ситуации различными средствами (схемы); сличают свой способ действия с эталоном; осознают качество и уровень усвоения; развивают умение строить продуктивное взаимодействие со сверстниками и взрослыми; знает и умеет рассказать историю возникновения Вологодской области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рока. Рефлексия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учителя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нового вы узнали на уроке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стигли цели урока? В полной мере или есть, над чем поработать?</w:t>
            </w:r>
          </w:p>
          <w:p>
            <w:pPr>
              <w:pStyle w:val="Normal"/>
              <w:rPr/>
            </w:pPr>
            <w:r>
              <w:rPr/>
              <w:t>Справились с задачами, поставленными перед уроком?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выбирают предложенные им предложения и устно завершают их, в соответствии с результативностью урок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 узнал, что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Я убедился в том, что..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 научился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перь я умею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рок был полезен тем, что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интересовало то, что</w:t>
            </w:r>
          </w:p>
          <w:p>
            <w:pPr>
              <w:pStyle w:val="Normal"/>
              <w:rPr/>
            </w:pPr>
            <w:r>
              <w:rPr/>
              <w:t>Следующий урок следует начать с..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и осознают то, что уже усвоено и что еще подлежит усвоению, осознают качество и уровень усвоения; оценивают  достигнутый  результат; описывают содержание совершаемых действий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выполнить два задания на выбор: упр. 211 или задание 6 из раздаточного материала. Сформулируйте ответ на вопрос, предложенный в конце текста: «Историю своего населенного пункта нужно знать всем: и взрослым, и детям. А вы знаете, почему?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записывают домашнее задание в дневник, задают вопросы по выполнению домашнего задани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т способность с помощью вопросов добывать недостающую информацию; учатся определять последовательность действий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П Р И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К УРОКУ ПО ТЕМЕ: «ЗНАКИ ПРЕПИНАНИЯ В ПРЕДЛОЖЕНИЯХ С ОДНОРОДНЫМИ ЧЛЕНАМИ»</w:t>
      </w:r>
    </w:p>
    <w:p>
      <w:pPr>
        <w:pStyle w:val="Normal"/>
        <w:jc w:val="center"/>
        <w:rPr/>
      </w:pPr>
      <w:r>
        <w:rPr>
          <w:b/>
        </w:rPr>
        <w:tab/>
      </w:r>
      <w:r>
        <w:rPr/>
        <w:t>5 класс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3086100" cy="2018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Череповец  населенный пункт Вологодской области.  Как  известно, всего 75 лет. А что же было раньше? Обратимся к истории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</w:t>
      </w:r>
      <w:r>
        <w:rPr/>
        <w:t xml:space="preserve">Оказывается, при Петре 1 наш край был частью Ингерманландской губернии, которую позже переименовали в Санкт-Петербургскую.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</w:t>
      </w:r>
      <w:r>
        <w:rPr/>
        <w:t xml:space="preserve">С 1719 года Череповец относился к разным административным единицам: Белозерской провинции, Новгородскому наместничеству. 199 лет череповчане подчинялись новгородскому губернатору!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</w:t>
      </w:r>
      <w:r>
        <w:rPr/>
        <w:t>В 1918 году на карте России появилась Череповецкая губерния. Сейчас эта территория распределена между областями: Ярославской, Вологодской и Ленинградской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</w:t>
      </w:r>
      <w:r>
        <w:rPr/>
        <w:t>В 1927 году Череповецкий  район присоединился к Ленинградской области. В 1937 году образовалась Вологодская область, а наш город вошел в её состав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</w:t>
      </w:r>
      <w:r>
        <w:rPr/>
        <w:t xml:space="preserve">Историю своего населенного пункта нужно знать всем: и взрослым, и детям. А вы знаете, почему?       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Задани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625" w:leader="none"/>
        </w:tabs>
        <w:rPr/>
      </w:pPr>
      <w:r>
        <w:rPr/>
        <w:t>Прочитайте текст, озаглавьте его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625" w:leader="none"/>
        </w:tabs>
        <w:rPr/>
      </w:pPr>
      <w:r>
        <w:rPr/>
        <w:t>Выпишите предложения, в которых имеется двоеточие. Объясните постановку знаков. Попробуйте изобразить схемы этих предложений. Проверьте правильность составления схем друг у друг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625" w:leader="none"/>
        </w:tabs>
        <w:rPr/>
      </w:pPr>
      <w:r>
        <w:rPr/>
        <w:t xml:space="preserve">Прочитайте внимательно слова и выберите среди них то, которое может являться обобщающим ко всем остальным: </w:t>
      </w:r>
      <w:r>
        <w:rPr>
          <w:i/>
        </w:rPr>
        <w:t xml:space="preserve">провинция, наместничество, губерния, область, административная единица, район, уезд. </w:t>
      </w:r>
      <w:r>
        <w:rPr/>
        <w:t>Какие из слов могут служить синонимами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625" w:leader="none"/>
        </w:tabs>
        <w:rPr/>
      </w:pPr>
      <w:r>
        <w:rPr/>
        <w:t>Найдите в тексте предложение с пунктуационной ошибкой, выпишите его и  графически объясните пунктограмм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625" w:leader="none"/>
        </w:tabs>
        <w:rPr/>
      </w:pPr>
      <w:r>
        <w:rPr/>
        <w:t>Выпишите из текста трудные для написания слова, продиктуйте соседу по парт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625" w:leader="none"/>
        </w:tabs>
        <w:rPr/>
      </w:pPr>
      <w:r>
        <w:rPr/>
        <w:t>* Сформулируйте ответ на вопрос, предложенный в конце текст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12:00Z</dcterms:created>
  <dc:creator>Samsung</dc:creator>
  <dc:description/>
  <cp:keywords/>
  <dc:language>en-US</dc:language>
  <cp:lastModifiedBy>Samsung</cp:lastModifiedBy>
  <dcterms:modified xsi:type="dcterms:W3CDTF">2013-11-06T19:20:00Z</dcterms:modified>
  <cp:revision>2</cp:revision>
  <dc:subject/>
  <dc:title/>
</cp:coreProperties>
</file>