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«Школа-интернат среднего общего образования» с.Самбург Пуровского района ЯНАО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/>
        <w:t xml:space="preserve">с воспитанницей (-ком) семейной группы </w:t>
      </w:r>
      <w:r>
        <w:rPr>
          <w:highlight w:val="yellow"/>
        </w:rPr>
        <w:t>№ ...</w:t>
      </w:r>
      <w:r>
        <w:rPr/>
        <w:t xml:space="preserve"> </w:t>
      </w:r>
      <w:r>
        <w:rPr>
          <w:b/>
          <w:u w:val="single"/>
        </w:rPr>
        <w:t>Ф.И.О., г.р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чина:</w:t>
      </w:r>
      <w:r>
        <w:rPr/>
        <w:t xml:space="preserve"> нежелание учиться, пропуски уроков, приступы агрессии, самовольные уходы из интерната (</w:t>
      </w:r>
      <w:r>
        <w:rPr>
          <w:sz w:val="20"/>
          <w:szCs w:val="20"/>
        </w:rPr>
        <w:t>выбрать нужное, либо указать своё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прос поступил от:</w:t>
      </w:r>
      <w:r>
        <w:rPr/>
        <w:t xml:space="preserve"> воспитателей 9 семьи, классного руководителя, родителей (</w:t>
      </w:r>
      <w:r>
        <w:rPr>
          <w:sz w:val="20"/>
          <w:szCs w:val="20"/>
        </w:rPr>
        <w:t>выбрать нужное</w:t>
      </w:r>
      <w:r>
        <w:rPr/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07"/>
        <w:gridCol w:w="2207"/>
        <w:gridCol w:w="274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 во время уроков, на перемене, во внеурочное врем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 время проведения индивидуальн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руководитель, учителя-предметники, школьный психол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дивидуальная диагностика с целью выявления (подтверждения) проблем, связанных с обучением, поведением, отношениями с окружающим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ые (1,2) индивидуальные консультации с воспитанник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й педагог, школьный психол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ческие консультации со специалистами, работающими с подростко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 поведение на урока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ношения к учёб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 взаимоотношениях с ровесник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 взаимоотношениях с педагогами (воспитателями группы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яснение увлечений подрост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яснения возможных причин отклоняющегося поведения и д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 информации о подростк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руководитель, школьный психолог, социальный педагог, воспитател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коррекционная работа с подростком (беседы, привлечение к коллективному и общественному труду, контроль за поведение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всей работы с подростк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руководитель, школьный психолог, воспитател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омендации от  специалистов по коррекции поведения для классного руководителя, воспитателя(-ей), род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окончанию работы с подростк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й педагог, школьный психоло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ный руководитель: _______________            Школьный психолог: ___________________</w:t>
      </w:r>
    </w:p>
    <w:p>
      <w:pPr>
        <w:pStyle w:val="Normal"/>
        <w:spacing w:lineRule="auto" w:line="360"/>
        <w:rPr/>
      </w:pPr>
      <w:r>
        <w:rPr/>
        <w:t xml:space="preserve">Воспитатели: _________________________ </w:t>
        <w:softHyphen/>
        <w:softHyphen/>
        <w:softHyphen/>
        <w:t xml:space="preserve">          Социальный педагог: 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7:00Z</dcterms:created>
  <dc:creator>www.PHILka.RU</dc:creator>
  <dc:description/>
  <cp:keywords/>
  <dc:language>en-US</dc:language>
  <cp:lastModifiedBy>Максим</cp:lastModifiedBy>
  <dcterms:modified xsi:type="dcterms:W3CDTF">2014-06-11T02:18:00Z</dcterms:modified>
  <cp:revision>5</cp:revision>
  <dc:subject/>
  <dc:title>Муниципальная общеобразовательная школа-интернат среднего (полного) общего образования</dc:title>
</cp:coreProperties>
</file>