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, посвященное Году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Красна речь пословице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держание и развитие интереса к изучению русского языка посредством занимательного представления материала пословиц и поговорок русского на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Развитие творческого воображения, памяти, смекалки, логического мышления, стремления использовать в речи пословицы и погово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Воспитание любви к русскому языку, уважения к устному творчеству русского наро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проведения:</w:t>
      </w:r>
      <w:r>
        <w:rPr>
          <w:b/>
          <w:sz w:val="28"/>
          <w:szCs w:val="28"/>
        </w:rPr>
        <w:t xml:space="preserve"> командн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 русского 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В. В. Путина 2007 год объявлен Годом русского языка. Это не случайно. Оказывается, русский язык в опасности. Ему угрож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ступление американизмов ( в русском языке все больше и больше слов-иностранцев, несмотря на то, что у нас есть для названия тех или иных предметов свои, русские слов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лодежный сленг ( молодежь только и твердит свои словечки типа «клево», «стремно», а говорить на красивом русском языке почти разучилась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спользование бранных слов ( «трехэтажный мат» можно услышать даже в школе, а за ее пределами считается в порядке вещей материться  и произносить нецензурные слов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риминализация русской речи ( растет так же быстро, как и криминал в Росси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цель Года русского языка – проведение мероприятий, направленных на сохранение и развитие русского языка, языка Пушкина и Толстого, Ломоносова и Менделеева, Пирогова и Павлова. Языка, на котором созданы бесценные труды русских ученых, писателей, поэ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русском языке говорят 350 млн. человек. Считают его родным 170 млн.       человек в мире. Это один из международных языков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 вами тоже должны знать и любить русский язы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сский язык богат своим словарным запасом, нет ни одного явления или предмета, который бы вы не смогли назвать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ределение темы заня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-4 класс показывает сценку по стихотворению А. Л. Барто, вы постарайтесь определить, какой теме будет посвящено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годня мы поговорим о пословицах и поговорках русского народа. Что же такое пословица? Это краткое, мудрое народное изречение, имеющее назидательный смысл. Пословица советует, поучает, наставляет, предупреждает. Люди с большим уважением относятся к пословицам, часто употребляют их в речи. От этого их речь становится яркой, образной. Мы с вами тоже знакомимся на уроках чтения и литературы с пословицами. Сегодня поговорим о них в занимательной форме. Игра наша будет называться «Красна речь пословицей». В игре участвуют учащиеся 5-8 классов. В команде по 5 человек учащихся и 1 учитель. Команды дают себе название и подбирают девиз-пословицу. Работу команд оценива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унд «АНТИФР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ругому можно сказать «перевертыши». Берется предложение, это может быть пословица, поговорка, название кинофильма и т. д. и из него нужно составить новое предложение, в котором каждое слово заменяется антонимом или по возможности наиболее противоположным по смыслу словом для конкретных предметов. Н-р: Своя рубашка ближе к телу. – Чужие штаны дальше от души. У страха глаза велики. – От смелости уши ма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Восстановите перевернутые поговор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унд  «БРЕД ПРОФЕСС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игры в том, что все слова в пословице заменяются своими научными, а точнее наукообразными определениями и полученный псевдонаучный бред профессора предлагается для разгадывания. Н-р: Кошка выпила молоко. Посредством замены каждого слова на определение из словаря получится фраза: Домашнее животное проглотило белую жидкость, выделяемую самками млекопитающи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Расшифруйте бред профессора, полученный в результате преобразования известных русских пословиц и поговор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унд «РУССКИЙ АЛФАВ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знает, что алфавит – это все буквы в определенном порядке, что часто помогает нам в упорядочении каких-либо предметов. На карточках написаны русские пословицы и поговорки, только в каждом слове произведено лексико-графическое упорядочение букв, т. е. они в каждом слове расставлены в алфавитном порядке. Н-р: Аилх абде аалноч. – Лиха беда нача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Восстанови предложения- послови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унд «ПЕРЕГОВОРКИ»</w:t>
      </w:r>
    </w:p>
    <w:p>
      <w:pPr>
        <w:pStyle w:val="Normal"/>
        <w:rPr/>
      </w:pPr>
      <w:r>
        <w:rPr>
          <w:sz w:val="28"/>
          <w:szCs w:val="28"/>
        </w:rPr>
        <w:t>Наш русский язык богат пословицами и поговорками. Если к ним применить принцип – «расколоть» и «собрать по-другому», то получатся переговорки. Многие русские пословицы состоят из двух частей. Если  разрезать их на половинки, перемешать и собрать новые пары, то получатся очень веселые высказывания. Н-р: Жизнь прожить – по волчьи выть. Друзья познаются – щепки летя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Вспомнить правильный текст пословиц и восстановить истор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раведлив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5 раунд «НАЙДИ ПА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ми и поговорками богат не только русский язык. У всех народов есть много замечательных пословиц. Если их внимательно прочитать, то можно заметить похожесть мыслей. Н-р: Зонт готовь, когда ясная погода .(кит.) Готовь сани летом, а телегу зимой. (рус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Прочитай пословицы народов мира и назови русские аналог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унд «СКАЖИ ПО-РУС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задании пословицы и поговорки  произносятся в виде обычных  предложений. Нужно назвать ответ пословицей. Н-р: Все пошли, и ты догоняй. – Семеро одного не ждут. Написанное не боится колющих и режущих предметов. – Что написано пером, то не вырубишь топор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Назови вместо предложений русские послови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ловица – коротенькая притча; сама же она говорит, что «голая речь не пословица». Это суждение, приговор, поучение, высказанное обиняком и пущенное в оборо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От пословицы нет взносу», «ее обжаловать нельзя», приговор ее неотразим… и потому  «На пословицу, что на дурака, и суда нет», «От пословицы не уйдешь», «Пословица ведется, как изба веником метется»… Кто ее сочинил – неведомо никому; но все ее знают и ей покоряются. Это сочинение и достояние общее у всего русского народа…(В. И. Д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райтесь чаще использовать в своем разговоре пословицы и поговорки! Ведь они украшаю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унд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убы из Минска выго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ела ночь до утра, хоть забот полон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кос от пальмы далеко вз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унд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и чугун, если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шенный хозяин лучше ев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ло в кульке спря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унд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мче пара, выш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милиционером ботинки ост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мать пельмени с бр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унд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одлодку с диск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си умного чертей ненавидеть, у него и подбородок скле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ленью не сунешь корову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унд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сделать русскую национальную еду несъедобной при помощи продукта переработки суспензии жира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унд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ельный труд не является хищным животным и не может переместиться в обычную для этого животного среду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унд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которые последствия остеохондроза успешно компенсируются в процессе ритуального погребения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унд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натые сельскохозяйственные вредители, ранее пораженные огнестрельным оружием, способны без труда декодировать зрительные образы отдельных видов отходов мукомоль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унд 5 класс                    3 раунд 6 класс                            3 раунд 7 класс</w:t>
      </w:r>
    </w:p>
    <w:p>
      <w:pPr>
        <w:pStyle w:val="Normal"/>
        <w:tabs>
          <w:tab w:val="clear" w:pos="708"/>
          <w:tab w:val="left" w:pos="3259" w:leader="none"/>
        </w:tabs>
        <w:rPr>
          <w:sz w:val="28"/>
          <w:szCs w:val="28"/>
        </w:rPr>
      </w:pPr>
      <w:r>
        <w:rPr>
          <w:sz w:val="28"/>
          <w:szCs w:val="28"/>
        </w:rPr>
        <w:t>-Дежир аакмнр еирш.</w:t>
        <w:tab/>
        <w:t>- Аимнсучшья – аинсучшья.      – Гдеинь аагзл елп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унд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Йорсты оопрт борсты ипст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унд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зде хорошо ноги кор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ка бояться, коли дел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унд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ь по-своему с ума 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 кашу заварил, мил не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унд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иру по нитке, а честь см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учен день до вечера, спеши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унд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о пташечка запела, молчание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ака лает лучше новых дв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аунд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о на песке (испан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ока написано на звездах. (немецкая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аунд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ться в деньгах (англий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ег как сена (немец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аунд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под большим пальцем (англий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на носит штаны (француз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аунд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ющая старая птица (англий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ый заяц (немец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аунд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бог спонсир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 старый и два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ая национальная кух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аунд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го можно сравнить только с татар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делье от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 хорошо, но тут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аунд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диторы ждать не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 за баз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он протрезвеет, то ут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аунд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шачья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из них всегда обр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 поколений в курят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>Эльдорадо</dc:creator>
  <dc:description/>
  <cp:keywords/>
  <dc:language>en-US</dc:language>
  <cp:lastModifiedBy>Эльдорадо</cp:lastModifiedBy>
  <dcterms:modified xsi:type="dcterms:W3CDTF">2007-11-22T18:32:00Z</dcterms:modified>
  <cp:revision>1</cp:revision>
  <dc:subject/>
  <dc:title>Внеклассное мероприятие, посвященное Году русского языка</dc:title>
</cp:coreProperties>
</file>