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т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латина Клавдия Васильевна, МБОУ «Мысовская ООШ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Предмет, класс: </w:t>
      </w:r>
      <w:r>
        <w:rPr>
          <w:sz w:val="28"/>
          <w:szCs w:val="28"/>
        </w:rPr>
        <w:t>Русский язык, 6 клас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Тема учебного занятия: </w:t>
      </w:r>
      <w:r>
        <w:rPr>
          <w:sz w:val="28"/>
          <w:szCs w:val="28"/>
        </w:rPr>
        <w:t>Обобщение по теме «Деепричастие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Место занятия в учебном процессе: </w:t>
      </w:r>
      <w:r>
        <w:rPr>
          <w:sz w:val="28"/>
          <w:szCs w:val="28"/>
        </w:rPr>
        <w:t>«Деепричастие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Урок-игра (урок обобщения и систематизации знаний по изученной тем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ЦОР: </w:t>
      </w:r>
      <w:r>
        <w:rPr>
          <w:sz w:val="28"/>
          <w:szCs w:val="28"/>
        </w:rPr>
        <w:t>«Своя игра. Обобщение по теме «Деепричасти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Формы и способы применения ЦОР на данном урок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использовани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создание рабочего настроя на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тивации к обуч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ознавательной а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 команд и подведение итогов урок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воя игра». Условия игры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: </w:t>
      </w:r>
      <w:r>
        <w:rPr>
          <w:sz w:val="28"/>
          <w:szCs w:val="28"/>
        </w:rPr>
        <w:t>Перед вами экран, разбитый на сектора по определённым темам. Каждая тема включает пять вопросов различной степени трудности. Самый лёгкий «стоит» 10 умов, а самый трудный – 50 умов. Если сможете ответить, то умы ваши. Если нет – умы снимаются. Команды вопросы выбирают по очереди. Время на обсуждение вопросов ограничено – 30 секунд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гре вам могут встретиться сектора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юрприз» - </w:t>
      </w:r>
      <w:r>
        <w:rPr>
          <w:sz w:val="28"/>
          <w:szCs w:val="28"/>
        </w:rPr>
        <w:t>вы получаете приз. При неправильном ответе умы не снимаютс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rFonts w:eastAsia="Webdings" w:cs="Webdings" w:ascii="Webdings" w:hAnsi="Webdings"/>
          <w:sz w:val="28"/>
          <w:szCs w:val="28"/>
        </w:rPr>
        <w:t>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музыкальная пауза</w:t>
      </w:r>
      <w:r>
        <w:rPr>
          <w:sz w:val="28"/>
          <w:szCs w:val="28"/>
        </w:rPr>
        <w:t>. Наслаждаетесь музыкой и получаете умы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воя игра» - </w:t>
      </w:r>
      <w:r>
        <w:rPr>
          <w:sz w:val="28"/>
          <w:szCs w:val="28"/>
        </w:rPr>
        <w:t>команда, выбравшая этот сектор, сама оценивает стоимость вопроса, и сама отвечает на него. Если правильно, то названное количество присуждается команде, если не правильно, то отнимается, а на вопрос отвечает другая команда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: </w:t>
      </w:r>
      <w:r>
        <w:rPr>
          <w:sz w:val="28"/>
          <w:szCs w:val="28"/>
        </w:rPr>
        <w:t>Состоит из 1 вопроса, ответ дают обе команды, и сами оценивают его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17:00Z</dcterms:created>
  <dc:creator>1</dc:creator>
  <dc:description/>
  <cp:keywords/>
  <dc:language>en-US</dc:language>
  <cp:lastModifiedBy>ТатьянаАлександровна</cp:lastModifiedBy>
  <dcterms:modified xsi:type="dcterms:W3CDTF">2014-09-14T08:14:00Z</dcterms:modified>
  <cp:revision>8</cp:revision>
  <dc:subject/>
  <dc:title>Аннотация к работе</dc:title>
</cp:coreProperties>
</file>