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262626" w:themeColor="text1" w:themeTint="d9"/>
          <w:sz w:val="32"/>
        </w:rPr>
        <w:tab/>
      </w:r>
      <w:r>
        <w:rPr>
          <w:color w:val="FF0000"/>
          <w:sz w:val="32"/>
          <w:szCs w:val="32"/>
        </w:rPr>
        <w:t xml:space="preserve">Игры на регуляцию психофизического состояния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Часто бывает так, что эмоциональное состояние уч-ся не соответствует будущей деятельности. Дети либо заторможен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ны, либо находятся в возбужденном состоянии перед серьез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ной и ответственной частью занятия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“</w:t>
      </w:r>
      <w:r>
        <w:rPr>
          <w:i/>
          <w:color w:val="262626" w:themeColor="text1" w:themeTint="d9"/>
          <w:sz w:val="32"/>
        </w:rPr>
        <w:t>Приветствие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частникам предлагается встать в круг и, двигаясь ха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тично по кругу, поздороваться с участниками действия раз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личными способами: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как люди очень застенчивые, стеснительные;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как люди куда-то спешащие;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как люди, которые не видели друг друга несколько лет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“</w:t>
      </w:r>
      <w:r>
        <w:rPr>
          <w:i/>
          <w:color w:val="262626" w:themeColor="text1" w:themeTint="d9"/>
          <w:sz w:val="32"/>
        </w:rPr>
        <w:t>Эксперимент с песней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читель: Споем хором. По первому хлопку начинаем петь, по второму- замолкаем, по следующему - снова поем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С помощью упражнения вырабатывается способность держать общий ритм своим внутренним слухом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“</w:t>
      </w:r>
      <w:r>
        <w:rPr>
          <w:i/>
          <w:color w:val="262626" w:themeColor="text1" w:themeTint="d9"/>
          <w:sz w:val="32"/>
        </w:rPr>
        <w:t>Солнечный зайчик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пражнение на снятие эмоционального напряжения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Учитель: Солнечный зайчик заглянул тебе в глаза. Закрой их. Он побежал дальше по лицу: зайчик на лбу, на носу, на роти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ке, на щеках, на подбородке - нежно погладь его ладонями. Поглаживай его аккуратно, чтобы не спугнуть. Погладь г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лову, шею, одну руку, вторую.Погладь его и подружись с ним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Поросячьи бега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читель говорит, что мы попали на поросячьи бега - новый олимпийский вид спорта. Для того чтобы выиграть, нам нужно как можно быстрее передать “хрюк” по кругу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 xml:space="preserve">Сначала дайте возможность каждому из участников потренироваться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Это внешне простое и несерьезное упражнение на самом деле, помимо того что повышает эмоциональный уровень, очень хорошо влияет на процесс сплочения в группе и наст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раивает на взаимодействие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Раз мобила..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Воспитатель проговаривает слова и сопровождает их движениями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Девочки соревнуются с мальчиками, кто громче крикнет: 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Раз мобила, два мобила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(ладони внешней стороной поочередно прикладываются к противоположному уху)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Пейджеры, пейджеры </w:t>
      </w:r>
      <w:r>
        <w:rPr>
          <w:i/>
          <w:color w:val="262626" w:themeColor="text1" w:themeTint="d9"/>
          <w:sz w:val="32"/>
        </w:rPr>
        <w:t>(ладони прикладываются к бедру, поочередно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За рулем автомобиля женщина, женщина</w:t>
      </w:r>
      <w:r>
        <w:rPr>
          <w:i/>
          <w:color w:val="262626" w:themeColor="text1" w:themeTint="d9"/>
          <w:sz w:val="32"/>
        </w:rPr>
        <w:t xml:space="preserve"> (описывается си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луэт женского тела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Все в порядке, все нормально </w:t>
      </w:r>
      <w:r>
        <w:rPr>
          <w:i/>
          <w:color w:val="262626" w:themeColor="text1" w:themeTint="d9"/>
          <w:sz w:val="32"/>
        </w:rPr>
        <w:t>(демострируется жест окей)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 xml:space="preserve">Пальчики, пальчики, ну-ка  дружно, ну-ка вместе: 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Девочки кричат:</w:t>
      </w:r>
      <w:r>
        <w:rPr>
          <w:color w:val="262626" w:themeColor="text1" w:themeTint="d9"/>
          <w:sz w:val="32"/>
        </w:rPr>
        <w:t xml:space="preserve"> “Девочки!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Молодые люди кричат:</w:t>
      </w:r>
      <w:r>
        <w:rPr>
          <w:color w:val="262626" w:themeColor="text1" w:themeTint="d9"/>
          <w:sz w:val="32"/>
        </w:rPr>
        <w:t xml:space="preserve"> “Мальчики!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Гром- ураган- землетрясение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Все участники делятся на тройки. Двое берутся за руки и образуют “домик”, а третий становится внутрь и становится “жильцом”. Когда воспитатель говорит : “Гром!” - “жилец” выбегает из “дома” и ищет себе другой “домик”. Когда веду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щий говорит: “Ураган”- “домик” взлетает и пытается найти себе другого “жильца”. При слове “Землетрясение!” все игр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ки рассыпаются в разные стороны и образуют новые тройки и тд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Хи-хи-хо-хо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 всех участников руки сложены как для игры в волей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бол, 5 раз дотрагиваются до левого плеча, затем 5 раз до пра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вого, 5 раз до левой ноги, 5 раз до правой, 5 раз произносит “хи”, опустив голову вниз, и 5 раз “хо” - глядя в потолок. За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тем проделывается тоже самое на 4 счета, потом на 3, на 2 и на 1, увеличивая темп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Счет до 10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частники становятся в круг. Опускают взгляд на кончи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ки пальцев ног.Задача: сосчитать от 1 до 10, каждое число мо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жет назвать только один человек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Веретена точены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ab/>
      </w:r>
      <w:r>
        <w:rPr>
          <w:color w:val="262626" w:themeColor="text1" w:themeTint="d9"/>
          <w:sz w:val="32"/>
        </w:rPr>
        <w:t xml:space="preserve">Детей разбивают на 3 команды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1 команда “Веретена точены”;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2 команда “Веники мочены”;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3 команда “Барыня, барыня, сударыня барыня”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Учитель указывает рукой на одну из команд, и та кричит свое название. С течением времени темп игры увеличивается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Игра способствует повышению уровня эмоционального состояния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Дождик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Все участники стоят в кругу. Учитель идет внутри круга, и,когда он заглядывает в глаза участнику,тот начинает повто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рять его движения до тех пор, пока учитель не пройдет круг, снова не подоудет к нему, не заглянет в глаза и не поменяет движение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читель в первом кругу трет ладошкой об ладошку, 2 - щелкает пальцами, 3- хлопает ладонями по коленям, 4 - хл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пает в ладоши, и тд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 xml:space="preserve">Целью этого упражнения является релаксация, снижение мышечного тонуса, настрой на лиричный лад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Егорки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“Как на горке, на пригорке стоят 33 Егорки” - эта прис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казка, которую говорят все хором, затем каждый участник делает глубокий вдох и самостоятельно на выдохе вслух счи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тает: “Раз Егорка, два Егорка ...” и тд. У кого будет больше “Егорок”  - тот победитель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Упражнение основано на дыхательном ритме. Стремле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ние выиграть заставляет участников набирать больше возду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ха, дыхательная система находится в активном состоянии, что приводит весь организм к достаточно высокой степени мобилизации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Упражнение “Строй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 xml:space="preserve">Учитель просит детей построится молча: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по росту;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по цвету волос; от светлого до самого темного и наоборот;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по алфавиту и тд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Упражнение “Ботинки”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Все становятся в круг и разуваются. Закрытыми глазами, взявшись за руки, каждый должен обуться, не разнимая рук. Если круг рвется, начинается все сначала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Ипподром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ab/>
      </w:r>
      <w:r>
        <w:rPr>
          <w:color w:val="262626" w:themeColor="text1" w:themeTint="d9"/>
          <w:sz w:val="32"/>
        </w:rPr>
        <w:t>Все сидят в кругу. Учитель сидит так чтобы его было х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рошо видно. Его стул как бы отделен от всех остальных.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Учитель говорит: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Есть ли у нас ладони? -</w:t>
      </w:r>
      <w:r>
        <w:rPr>
          <w:i/>
          <w:color w:val="262626" w:themeColor="text1" w:themeTint="d9"/>
          <w:sz w:val="32"/>
        </w:rPr>
        <w:t xml:space="preserve"> Участники показывают.</w:t>
      </w:r>
      <w:r>
        <w:rPr>
          <w:color w:val="262626" w:themeColor="text1" w:themeTint="d9"/>
          <w:sz w:val="32"/>
        </w:rPr>
        <w:t xml:space="preserve"> - А колени? - </w:t>
      </w:r>
      <w:r>
        <w:rPr>
          <w:i/>
          <w:color w:val="262626" w:themeColor="text1" w:themeTint="d9"/>
          <w:sz w:val="32"/>
        </w:rPr>
        <w:t>Кто-то неизбежно хлопает ладошкой по коленке.</w:t>
      </w:r>
      <w:r>
        <w:rPr>
          <w:color w:val="262626" w:themeColor="text1" w:themeTint="d9"/>
          <w:sz w:val="32"/>
        </w:rPr>
        <w:t xml:space="preserve"> - Отлично! Именно так выходят кони на поле ипподрома. Все вместе, - медленное поочередное похлопывание по коленам. - Кони вышли на старт, одной рукой бьем по колену, как бы взрывая землю. Старт! Побежали! -</w:t>
      </w:r>
      <w:r>
        <w:rPr>
          <w:i/>
          <w:color w:val="262626" w:themeColor="text1" w:themeTint="d9"/>
          <w:sz w:val="32"/>
        </w:rPr>
        <w:t xml:space="preserve"> быстрое похлопывание.</w:t>
      </w:r>
      <w:r>
        <w:rPr>
          <w:color w:val="262626" w:themeColor="text1" w:themeTint="d9"/>
          <w:sz w:val="32"/>
        </w:rPr>
        <w:t xml:space="preserve"> - Бежим! Бежим! По мостовой! - </w:t>
      </w:r>
      <w:r>
        <w:rPr>
          <w:i/>
          <w:color w:val="262626" w:themeColor="text1" w:themeTint="d9"/>
          <w:sz w:val="32"/>
        </w:rPr>
        <w:t>удары кулаками в грудь поочередно. -</w:t>
      </w:r>
      <w:r>
        <w:rPr>
          <w:color w:val="262626" w:themeColor="text1" w:themeTint="d9"/>
          <w:sz w:val="32"/>
        </w:rPr>
        <w:t xml:space="preserve"> По песочку! -</w:t>
      </w:r>
      <w:r>
        <w:rPr>
          <w:i/>
          <w:color w:val="262626" w:themeColor="text1" w:themeTint="d9"/>
          <w:sz w:val="32"/>
        </w:rPr>
        <w:t xml:space="preserve"> быстро тереть ладонями друг о друга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По болту!- </w:t>
      </w:r>
      <w:r>
        <w:rPr>
          <w:i/>
          <w:color w:val="262626" w:themeColor="text1" w:themeTint="d9"/>
          <w:sz w:val="32"/>
        </w:rPr>
        <w:t>быстро захватить колени и вертикально поднять руки с громким чмоканьем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Барьер! </w:t>
      </w:r>
      <w:r>
        <w:rPr>
          <w:i/>
          <w:color w:val="262626" w:themeColor="text1" w:themeTint="d9"/>
          <w:sz w:val="32"/>
        </w:rPr>
        <w:t>- руками описывается полукруг на уровне груди.</w:t>
      </w:r>
      <w:r>
        <w:rPr>
          <w:color w:val="262626" w:themeColor="text1" w:themeTint="d9"/>
          <w:sz w:val="32"/>
        </w:rPr>
        <w:t xml:space="preserve">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Финал! -</w:t>
      </w:r>
      <w:r>
        <w:rPr>
          <w:i/>
          <w:color w:val="262626" w:themeColor="text1" w:themeTint="d9"/>
          <w:sz w:val="32"/>
        </w:rPr>
        <w:t xml:space="preserve"> быстро хлопаем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- Приближаются трибуны! - Трибуна девушек! - </w:t>
      </w:r>
      <w:r>
        <w:rPr>
          <w:i/>
          <w:color w:val="262626" w:themeColor="text1" w:themeTint="d9"/>
          <w:sz w:val="32"/>
        </w:rPr>
        <w:t>кричат де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вушки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Требуна юношей!-</w:t>
      </w:r>
      <w:r>
        <w:rPr>
          <w:i/>
          <w:color w:val="262626" w:themeColor="text1" w:themeTint="d9"/>
          <w:sz w:val="32"/>
        </w:rPr>
        <w:t xml:space="preserve"> кричат юноши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- Мы победили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Карлики-великаны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ab/>
      </w:r>
      <w:r>
        <w:rPr>
          <w:color w:val="262626" w:themeColor="text1" w:themeTint="d9"/>
          <w:sz w:val="32"/>
        </w:rPr>
        <w:tab/>
        <w:t>Учитель говорит “карлики” или “великаны”. На слово “карлики” все приседают, на слово “великаны” все вс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тают. Те, кто ошибся, выполняет какое-либо задание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Ой-ля-калина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Ведущий совершает конкретные движения, приговари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вая слова, а все участники сначала повторяют за ним медлен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но, а затем увеличивают темп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Ой-ля, калина, ой-ля </w:t>
      </w:r>
      <w:r>
        <w:rPr>
          <w:i/>
          <w:color w:val="262626" w:themeColor="text1" w:themeTint="d9"/>
          <w:sz w:val="32"/>
        </w:rPr>
        <w:t>(резкие движения руками по передней поверхности бедра сверху вниз)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Ку-ку, ку-ку </w:t>
      </w:r>
      <w:r>
        <w:rPr>
          <w:i/>
          <w:color w:val="262626" w:themeColor="text1" w:themeTint="d9"/>
          <w:sz w:val="32"/>
        </w:rPr>
        <w:t>(кулаки с вытянутыми указательными пальцами, движения сначала к левому, потом к правому уху)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Ой-ля, калина, ой-ля </w:t>
      </w:r>
      <w:r>
        <w:rPr>
          <w:i/>
          <w:color w:val="262626" w:themeColor="text1" w:themeTint="d9"/>
          <w:sz w:val="32"/>
        </w:rPr>
        <w:t xml:space="preserve">(резкие движения руками по передней поверхности бедра сверху вниз), 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Ку-ку, ку-ку </w:t>
      </w:r>
      <w:r>
        <w:rPr>
          <w:i/>
          <w:color w:val="262626" w:themeColor="text1" w:themeTint="d9"/>
          <w:sz w:val="32"/>
        </w:rPr>
        <w:t>(кулаки с вытянутыми указательными пальцами, движения сначала к левому, потом к правому уху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Румба-румба </w:t>
      </w:r>
      <w:r>
        <w:rPr>
          <w:i/>
          <w:color w:val="262626" w:themeColor="text1" w:themeTint="d9"/>
          <w:sz w:val="32"/>
        </w:rPr>
        <w:t>(руки сгибаются в локтях, кисти на уровне гол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вы, не сгибая руки в запястьях совершать круговые движения кистями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Тач-тач-тач</w:t>
      </w:r>
      <w:r>
        <w:rPr>
          <w:i/>
          <w:color w:val="262626" w:themeColor="text1" w:themeTint="d9"/>
          <w:sz w:val="32"/>
        </w:rPr>
        <w:t>(танцевальные движения бедрами, руки, согнутые в локтях, двигаются на уровне талии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А-а-а-а-а, о-о-о-о-о-о </w:t>
      </w:r>
      <w:r>
        <w:rPr>
          <w:i/>
          <w:color w:val="262626" w:themeColor="text1" w:themeTint="d9"/>
          <w:sz w:val="32"/>
        </w:rPr>
        <w:t>(руки согнуты в локтях на уровне та-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>лии, ладонями вниз, совершаются движения влево-вправо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Пиф-пиф</w:t>
      </w:r>
      <w:r>
        <w:rPr>
          <w:i/>
          <w:color w:val="262626" w:themeColor="text1" w:themeTint="d9"/>
          <w:sz w:val="32"/>
        </w:rPr>
        <w:t>(руки сложены “пистолетом”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Вжик-вжик </w:t>
      </w:r>
      <w:r>
        <w:rPr>
          <w:i/>
          <w:color w:val="262626" w:themeColor="text1" w:themeTint="d9"/>
          <w:sz w:val="32"/>
        </w:rPr>
        <w:t>(кулак с вытянутым большим пальцем, движения по шее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 xml:space="preserve">Йоу! </w:t>
      </w:r>
      <w:r>
        <w:rPr>
          <w:i/>
          <w:color w:val="262626" w:themeColor="text1" w:themeTint="d9"/>
          <w:sz w:val="32"/>
        </w:rPr>
        <w:t>(жест “yes!”)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  <w:tab/>
        <w:t>Темп упражнения увеличивается.</w:t>
      </w:r>
    </w:p>
    <w:p>
      <w:pPr>
        <w:pStyle w:val="Normal"/>
        <w:rPr>
          <w:i/>
          <w:i/>
          <w:color w:val="262626" w:themeColor="text1" w:themeTint="d9"/>
          <w:sz w:val="32"/>
        </w:rPr>
      </w:pPr>
      <w:r>
        <w:rPr>
          <w:i/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ab/>
        <w:t>Игры на регуляцию психофизического состояния реко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мендуется использовать не только в начале,но и в конце заня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тия для снятия усталости, а также в тех случаях, когда завер-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  <w:t>шается один смысловой блок занятия и начинается другой.</w:t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>
          <w:color w:val="262626" w:themeColor="text1" w:themeTint="d9"/>
          <w:sz w:val="32"/>
        </w:rPr>
      </w:r>
    </w:p>
    <w:p>
      <w:pPr>
        <w:pStyle w:val="Normal"/>
        <w:rPr>
          <w:color w:val="262626" w:themeColor="text1" w:themeTint="d9"/>
          <w:sz w:val="32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0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5</Pages>
  <Words>1048</Words>
  <Characters>5980</Characters>
  <CharactersWithSpaces>7014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8T05:48:00Z</dcterms:created>
  <dc:creator>sss</dc:creator>
  <dc:description/>
  <dc:language>en-US</dc:language>
  <cp:lastModifiedBy>психолог</cp:lastModifiedBy>
  <cp:lastPrinted>1995-06-09T07:03:00Z</cp:lastPrinted>
  <dcterms:modified xsi:type="dcterms:W3CDTF">2015-01-19T05:12:00Z</dcterms:modified>
  <cp:revision>150</cp:revision>
  <dc:subject/>
  <dc:title>								“Утвержден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