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Утвержд</w:t>
      </w:r>
      <w:r>
        <w:rPr>
          <w:sz w:val="32"/>
          <w:szCs w:val="32"/>
        </w:rPr>
        <w:t>аю «___» ________</w:t>
        <w:tab/>
        <w:t>Согласовано «____»_______________             Рассмотрено на заседании    Директор Сайфутдинов Х.З.</w:t>
        <w:tab/>
        <w:t>Зам. директора по УВР                                      КМО  уч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                   Гайнутдинова Ф.Ф.</w:t>
        <w:tab/>
        <w:tab/>
        <w:t xml:space="preserve">                                 гуманитарного цик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______________                                                протокол № _____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  <w:szCs w:val="32"/>
        </w:rPr>
        <w:t>от«___»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РУССКОГО ЯЗЫКА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– 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6 часов (4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Учитель: Файзрахманова Ляля Флюровна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 квалификационная  категория </w:t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ояснительная записка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Статус документа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Рабочая программа по русскому языку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Данная рабочая программа ориентирована на учащихся 5 -ого класса и реализуется на основе следующих документов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Примерные программы по русскому языку: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.Программы средней школы “Русский язык” 5-11 классы татарских школ.Казань: Магариф, 2003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2.Стандарт основного общего образования по русскому языку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Сборник нормативно-правовых документов и методических материалов.Русский язык и литература.Содержание образования./Сост.Т.Б.Васильева, И.Н.Иванова, М.,изд.Вентана-Граф, 2008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3.Методические письма о преподавании учебного предмета в условиях введения федерального компонента государсвенного стандарта общего образования.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Сборник нормативно-правовых документов и методических материалов.Русский язык и литература.Содержание образования./Сост.Т.Б.Васильева, И.Н.Иванова, М.,изд.Вентана-Граф, 2008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4.Требования к оснащению образовательного процесса в соответствии с содержательным наполнением учебных предметов федерального компонента.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lang w:val="tt-RU"/>
        </w:rPr>
        <w:t>Структура документа</w:t>
      </w:r>
      <w:r>
        <w:rPr>
          <w:sz w:val="22"/>
          <w:szCs w:val="22"/>
          <w:lang w:val="tt-RU"/>
        </w:rPr>
        <w:t>.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 xml:space="preserve">Рабочая программа включает три раздела: </w:t>
      </w:r>
      <w:r>
        <w:rPr>
          <w:b/>
          <w:sz w:val="22"/>
          <w:szCs w:val="22"/>
          <w:lang w:val="tt-RU"/>
        </w:rPr>
        <w:t>пояснительную записку, основное содержание с распределением учебных часов по разделам, требования к уровню подготовки выпускников.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tt-RU"/>
        </w:rPr>
        <w:t xml:space="preserve">     </w:t>
      </w:r>
      <w:r>
        <w:rPr>
          <w:b/>
          <w:sz w:val="22"/>
          <w:szCs w:val="22"/>
          <w:lang w:val="tt-RU"/>
        </w:rPr>
        <w:t>Изучение русского языка направлено на достижение следующих целей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tt-RU"/>
        </w:rPr>
        <w:t xml:space="preserve">    </w:t>
      </w:r>
      <w:r>
        <w:rPr>
          <w:b/>
          <w:sz w:val="22"/>
          <w:szCs w:val="22"/>
          <w:lang w:val="tt-RU"/>
        </w:rPr>
        <w:t>воспитание</w:t>
      </w:r>
      <w:r>
        <w:rPr>
          <w:sz w:val="22"/>
          <w:szCs w:val="22"/>
          <w:lang w:val="tt-RU"/>
        </w:rPr>
        <w:t xml:space="preserve"> гражданственности и патриотизма, любви к русскому языку     сознательного отношения к языку как духовной ценности , средству общения и    получения знаний в разных сферах человеческой деятельности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tt-RU"/>
        </w:rPr>
        <w:t>развитие</w:t>
      </w:r>
      <w:r>
        <w:rPr>
          <w:sz w:val="22"/>
          <w:szCs w:val="22"/>
          <w:lang w:val="tt-RU"/>
        </w:rPr>
        <w:t xml:space="preserve"> речевой и мыслительной деятельности , коммуникативных умений и навыков, обеспечивающих свободное владение русским литературным языком в разных сферах и ситуациях общения, готовности и способности к речевому взаимодействию и взаимопониманию, потребности в речевом самосовершенствованию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tt-RU"/>
        </w:rPr>
        <w:t>освоение</w:t>
      </w:r>
      <w:r>
        <w:rPr>
          <w:sz w:val="22"/>
          <w:szCs w:val="22"/>
          <w:lang w:val="tt-RU"/>
        </w:rPr>
        <w:t xml:space="preserve"> знаний о русском языке, его устройстве и функционировании в различных сферах и ситуациях общения, стилистических ресурсах ,основных нормах русского литературного языка и речевого этикета, обогащение словарного запаса и расширение круга используемых грамматических средств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tt-RU"/>
        </w:rPr>
        <w:t>формирование</w:t>
      </w:r>
      <w:r>
        <w:rPr>
          <w:sz w:val="22"/>
          <w:szCs w:val="22"/>
          <w:lang w:val="tt-RU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 , извлекать и преобразовывать необходимую информацию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tt-RU"/>
        </w:rPr>
        <w:t>применение</w:t>
      </w:r>
      <w:r>
        <w:rPr>
          <w:sz w:val="22"/>
          <w:szCs w:val="22"/>
          <w:lang w:val="tt-RU"/>
        </w:rPr>
        <w:t xml:space="preserve"> полученных знаний и умений в собственной речевой практике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Достижение указанных целей осуществляется в процессе формирования и развития коммуникативной,языковой и лингвистической, культуроведческой компетенций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 xml:space="preserve">    </w:t>
      </w:r>
      <w:r>
        <w:rPr>
          <w:b/>
          <w:sz w:val="22"/>
          <w:szCs w:val="22"/>
          <w:lang w:val="tt-RU"/>
        </w:rPr>
        <w:t xml:space="preserve">Коммуникативная компетенция - </w:t>
      </w:r>
      <w:r>
        <w:rPr>
          <w:sz w:val="22"/>
          <w:szCs w:val="22"/>
          <w:lang w:val="tt-RU"/>
        </w:rPr>
        <w:t>овладение всеми видами речевой деятельности, основами культуры устной и письменной речи, умениями и навыками использования языка  в различных сферах и ситуациях  общения, соответствующих опыту, интересам, психологическим особенностям учащихся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 xml:space="preserve">  </w:t>
      </w:r>
      <w:r>
        <w:rPr>
          <w:b/>
          <w:sz w:val="22"/>
          <w:szCs w:val="22"/>
          <w:lang w:val="tt-RU"/>
        </w:rPr>
        <w:t>Языковая и лингвистическая компетенция –</w:t>
      </w:r>
      <w:r>
        <w:rPr>
          <w:sz w:val="22"/>
          <w:szCs w:val="22"/>
          <w:lang w:val="tt-RU"/>
        </w:rPr>
        <w:t xml:space="preserve"> Освоение знаний о языке как знаковой системе и общественном явлении, его устройстве, общих сведений о лингвистике, овладение основными нормами русского литературного языка, обогащение словарного запаса и грамматического строя речи учащихся. Умение пользоваться различными лингвистическими словарями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 xml:space="preserve">    </w:t>
      </w:r>
      <w:r>
        <w:rPr>
          <w:b/>
          <w:sz w:val="22"/>
          <w:szCs w:val="22"/>
          <w:lang w:val="tt-RU"/>
        </w:rPr>
        <w:t xml:space="preserve">Культуроведческая компетенция - </w:t>
      </w:r>
      <w:r>
        <w:rPr>
          <w:sz w:val="22"/>
          <w:szCs w:val="22"/>
          <w:lang w:val="tt-RU"/>
        </w:rPr>
        <w:t>осознание языка как формы выражения, национальной культуры, взаимосвязи языка и истории народа, национально-культурной специфики русского языка, владение нормами  русского речевого этикета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Место предмета в федеральном учебном плане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 xml:space="preserve">Согласно примерному учебному плану для образовательных учреждений Российской Федерации с родным языком обучения на изучение русского языка в 5 классе  отводится 140 часов, то есть 4 часа  в неделю.  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  <w:r>
        <w:rPr>
          <w:sz w:val="22"/>
          <w:szCs w:val="22"/>
          <w:lang w:val="tt-RU"/>
        </w:rPr>
        <w:t>Согласно учебному плану для образовательных учреждений Республики Татарстан, реализующих программы общего образования, на изучение     русского языка в 5 классе отводится 105 часов , то есть 3 часа в неделю.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 xml:space="preserve">В программе средней школы “Русский язык.  5-11 классы татарских школ” на изучение русского языка в 5 классе  отводится 170 часов , то есть 5 часов  в неделю.  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Рабочая программа рассчитана на 140 часов, т.к. 1 час в неделю взят из компонента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Распределение часов по темам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1.Язык- важнейшее средство человеческого общения. 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</w:t>
      </w:r>
      <w:r>
        <w:rPr>
          <w:b/>
          <w:sz w:val="22"/>
          <w:szCs w:val="22"/>
          <w:lang w:val="tt-RU"/>
        </w:rPr>
        <w:t xml:space="preserve">Общение.Язык и речь.                                                                            3 часа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>2.Повторение изученного в 1-4 классах</w:t>
      </w:r>
      <w:r>
        <w:rPr>
          <w:sz w:val="22"/>
          <w:szCs w:val="22"/>
          <w:lang w:val="tt-RU"/>
        </w:rPr>
        <w:t xml:space="preserve">.                                                </w:t>
      </w:r>
      <w:r>
        <w:rPr>
          <w:b/>
          <w:sz w:val="22"/>
          <w:szCs w:val="22"/>
          <w:lang w:val="tt-RU"/>
        </w:rPr>
        <w:t>6 часов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3.Синтаксис и пунктуация.Культура речи.                                        37 часов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4.Лексика.Культура речи                                                                         6 часов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>5.Фонетика.Графика.Орфография.Орфоэпия                                   14 часов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 xml:space="preserve">6.Морфемика.Словообразование.Орфография.Культура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</w:t>
      </w:r>
      <w:r>
        <w:rPr>
          <w:b/>
          <w:sz w:val="22"/>
          <w:szCs w:val="22"/>
          <w:lang w:val="tt-RU"/>
        </w:rPr>
        <w:t>речи.                                                                                                         16 часов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7.Морфология.Орфография.Части речи.Культура речи                    9 часов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8.Глагол                                                                                                      25 часов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9.Склонение имен существительных                                                    11часов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0.Местоимение                                                                                          2 часа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1.Имя прилагательное.                                                                            3 час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t-RU"/>
        </w:rPr>
        <w:t>12.Наречие</w:t>
      </w:r>
      <w:r>
        <w:rPr>
          <w:sz w:val="22"/>
          <w:szCs w:val="22"/>
          <w:lang w:val="tt-RU"/>
        </w:rPr>
        <w:t xml:space="preserve">.                                                                                                   </w:t>
      </w:r>
      <w:r>
        <w:rPr>
          <w:b/>
          <w:sz w:val="22"/>
          <w:szCs w:val="22"/>
          <w:lang w:val="tt-RU"/>
        </w:rPr>
        <w:t xml:space="preserve"> 1 час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13.Повторение и обобщение пройденного                                            5  часов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 xml:space="preserve">          </w:t>
      </w:r>
      <w:r>
        <w:rPr>
          <w:b/>
          <w:sz w:val="22"/>
          <w:szCs w:val="22"/>
          <w:lang w:val="tt-RU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Учебные умения и навыки и способы деятельности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Какими умениями должны овладевать ученики в 5 классе в ходе изучения</w:t>
      </w:r>
    </w:p>
    <w:p>
      <w:pPr>
        <w:pStyle w:val="Normal"/>
        <w:jc w:val="both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русского языка, указаны  после</w:t>
      </w:r>
      <w:r>
        <w:rPr>
          <w:b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каждой темы  в программе “Русский язык.     5-11классы татарских школ” . 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Требования к уровню подготовки выпускников</w:t>
      </w:r>
    </w:p>
    <w:p>
      <w:pPr>
        <w:pStyle w:val="Normal"/>
        <w:ind w:hanging="54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hanging="54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В результате  изучения русского языка ученик должен</w:t>
      </w:r>
    </w:p>
    <w:p>
      <w:pPr>
        <w:pStyle w:val="Normal"/>
        <w:ind w:hanging="54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hanging="54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Знать/понимать</w:t>
      </w:r>
    </w:p>
    <w:p>
      <w:pPr>
        <w:pStyle w:val="Normal"/>
        <w:ind w:hanging="54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сновные единицы языка и их призна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мысл понятий: речь устная и письменная, диалог и монолог, ситуация речевого общения, стили языка, текс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сновные особенности фонетической, лексической системы и грамматического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строя русского языка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Уметь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познавать основные единицы языка,определять их особен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различать разговорную речь,стили реч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пределять тему,основную мысль текста,его структуру и языковые особен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ыявлять и исправлять ошибки в произношении и употреблении слов и словосочетаний, предложений, вызванные влиянием родного язы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облюдать орфоэпические, лексические, стилистические,правописные нормы русского литературного языка, нормы русского речевого этикета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Аудирование и чтение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онимать информацию, предъявляемую на слух в нормальном темп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читать тексты разных стилей и жанров, использовать разные виды чт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ользоваться словарями разных типов, справочной литературой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Говорение и письмо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ересказывать прочитанный или прослушанный тек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оздавать в соответствии с темой , целью, сферой и ситуацией общения устные и письменные тексты в форме монолога-описания, повествования, рассуждения, различные по стилю и жанр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ести диалог на бытовые , учебные, социокультурные темы, диалог-дискуссию с аргументацией своей точки зр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существлять основные виды информационной переработки текста (план,конспект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ереводить на русский язык фрагменты из произведений родной литературы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54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сознания роли русского языка в жизни человека и общества, роли русского языка как национального языка русского языка ,как государственного языка Российской Федерации и средства межнационального общ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риобщения к русской и мировой культур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олучения знаний по другим учебным предмета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развития навыков речевого самоконтроля, оценки своей речи с точки зрения правиль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фициального и неофициального межличностного и межкультурного общения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tt-RU"/>
        </w:rPr>
        <w:t>в социально-культурной, бытовой и учебной сферах, социальной адаптации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Учебно-методический комплект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чебник:</w:t>
      </w:r>
    </w:p>
    <w:p>
      <w:pPr>
        <w:pStyle w:val="Normal"/>
        <w:ind w:left="-18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“</w:t>
      </w:r>
      <w:r>
        <w:rPr>
          <w:sz w:val="22"/>
          <w:szCs w:val="22"/>
          <w:lang w:val="tt-RU"/>
        </w:rPr>
        <w:t>Русский язык”, учебник для 5 класса татарской средней общеобразовательной школы/Л.З.Шакирова, Л.Д.Умарова,5-ое издание, Казань:”Магариф”, 2009</w:t>
      </w:r>
    </w:p>
    <w:p>
      <w:pPr>
        <w:pStyle w:val="Normal"/>
        <w:ind w:left="-18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Дополнительная литератур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1. Шакирова Л.З.Русский язык в 5 классе татарской школы: -Казань, Магариф - 2008</w:t>
      </w:r>
    </w:p>
    <w:p>
      <w:pPr>
        <w:pStyle w:val="Normal"/>
        <w:ind w:left="-18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2. ВФ.Габдулхаков. Дидактический материал по русскому языку для 5 класс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tt-RU"/>
        </w:rPr>
        <w:t>3. СА.Романова.Тематическая разработка уроков русского языка в 5 классе.      -М ., Школьная пресса,2000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tt-RU"/>
        </w:rPr>
        <w:t xml:space="preserve">4. А.Б.Малюшкин.Тестовые задания по русскому языку для 5 класса Москва:Творческий Центр,2005  </w:t>
      </w:r>
    </w:p>
    <w:p>
      <w:pPr>
        <w:pStyle w:val="Normal"/>
        <w:ind w:left="-18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5. А.Б.Малюшкин.Комплексный анализ текста. 5 класс. - Москва:Творческий Центр,2006  </w:t>
      </w:r>
    </w:p>
    <w:p>
      <w:pPr>
        <w:pStyle w:val="Normal"/>
        <w:ind w:left="-180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6.Шакирова Л.З., Сабаткоев Р.Б. Методика преподавания русского языка.        –С.-Петербург:филиал изд-ва   “Просвещение” (Казань,Магариф), 2003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Borders w:display="allPages" w:offsetFrom="text">
            <w:top w:val="thickThinSmallGap" w:sz="24" w:space="14" w:color="000000"/>
            <w:left w:val="thickThinSmallGap" w:sz="24" w:space="28" w:color="000000"/>
            <w:bottom w:val="thinThickSmallGap" w:sz="24" w:space="7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уроков русского языка в 5 классе</w:t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2"/>
        <w:gridCol w:w="567"/>
        <w:gridCol w:w="1121"/>
        <w:gridCol w:w="1980"/>
        <w:gridCol w:w="1260"/>
        <w:gridCol w:w="3233"/>
        <w:gridCol w:w="1729"/>
        <w:gridCol w:w="937"/>
        <w:gridCol w:w="952"/>
      </w:tblGrid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-во час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640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Язык- важнейшее средство человеческого об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Общение. Язык и речь. 3часа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ль языка в жизни человека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ысказываний о русском языке, работа в тетрадках, словар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 из учебно-научных текс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6,7  стр.6 для заучивания наиз-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зык и речь.Формы речевого  общения. Диалогическая и монологическая ре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влекать необходимую информацию из учебно-научных текс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-4, контрольн. вопросы и задания, стр 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вероч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в тетрадках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проверочная работ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контроля, самоанали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изученные  в 4 классе темы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Повторение изученного в 1-4 классах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  <w:lang w:val="tt-RU"/>
              </w:rPr>
              <w:t>6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вуки и буквы. Гласные и со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учебнику, работа по таблице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буквы от звука, принцип деления звуков на гласные и согласны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стр.12 упр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став слова.Орф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учебнику,  Разбор слов по составу на татар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разбирать слова по соста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-7, стр.13 упр27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вописание проверяемых безударных гласных в корне слова. Проверяемые согласные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учебнику, работа по таблице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по дидактическому материалу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 н</w:t>
            </w:r>
            <w:r>
              <w:rPr>
                <w:sz w:val="22"/>
                <w:szCs w:val="22"/>
              </w:rPr>
              <w:t xml:space="preserve">аходить проверочные слова для слов с безударными гласными, проверяемые ударе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-9, стр.15 упр35 – 1 груп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 упр37 – 2 груп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асти речи.Имя существ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асти речи, их морфологические признаки; склонение существительног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стр18 упр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асти речи, их морфологические призна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стр.19 упр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учебнику, составление устного рассказа «На сеноко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части речи, их морфологические призна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 стр.24 контрольные вопросы и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Синтаксис и пунктуация.Культура речи 35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лово и словосоче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ста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личия между словом, словосочетанием и предло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стр.29, упр.70 (устн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ловосочетание типа “сущ” и “сущ.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ста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лавное и зависимое слово, выделять словосочетания из предло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 своими словами теоретический материал на стр.27, привести приме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ловосочетание типа “сущ.” и “прил.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ста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лавное и зависимое слово, выделять словосочетания из предло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из худ.произведений словосочетания (5) типа </w:t>
            </w:r>
            <w:r>
              <w:rPr>
                <w:sz w:val="22"/>
                <w:szCs w:val="22"/>
                <w:lang w:val="tt-RU"/>
              </w:rPr>
              <w:t>“сущ..” и “прилаг.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ловосочетание типа “глагол”и “сущ.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ста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лавное и зависимое слово, выделять словосочетания из предло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из худ.произведений словосочетания (5) типа </w:t>
            </w:r>
            <w:r>
              <w:rPr>
                <w:sz w:val="22"/>
                <w:szCs w:val="22"/>
                <w:lang w:val="tt-RU"/>
              </w:rPr>
              <w:t>“глагол”и “сущ.”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збор словосоче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атериал, работа по таблице. Работа в группах, индивидуальная работа по дидактическому материа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лавное и зависимое слово, выделять словосочетания из предложения; использовать полученные знания при практической работ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словосочетания по формуле из одного с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осочетаний по образцу (индивидуальн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–я по учебнику, работа по таблице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личия между словом, словосочетанием и предло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,стр.32, упр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Тек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ным текстам, письменные работы над упражн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основных признаков тек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стр.33 правило наиз., упр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 текста. Основная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данным текстам, письменные работы над упражн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давать вопрос, находить в тексте основную мыс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 стр.35 выучить правило наиз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чинение.Описание картины И.И.Левитана ”Золотая осень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ередаче содержания задуманного.</w:t>
              <w:tab/>
              <w:t xml:space="preserve"> Письменная работ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заданного стиля, редактировать текс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написанному сочин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Виды предложения по цели высказывния.    Повествовательное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–я по учебнику, работа по таблице. Выразительное чтение предложений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предложения по цели высказывания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ой рассказ на тему «Осен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Вопросительное предложение Побудительное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–я по учебнику, работа по таблице. Выразительное чте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предложения по цели высказывания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 стр. 40  упр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чевой этикет.Выражение просьбы. Восклицательное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просьбы Чтение текстов просьбы на татар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характеристику предложения по цели высказывания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стр.43 упр. 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мысловые части текста,план. Способы связи предложений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ставлением плана к тексту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умению подбирать заголовок к текст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пределять тему текста, количество микротем, составить 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стр.48-49  правила наиз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жат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ередаче содержания услышанного в сжатом виде.</w:t>
              <w:tab/>
              <w:t xml:space="preserve"> Письме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мы и основной мысли текста, тре-бования к написанию изложения по данному плану, алгоритм написания сжатого из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написанному излож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лавные члены предложения.Подлежащее и сказу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таблице, работа по упражнениям учебн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подлежащего, состав сказуем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7, стр.53 пересказать правило своими словами;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ире между подлежащим  и сказуем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работа по упражнениям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остановки тире в предложении типа: </w:t>
            </w:r>
            <w:r>
              <w:rPr>
                <w:i/>
                <w:iCs/>
                <w:sz w:val="22"/>
                <w:szCs w:val="22"/>
              </w:rPr>
              <w:t>Москва – столица Росс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, упр.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торостепенные члены предложения. До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чебни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главные и второстепенные члены, правильно задавать вопрос к дополн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 стр.56 упр.134, правило на стр.56 наиз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стоя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главные и второстепенные члены, правильно задавать вопрос к обстоятель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. стр.59 упр143, правило наиз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определения в текс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, стр. 60 упр.147 правило наи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распространенные и распростране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на компьютере, работа по упражнениям учебника. «Кушма һәм җәенке җөмләләр» (соп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уальным карточка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аспространения    пред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 стр.55 правило наи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й урок по теме  “Синтаксис и пунктуац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в тетрад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контроля, самоанали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ы о главных и второстепенных  членах предлож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ипы текстов.Повествование 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стам: определить тип речи, составление простого плана к тексту, разбор предложений по частям речи и членам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мпозиционно-жанровое своеобразие и особенности текста-опис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3 стр.61 правило наи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исание картины А.А.Пластова “Первый снег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ередаче содержания задуманного.</w:t>
              <w:tab/>
              <w:t xml:space="preserve"> Письменная работ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мпозиционно-жанровое своеобразие и особенности текста-опис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языковые средства в соответствии со стилем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написанному текс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днород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стам; выполнение упражнений по учебнику; работа по таблице; Перевод с родного на русский язык предложения со сказуемым – глаголом при однородных подле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исьменная работ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синтаксического разбора простого неосложненного предложения, понятие однородности, ряда однородных членов, интонацию перечис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, стр.66 -67 правило наиз. Упр.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наки препинания в предложениях с однородными чле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кстам; выполнение упражнений по учебнику; работа по таблиц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ки препинания при однородных членах с повторяющимися союзами, двой- ными союзам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 стр.68 правило наиз, составить предложения с однородными член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едложения с обращ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упражнений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предложении обращение, выделять его соответствующими речевой ситуации знаками препин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 стр.71 упр.170, правило наиз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чевой этикет.Выражение приветствия,поздравления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ставлению поздравлений на открытках, телеграммах, составление приглашений. Чтение текстов приглашения, приветствия, поздравления, благодарности на татар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азвития темы в тексте, его структуру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рать языковые средства в зависимости от цели, темы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-40 стр.75, упр.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Разбор прост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чебнику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на карточках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синтаксического разбора простого неосложненного пред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, упр.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ложение близкое к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ослуша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текста, количество микротем, составить пл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написанному текс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Простые и сложные предложения. Сложные предложения с союзами </w:t>
            </w:r>
            <w:r>
              <w:rPr>
                <w:b/>
                <w:sz w:val="22"/>
                <w:szCs w:val="22"/>
                <w:lang w:val="tt-RU"/>
              </w:rPr>
              <w:t>а,и, но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по таблице; по опорным карточкам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теме «Простые и сложные предложени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ложное и простое предложения, ставить запятую между частями сложного предложения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очинительные союз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ложные предложения в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-42, стр.76-77 правила наиз. упр.186 (устн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ложные предложения со словами </w:t>
            </w:r>
            <w:r>
              <w:rPr>
                <w:b/>
                <w:sz w:val="22"/>
                <w:szCs w:val="22"/>
                <w:lang w:val="tt-RU"/>
              </w:rPr>
              <w:t>что,чтобы,где,когда, котор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по таблице; по опорным карточкам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ложное и простое предложения, ставить запятую между частями сложного предложения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дчинительные союз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ложные предложения в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-44, стр.78-79 правила наиз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збор сложн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индивидуальные задания на карто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ленам каждого простого предложения в составе сложного предложения, составлять линейную схему,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раницы прямой речи и слов ав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сочинение на тему «Книга. Зачем она мне?» (стр.81 упр19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ям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по учебнику, 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стр.82 правило на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0, задание под текс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наки препинания при прям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аблице, по учебнику, слова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авить знаки препинания в предложении с прямой речью. Знаки препинания в диалог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3 контрольные задания и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 по синтаксису и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ная работа по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лавные и второстепенные члены предложений, определять, чем они выражены, правильно расставлять запятые в простых и сложных предложениях при союзах и однородных члена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о 2 предложения с однородными членами и сложные предложения с союз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стовы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иктанту по синтаксису и пункту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й диктант по теме “Синтаксис и пунктуац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самостоятельная работа по грамматически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, писать под диктов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1, речевое упражнение под упр.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Лексика.Культура речи 6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ексика.Лексическое значение слова.Слов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со словарями, учеб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толковыми и двуязычными словарями; определять лексическое и грамматическое значение слова; находить в словарях однозначные и многозначные сл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46.стр.85 упр 205. пересказ содержание теорети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своими слов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днозначные и многозначные слова Прямое и переносные значен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со словарями, учебниками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определять лексическое и грамматическое значение слова; находить в словарях однозначные и многозначные сл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-48 стр.90 упр.2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нони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со словарями, учебниками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арная работа по нахождению синонимов к слова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в связной речи синонимы для более точного и образного выражения мыслей; пользоваться словарём синоним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 стр.93, упр.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со словарями, учебниками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арная работа по нахождению антонимов к слова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одбирать и использовать антонимы в связной речи; пользоваться словарём антоним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 стр.90 правило наиз. Упр.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 по лекс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 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сты, дидактический материа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ab/>
              <w:t>использовать в устной и письменной речи синонимы, антоним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й урок по теме “Лексик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самостоятельная работа по грамматически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контроля, самоанали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загадки с антоним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Фонетика.Графика.Орфография.Орфоэпия 14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онетика – наука о з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ам, по таблице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начение звуков в образовании слов; различать гласные и согласные зву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. стр.96 правило наиз., упр  234 (письменн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ласные звуки.Слог.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ловарная работа, упр-я по учебнику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яснитель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на слух и правильно произносить гласные звуки в составе слов, словосочетаний 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 о</w:t>
            </w:r>
            <w:r>
              <w:rPr>
                <w:sz w:val="22"/>
                <w:szCs w:val="22"/>
              </w:rPr>
              <w:t>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ударного слога, наблюдать за перемещением ударения при изменении слова в пределах парадигмы; употреблять в речи формы слов в соответствии с акцентными нормами русск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-53 стр.101, упр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гласные звуки.Звонкие и глухи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учебникам, по карточкам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оч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на слух и правильно произносить согласные звуки в составе слов, словосочетаний и предлож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-55, стр.107 упр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вердые и мягки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материал, работа по таблице. Работа в группах, индивидуальная работа по дидактическому материалу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рафический анализ сло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на слух и правильно произносить твердые и мягкие согласные в составе слов, словосочетаний и предлож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 стр.108. упр.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; графический анализ слов.</w:t>
              <w:tab/>
              <w:t xml:space="preserve"> 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авильно соотносить в словах звуки и буквы; пользоваться порядком букв в алфавите и правильно называть гласные и согласные буквы при графическом анализе сл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 стр.111 упр.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означение звонких и глухих согласных на пись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материал, работа по таблице. Работа в группах, индивидуальная работа по дидактическому материалу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рафический анализ сло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оизносить и правильно писать слова со звонкими и глухими согласными ; подбирать проверочное слово или изменять форму сл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 стр.111 упр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бозначение мягкости согласн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войная роль букв е,ё,ю,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чеб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стовые зад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определять мягкость согласных, непарность по мягкости-твердости; выполнять   фонетический  разбор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лучаи, в которых букв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обозначают два звука, случаи обозначения мягкости в фонетической транскрип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фонетический разбор таких сл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,62 стр. 112 правило наиз. Упр.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оизношение сочетаний букв </w:t>
            </w:r>
            <w:r>
              <w:rPr>
                <w:b/>
                <w:sz w:val="22"/>
                <w:szCs w:val="22"/>
                <w:lang w:val="tt-RU"/>
              </w:rPr>
              <w:t>чк,чн,щн,нч,н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материал, работа по таблице, работа на доске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ар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правильно произносить и писать слова с сочетаниями чк, чн, нч, нщ, рщ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 стр. 114 упр.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войные со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очные письменные работы, работа по вариан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правильно произносить и писать слова с удвоенными согласными.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, стр.116 упр.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вописание гласных после шипя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материал, работа по таблице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авописаний гласных после шипящих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обозначать на письме гласные а, и, у после шипящих и употреблять их в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по 3 слова на правила жи-ши, ча-ща, чу-щ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онетически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вуко–буквенный анализ слов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очный словар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фонетического разбора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устный и письменный фонетический разбор с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фонетический разбор 3 слов на выб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Повторение. Фонетика.Графика. Орф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упр-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и задания, стр.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 по теме “Фонетика.Графика. Орфограф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ая работа по тестам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ные тестовые задания по пройденной тем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исать слова с изученными видами орфограммами, находить и исправлять орфографические ошиб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иктан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й диктант Фонетика.Графика. Орф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самостоятельная работа по грамматически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контроля, самоанали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фрагмент текста из худ. произведений, подчеркнуть орф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Морфемика.Словообразование.Орфография.  Культура   речи. 16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днокоренные слова и формы одного и того ж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ар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однокоренные слова и формы одного и того же слова; выделять в слове окончание,  подбирать к данным словам однокоре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, стр.118 правило на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0 упр.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ончани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я упражнений по учебнику, самостоятельная работа, работа на доске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ар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словах морфемы,  выделять в слове окончание, определять какое грамматическое значение выражает оконч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, стр.121 правило наиз. Упр 3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снова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я упражнений по учебнику, самостоятельная работа, работа на доске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словах морфемы,  выделять в слове осно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, стр.123 правило наиз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рень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е письменные работы, работа по вариантам.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язь с татарским (родным) языком.</w:t>
              <w:tab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; различать слова с корнями, которые звучат и пишутся одинаково, но не имеют общее лексическое 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, стр. 124 правило наиз. Упр 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вописание безударных гласных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арная работ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в корне слова безударные гласные (проверяемые и непроверяемые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,  стр.128 упр.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Буквы  </w:t>
            </w:r>
            <w:r>
              <w:rPr>
                <w:b/>
                <w:sz w:val="22"/>
                <w:szCs w:val="22"/>
                <w:lang w:val="tt-RU"/>
              </w:rPr>
              <w:t>о-е</w:t>
            </w:r>
            <w:r>
              <w:rPr>
                <w:sz w:val="22"/>
                <w:szCs w:val="22"/>
                <w:lang w:val="tt-RU"/>
              </w:rPr>
              <w:t xml:space="preserve">  после шипящих в кор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вописание О и Ё после шипящих в корне слов. Словар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писать буквы О и Ё после шипящих в корнях слов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, стр.130 правило наиз. Упр.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вописание непроизносимых согласных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очные письменные работы, работа по вари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роизносить и писать слова с непроизносимыми согласны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, стр.131 правило наиз.упр.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абота над упражнениями, работа по иллюстрациям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оч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в словах суффиксы; определять смысловое значение суффикса и подбирать слова с таким же суффиксом; образовывать слова с помощью указанных суффиксов и употреблять их в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1, стр.133 правило наиз. Упр.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Буквы  </w:t>
            </w:r>
            <w:r>
              <w:rPr>
                <w:b/>
                <w:sz w:val="22"/>
                <w:szCs w:val="22"/>
                <w:lang w:val="tt-RU"/>
              </w:rPr>
              <w:t>ы-и</w:t>
            </w:r>
            <w:r>
              <w:rPr>
                <w:sz w:val="22"/>
                <w:szCs w:val="22"/>
                <w:lang w:val="tt-RU"/>
              </w:rPr>
              <w:t xml:space="preserve">  после  </w:t>
            </w:r>
            <w:r>
              <w:rPr>
                <w:b/>
                <w:sz w:val="22"/>
                <w:szCs w:val="22"/>
                <w:lang w:val="tt-RU"/>
              </w:rPr>
              <w:t>ц</w:t>
            </w:r>
            <w:r>
              <w:rPr>
                <w:sz w:val="22"/>
                <w:szCs w:val="22"/>
                <w:lang w:val="tt-RU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материал, работа по таблице, по карточкам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 п</w:t>
            </w:r>
            <w:r>
              <w:rPr>
                <w:sz w:val="22"/>
                <w:szCs w:val="22"/>
              </w:rPr>
              <w:t>роизносить и правильно писать буквы И и Ы после Ц; соотносить правописание букв И и Ы с морфемным строением сло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2, стр.136 правило наиз. Упр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, карточкам, упражнения по альтернативным учебникам.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язь с татарским (родным) языком.</w:t>
              <w:tab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словах приставки; определять смысловое значение приставки и подбирать слова с такой же приставкой; употреблять антонимичные приставки (приехал – уехал); произносить и писать слова с сочетаниями согласных на стыке морфем: сш (сшивать), сч (считать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3 стр.137 правило наиз. Упр.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авописание гласных и согласных в пристав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, карточкам, упражнения по альтернативным учебникам.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tt-RU"/>
              </w:rPr>
              <w:t>равописание гласных и согласных в приставк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4, стр.139 правило наиз. Упр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Буквы </w:t>
            </w:r>
            <w:r>
              <w:rPr>
                <w:b/>
                <w:sz w:val="22"/>
                <w:szCs w:val="22"/>
                <w:lang w:val="tt-RU"/>
              </w:rPr>
              <w:t>з –с</w:t>
            </w:r>
            <w:r>
              <w:rPr>
                <w:sz w:val="22"/>
                <w:szCs w:val="22"/>
                <w:lang w:val="tt-RU"/>
              </w:rPr>
              <w:t xml:space="preserve">  на конц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, карточкам, упражнения по альтернативным учебникам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исать </w:t>
            </w:r>
            <w:r>
              <w:rPr>
                <w:sz w:val="22"/>
                <w:szCs w:val="22"/>
                <w:lang w:val="tt-RU"/>
              </w:rPr>
              <w:t xml:space="preserve"> буквы </w:t>
            </w:r>
            <w:r>
              <w:rPr>
                <w:b/>
                <w:sz w:val="22"/>
                <w:szCs w:val="22"/>
                <w:lang w:val="tt-RU"/>
              </w:rPr>
              <w:t>з –с</w:t>
            </w:r>
            <w:r>
              <w:rPr>
                <w:sz w:val="22"/>
                <w:szCs w:val="22"/>
                <w:lang w:val="tt-RU"/>
              </w:rPr>
              <w:t xml:space="preserve">  на конце приставо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0 правило наиз. Выписать из словаря по 5 слов на каждый случ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рфемный разбор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–я по учебнику, дидактический материал, упражнения по альтернативным учебникам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рочный диктант по теме «Буква О и Ё после шипящих в корнях слов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устный и письменный морфемный разбор слова; пользоваться словообразовательными словар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брать устно 3 слов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. Морфе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–я по учебнику, дидактический материал, упражнения по альтернативным учебникам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трывок худ. произ. Сделать морфемный разбор 5 слов на выб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 по теме “Морфемик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ая работа по тестам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пройденной те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иктан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й диктант по теме “Морфемик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самостоятельная работа по грамматически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, писать под диктов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прави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орфология.Орфография.Части речи.Культура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9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водный урок.Морфология и орфография. Имя существительное как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р–я по учебнику, дидактический материал, упражнения по альтернативным учеб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значение, основные грамматические признаки и синтаксическую роль имени существительного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5-76, стр.146  правило наиз. Упр 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мена существительные собственные и нарицательные Имена существительные одушевленные и неодушевле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, карточкам, упражнения по альтернативным учебникам, работа по таблице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яснитель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душевлённые и неодушевлённые существительные по семантическим и грамматическим признакам; ставить вопросы к существительным, обозначающим животных, птиц, насекомых; использовать кавычки в собственных наименов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ницу в постановке вопросов к существительным родного языка и русского язык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7-78 стр.146 стр.148,150 правила наиз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 имен существительных Имена существительные женско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: упражнения, тесты, ответы на вопросы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яснитель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разграничения существительных по ро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 существительных по значению, форме И. п. и Р. п. по суффиксам; употреблять существительные всех трёх родов в сочетании с прилагательными, глаголами прошедшего време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9-80 стр.153 правило наиз упр.4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мена существительные мужского и средн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: упражнения, тесты, ответы на вопросы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оч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род существительных, различать и употреблять существительные мужского и среднего родов в сочетании с прилагательными, глаголами прошедшего време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1 стр.156-157 правило наиз упр 4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 имен существительных с основой на шипя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: упражнения, тесты, ответы на вопросы.</w:t>
              <w:tab/>
              <w:t xml:space="preserve"> </w:t>
              <w:tab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род </w:t>
            </w:r>
            <w:r>
              <w:rPr>
                <w:sz w:val="22"/>
                <w:szCs w:val="22"/>
                <w:lang w:val="tt-RU"/>
              </w:rPr>
              <w:t xml:space="preserve"> имен существительных с основой на шипя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2стр.159 правило наиз упр 4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динственное и множественное число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: упражнения, тесты, ответы на вопросы.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формы множественного числа существительных и употреблять их в устной и письмен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3 стр.163 упр 4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учебнику: упражнения, ответы на вопросы.</w:t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8 упр 4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 по теме “Имя существительное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ая работа по тестам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пройденной те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иктан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й диктант по теме “Имя существительное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самостоятельная работа по грамматически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род существительных; образовывать формы множественного и единственного числа существительных,  писать под диктов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 для повторения, стр.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Глагол 25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лагол как часть речи Согласование сказуемого с подле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я упражнений по учебнику, самостоятельная работа, работа на доске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потреблять глаголы с учетом их смыслового значения в роли сказуемого, согласуя их с подлежащим в лице и числе, а в прошедшем времени и в род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4стр.167 правило наиз. Упр4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ини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й анализ текста: работа в группах, работа у доски.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нфинитив по форме и вопросам; устанавливать связь глагола в инфинитиве с другими словами в предложен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6 стр.170 правило наиз. Упр4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лаголы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я упражнений по учебнику, работа на доске.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бесе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основные лексические значения глаголов движения и дифференцировать их по способу пере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7 стр.173 упр4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Возвратные глаголы Правописание  </w:t>
            </w:r>
            <w:r>
              <w:rPr>
                <w:b/>
                <w:sz w:val="22"/>
                <w:szCs w:val="22"/>
                <w:lang w:val="tt-RU"/>
              </w:rPr>
              <w:t>-тся и –ться</w:t>
            </w:r>
            <w:r>
              <w:rPr>
                <w:sz w:val="22"/>
                <w:szCs w:val="22"/>
                <w:lang w:val="tt-RU"/>
              </w:rPr>
              <w:t xml:space="preserve"> в глаг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учебнику, выборочная работа, работа по вари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правописание  </w:t>
            </w:r>
            <w:r>
              <w:rPr>
                <w:b/>
                <w:sz w:val="22"/>
                <w:szCs w:val="22"/>
                <w:lang w:val="tt-RU"/>
              </w:rPr>
              <w:t>-тся и –ться</w:t>
            </w:r>
            <w:r>
              <w:rPr>
                <w:sz w:val="22"/>
                <w:szCs w:val="22"/>
                <w:lang w:val="tt-RU"/>
              </w:rPr>
              <w:t xml:space="preserve"> в глагол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8стр.176 правило наиз. Упр 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лаголы с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учебнику, выборочная работа, работа по вари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лексические значения однокоренных глаголов с разными приставками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глаголы с различными приставками и объяснить их лексическое значение; употреблять глаголы с приставками, вносящими в них новое лексическое значени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0 стр.180 упр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ая работа по теме “Глагол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худ .произведений глаголы с –тся и -ть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иды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таблице, упражнения по учебнику, индивидуальные задания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виды глаго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1 стр.181-182 правила наи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идовые пары. Глаголы совершенного вида с пристав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ые задания по учебнику, по дидактическому материалу.</w:t>
              <w:tab/>
              <w:t>Связь с глаголами родного (татарского) языка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яснительный словар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глаголы совершенного вида в предложениях и текстах для выражения действий, доведённых до предела; Употреблять глаголы несовершенного вида в предложениях и текстах для выражения действий в их течении, длительности и регулярной повторяемос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2 стр.183 правило наиз. Упр 4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лаголы несовершенного вида с суффиксами </w:t>
            </w:r>
            <w:r>
              <w:rPr>
                <w:b/>
                <w:sz w:val="22"/>
                <w:szCs w:val="22"/>
                <w:lang w:val="tt-RU"/>
              </w:rPr>
              <w:t>–ыва-, ив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описание г</w:t>
            </w:r>
            <w:r>
              <w:rPr>
                <w:sz w:val="22"/>
                <w:szCs w:val="22"/>
                <w:lang w:val="tt-RU"/>
              </w:rPr>
              <w:t xml:space="preserve">лаголов несовершенного вида с суффиксами </w:t>
            </w:r>
            <w:r>
              <w:rPr>
                <w:b/>
                <w:sz w:val="22"/>
                <w:szCs w:val="22"/>
                <w:lang w:val="tt-RU"/>
              </w:rPr>
              <w:t>–ыва-, ива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3 стр.186 правила наиз упр 4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Употребление глаголов несовершенного и  совершенного ви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глаголы совершенного вида и  несовершенного вида в предложениях и текстах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4 стр.188 упр4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</w:t>
            </w:r>
            <w:r>
              <w:rPr>
                <w:sz w:val="22"/>
                <w:szCs w:val="22"/>
                <w:lang w:val="tt-RU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чинение по картине Ф.П.Решетникова”Опять двойка!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мена существительные и глаголы в связной реч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языковые средства в соответствии со стилем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рабо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ремя глагола.Настояще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таблице, упражне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разовывать и употреблять в предложениях и текстах глаголы настоящего времен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6 стр.192 правило наиз. Упр5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Изменение  глаголов настоящего времени по лицам и числ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таблице, упражне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7 стр.193 правило наиз упр 514 ус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удущее время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ированное письмо, письменная и устная работа по учебнику, работа по таблице.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вод с русского на родной язык предложения с глаголами настоящего и будущего времени, соотносительными по виду (делаю – сделаю, решаю – решу).</w:t>
              <w:tab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предложениях и текстах глаголы будущего сложного несовершенного вида и будущего простого совершенного вида, согласуя их с подлежащим в лице и числ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8 стр.195 правило наиз упр 5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ряжение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фографическая пятиминутка, тренировочные упражнения по определению спряжения глаголов.</w:t>
              <w:tab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ловар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писать личные окончания глаголов 1 и 2 спряжения, составлять предложения и тексты, употребляя глаголы настоящего и будущего времени во всех лицах ед. и мн. числ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9 стр197-198 выучить таблицы наи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вописание мягкого знака в глаголах во 2-ом лице единственн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0 стр.201 правило наизупр5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редование согласных при спряжении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1 упр531 стр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жат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жатого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написания сжатого из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к написанному текс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менение  глаголов прошедшего  времени по родам и   чис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и устная работа по учебнику, работа по таблице, карточкам.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ъяснитель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гласовывать глаголы – сказуемые в прошедшем времени с подлежащим; образовывать и правильно писать глаголы прошедшего времени (реши – ть – реши – л…);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2 стр.205 правило наиз стр.207 упр 5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Глаголы с частицей  </w:t>
            </w:r>
            <w:r>
              <w:rPr>
                <w:b/>
                <w:sz w:val="22"/>
                <w:szCs w:val="22"/>
                <w:lang w:val="tt-RU"/>
              </w:rPr>
              <w:t>не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абота по таблице, по упражнениям текст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о по памя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потреблять НЕ с глаголами в устной и письмен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3 стр 210 правило наиз упр5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рфологический разбор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устный и письменный морфологический разбор глаг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морфологический разбор 3 с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ение изучен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полнение упражнений по учебнику, самостоятельная работа, работа на до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вопросы изадания стр.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 по теме “Глагол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ая работа по тестам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пройденной те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пряжение, время, вид; роль глаголов в предложен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диктант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й диктант по теме “Глагол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самостоятельная работа по грамматически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контроля, самоанали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70 стр.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чинение-описание по картине А.К.Саврасова “Грачи прилетели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мена существительные и глаголы в связной реч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языковые средства в соответствии со стилем речи, грамотно редактировать связной тек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худ произв. 3 предложения сделать синтакс. разбор 1 предл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Склонение имен существительных 11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клонение имен существительных первого с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учебнику, работа по вариантам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приемы правильного определения падежа имен существительных первого скл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5-106 стр 218 правило наиз  стр.219 упр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клонение имен существительных второго с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учебнику, работа по вариантам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риемы правильного определения падежа имен существительных второго скло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7 стр 220 правило наиз упр 5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клонение имен существительных третьего скл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учебнику, работа по вариантам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риемы правильного определения падежа имен существительных третьего скло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8 стр.222 правило наиз  упр5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начения падежей. Именительный падеж.Сочинение-описание инте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учебнику, работа в группах.</w:t>
              <w:tab/>
              <w:t xml:space="preserve"> 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 .зад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адеж существительного и находить и исправлять ошибки в определении паде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0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1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едлож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по учебнику, работа в группах.</w:t>
              <w:tab/>
              <w:t xml:space="preserve"> 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потреблять в тексте существительные в предложном падеже с предлогами НА, В, 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10 стр. 226 упр 5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и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 работы по упражнениям учебника и альтернативным учебникам 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очный диктан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тексте существительные в винительном падеж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2 стр.230 упр603, 6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ражнения по учебнику, 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тексте существительные в дательном падеж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4стр.235 упр6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вор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бъяснительный диктант, письменная и устная работа по учебнику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о по памят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тексте существительные в творительном падеже с предлогами и без предло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5 стр 235 правило наиз упр 622 – 1группа, 626 – 2 гр, 630 -3 г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д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</w:t>
            </w:r>
            <w:r>
              <w:rPr/>
              <w:t xml:space="preserve"> комментированное письмо, письменная и устная работа по учебнику, работа по таб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в тексте существительные в родительном падеже без пред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8 стр.239 упр 6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.Морфологически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ая работа, </w:t>
            </w:r>
            <w:r>
              <w:rPr/>
              <w:t>ответы на вопросы, упражнения по учебникам, карточкам, работа по вариантам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устный и письменный морфологический разбор имени существительн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1 упр638, сделать морфологический разбор 2 сущ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онтрольная работа по теме “Склонение имен существительных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адежи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амотно писать, определять падеж существитель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2 контрольные вопросы и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Местоимение.2 часа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естоимение.Личные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, письменная и устная работа по учебнику, работа по таблице. Связь с родным языком.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потреблять личные местоимения в роли подлежащего , в роли дополнения; Согласовывать в роде и числе глаголы – сказуемые в прошедшем времени с подлежащими, выраженными личными местоимениями 3 – его лиц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1 стр 244 правило наи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клонение личных местоим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по дидактическому материалу, по учеб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клонение местоим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местоимения в связной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7 упр6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Имя прилагательное 3 часа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я упражнений учебника, выборочная словарная работа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начение, основные морфологические признаки и синтаксическую функцию прилагательных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прилагательные в предложении в роли определения и сказуем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2стр 250-251 правила наи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клонение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ражнения, работа по таблице,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гласовывать в тексте прилагательные с существительными в роде, числе и падеже; правильно писать гласные в падежных окончаниях прилагатель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3 стр255 правило наиз упр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вторение: имена прила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ражнения, работа по таблице,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орфологические признаки и синтаксическую функцию прилагательных в предложении; правописание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лагательные в связной реч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60 упр6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Наречие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  <w:lang w:val="tt-RU"/>
              </w:rPr>
              <w:t>1 час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аре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ражне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с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потреблять в речи словосочетания и предложения с обстоятельствами, выраженными наречия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4  упр684  стр 2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>Повторение и обобщение пройденного 5 часов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ение и обобщение пройден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исьменные работы по упражнениям учебника и альтернативным учебникам 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адания, объяснит. диктан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знания и умения, полученные за курс 5–ого кла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вопросы и задания стр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, самостоятельная работа по грамматическим зад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знания и умения, полученные за курс 5–ого кла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267 упр 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ализ итогов работы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над ошибками, письменная и устная работа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контроля, самоанали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00 упр 5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Borders w:display="allPages" w:offsetFrom="text">
        <w:top w:val="thickThinSmallGap" w:sz="24" w:space="14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8:00Z</dcterms:created>
  <dc:creator>Данис</dc:creator>
  <dc:description/>
  <cp:keywords/>
  <dc:language>en-US</dc:language>
  <cp:lastModifiedBy>Самат1</cp:lastModifiedBy>
  <dcterms:modified xsi:type="dcterms:W3CDTF">2014-09-02T08:59:00Z</dcterms:modified>
  <cp:revision>8</cp:revision>
  <dc:subject/>
  <dc:title/>
</cp:coreProperties>
</file>