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№ 2»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города Чебоксары Чувашской Республи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Согласована                                                                                                                              Утвержде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ВР                                                                                            Директор МБОУ «СОШ№ 2» г. Чебоксары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653" w:leader="underscor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(А.А.Кушева)                                                                                            __________________(М.В.Михалёва)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«      »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pacing w:val="-4"/>
          <w:sz w:val="28"/>
          <w:szCs w:val="24"/>
        </w:rPr>
        <w:t>2013г.                                                                                                         «      »                               2013г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24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40"/>
          <w:szCs w:val="24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240" w:before="240" w:after="200"/>
        <w:ind w:left="43" w:hanging="0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40"/>
          <w:szCs w:val="24"/>
        </w:rPr>
        <w:t xml:space="preserve">по русскому языку </w:t>
      </w:r>
      <w:r>
        <w:rPr>
          <w:rFonts w:cs="Times New Roman" w:ascii="Times New Roman" w:hAnsi="Times New Roman"/>
          <w:i/>
          <w:iCs/>
          <w:spacing w:val="-3"/>
          <w:sz w:val="40"/>
          <w:szCs w:val="24"/>
        </w:rPr>
        <w:t>на 2013-2014  учебный год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auto" w:line="240" w:before="240" w:after="200"/>
        <w:ind w:left="43" w:hanging="0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7200" w:leader="underscore"/>
        </w:tabs>
        <w:spacing w:before="264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lineRule="auto" w:line="240"/>
        <w:ind w:left="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Учитель:           Субботина Валерия Юрьевна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lineRule="auto" w:line="240"/>
        <w:ind w:left="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часов в неделю по учебному плану -4 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lineRule="auto" w:line="24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часов по учебному плану на 2013-2014 учебный год </w:t>
      </w:r>
      <w:r>
        <w:rPr>
          <w:rFonts w:cs="Times New Roman" w:ascii="Times New Roman" w:hAnsi="Times New Roman"/>
          <w:i/>
          <w:iCs/>
          <w:sz w:val="24"/>
          <w:szCs w:val="24"/>
        </w:rPr>
        <w:t>–136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ШМО учителей русского языка и литературы МБОУ «СОШ № 2» г.Чебоксары    </w:t>
      </w:r>
    </w:p>
    <w:p>
      <w:pPr>
        <w:pStyle w:val="Normal"/>
        <w:shd w:fill="FFFFFF" w:val="clear"/>
        <w:tabs>
          <w:tab w:val="clear" w:pos="708"/>
          <w:tab w:val="left" w:pos="2141" w:leader="underscore"/>
          <w:tab w:val="left" w:pos="4320" w:leader="underscore"/>
          <w:tab w:val="left" w:pos="6734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от «24</w:t>
      </w:r>
      <w:r>
        <w:rPr>
          <w:rFonts w:cs="Times New Roman" w:ascii="Times New Roman" w:hAnsi="Times New Roman"/>
          <w:sz w:val="24"/>
          <w:szCs w:val="24"/>
        </w:rPr>
        <w:t>»  августа 2013 года № 1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ШМО учителей русского языка: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Николаева Е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142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составлена на основании «Программы общеобразовательных учреждений «Русский язык 5-9 классы», рекомендованной Министерством образования и науки Российской Федерации. М., «Просвещение» 200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программы основного общего образования по русскому языку и авторской программы для 5 – 11 классов С.И.Львовой, которая полностью соответствует новым образовательным стандартам по русскому языку и входит в состав УМК. Программа рассчитана на 4 ча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а построена с учетом принципов системности, научности и доступности, а также преемственности между различными разделами курса. В 8–ом классе основное внимание уделяется изучению морфологии и орфографии. Предусмотрены уроки по культуре  и развитию речи. Много часов отводится на повторение материала с целью более прочного его усвоения. Для этих же целей часть уроков отводится на выполнение тестов из специального учебного пособия «Русский язык.8 класс. Тесты. – Саратов: Лицей,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часть уроков посвящена формированию различных умений и навыков, предусмотрены уроки вводные, повторения, зачетные. Такая система призвана обеспечить необходимый уровень знаний в области русского языка с учетом выше названных принцип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сновная особенность курса русского языка по данной программе – его ориентация на интенсивное речемыслительное развитие ребёнка. Это проявляется в целенаправленном формировании всех видов речевой деятельности: умение осмысленно воспринимать устную и письменную речь (слушать и читать), умение правильно, точно, логично и выразительно передавать свои мысли и чувства в письменной и устной форме (говорить и слушать)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. При этом максимально учитываются закономерности и этапы речевого развития 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Большая часть уроков посвящена формированию различных умений и навыков, предусмотрены уроки вводные, повторения, зачетные. Такая система призвана обеспечить необходимый уровень знаний в области русского языка с учетом выше названных принцип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преподавания русского языка – организация работы по овладению прочными и осознанными знаниями. Усиление практической направленности обучения русскому языку требует особого внимания к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должно содействовать развитию логического мышления и речи учащихся. Уроки по развитию речи пропорционально распределяются между грамматическим материалом, что обеспечивает равномерность обучения речи, условия для его организации. Развитие речи осуществляется в трех направлениях: овладение нормами русского литературного языка, обогащение словарного запаса и грамматического строя речи, формирование навыков связного изложения мыслей в устной и письменной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основной школе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 и задач,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реализацию личностно-ориентированного, когнитивно-коммуникативного, деятельностного подходов к обучению язы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ю изучаемого курса 8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е научность и доступность, а также преемственности и перспективности между различными разделами курса. Большее количество часов выделено на значимую тему «Простое предложение», способствующую развитию пунктуационной грамотности учащихся. Кроме того, реализуется идея дифференцированного подхода к обучению. Выражается это, прежде всего, в выделении дополнительн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ширяющего основное содержание программы и являющегося необязательным для усвоения всеми уча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в 8-м классе отобрано и структурировано на основе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>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8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учебному плану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в 9 классе выделяется 105 часов, что  соответствует количеству часов в авторск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ая цель обучения русскому языку в 8 классе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 и языковое развитие школьников решается через языковые разделы курса на основе специальных речеведческих  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Эта  цель определяет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формирование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ребования к знаниям, умениям и навыкам учащихся:</w:t>
      </w:r>
    </w:p>
    <w:p>
      <w:pPr>
        <w:pStyle w:val="Normal"/>
        <w:shd w:fill="FFFFFF" w:val="clear"/>
        <w:spacing w:before="226" w:after="20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Учащиеся должны 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пределения основных изуч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лассе языковых явлений, речеведческих понятий, пунктуаци</w:t>
        <w:softHyphen/>
        <w:t>онных правил, обосновывать свои ответы, приводя нужные примеры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К концу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ласса учащиеся должны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овладе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ющими 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и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>навык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оизводить синтаксический разбор словосочетаний, про</w:t>
        <w:softHyphen/>
        <w:t xml:space="preserve">стых двусоставных и односоставных предложений, предложени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с прямой реч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5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оставлять простые двусоставные и односоставные пред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ожения, осложненные однородными и обособленными членами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вводными словами (и предложениями), обращен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ьзоваться  синтаксическими  синонимами  в  соответст</w:t>
        <w:softHyphen/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вии с содержанием и стилем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соблюдать нормы литературного языка  в пределах изу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ченного материала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пунктуации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Находить в предложении смысловые от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зки, которые необходимо выделять знаками препинания, обо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вывать выбор знаков препинания и расставлять их в предло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жениях в соответствии с изученными правил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вить знаки препинания в простых предложениях с од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ми членами, при обособленных второстепенных и уточняю</w:t>
        <w:softHyphen/>
        <w:t xml:space="preserve">щих членах предложения, в предложениях с прямой и косв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ью, при цитировании, при обращениях, междометиях, вв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словах и предложениях. Ставить тире в нужных случая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жду подлежащими и сказуемыми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орфографи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ходить в словах изученные орф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ы, обосновывать их выбор, правильно писать слова с из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ными орфограммами. Правильно писать изученные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лассе слова с непроверяемыми орфограмм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>связ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реч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пределять тип и стиль текста. По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обно и выборочно излагать повествовательные тексты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ами описания местности, памятников. Писать сочинения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исания (сравнительная характеристика знакомых лиц; опи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местности, памятника культуры или истории), сочинения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суждения на морально-этические темы. Совершенствовать изложение и сочинение в соответствии с темой, основной мысл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стилем, находить и исправлять различные языковые ошиб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ть просто и в то же время выразительно выступать перед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ушателями по общественно важным проблема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рганизации учеб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лассно-урочная. При проведении уроков используются индивидуальная,  как под руководством учителя, так и самостоятельн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тслеживания результатов обучения использ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текущий, рубежный, итоговый. Ос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устный ответ учащегося, самостоятельная работа (письменный ответ на вопрос, тестирование), сочинение, изложение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Календарно - тематическое план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ику под редакцией С. И. Львовой и В.В.Львова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ставлено в соответствии с программой по русскому языку  и в соответствии с требованиями нового Государственного стандар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6 ча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tbl>
      <w:tblPr>
        <w:tblW w:w="12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0"/>
        <w:gridCol w:w="1617"/>
        <w:gridCol w:w="1201"/>
        <w:gridCol w:w="1272"/>
        <w:gridCol w:w="2398"/>
      </w:tblGrid>
      <w:tr>
        <w:trPr>
          <w:trHeight w:val="3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– национальный язык русского народа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государственный язык Р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firstLine="7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средство межнационального общения народов России и стран СНГ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основная единица языка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основная единица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ф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5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5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нктуация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нкту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Повторение изученного в 5-7 класс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функциональных разновидностях рус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говорная ре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говорная ре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10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10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ициально-деловой стиль речи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ициально-деловой стиль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миниатюра по упр. 12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ный стиль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блицистический стиль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блицистический стиль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по упр. 15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по упр. 15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 художественной литературы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ая работа по теме «Функциональные разновидности русского язы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интаксис и пункту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словосочет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словосочет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словосочет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а речи. Употребление словосочет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а речи. Употребление словосочет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20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20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едложение как единица синтаксис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ные признаки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предлож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ествовательные, вопросительные и побудитель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клицательные и невосклицательные предложения. Утвердительные и отрицатель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ные и непол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онация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руктура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лежащее и способы его выра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гольное сказуемое (простое и составное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гольное сказуемое (простое и составное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ультура речи. Связь подлежащего и сказуемого в предлож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Грамматическая основа предлож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как второстепенный член предложения. Виды определ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как второстепенный член предложения. Виды определ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по упр. 33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по упр. 33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лнение как второстепенный член предложения. Виды дополнений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лнение как второстепенный член предложения. Виды дополн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тоятельство как второстепенный член предложения. Виды обстоятель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тоятельство как второстепенный член предложения. Виды обстоятель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а речи. Употребление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второстепенных членов предлож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Структура предлож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б односоставном предложении. Виды односоставных предложений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ное пред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миниатюра по упр. 36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но-личное пред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определенно-личное пред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но-личное пред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личное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личное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личное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миниатюра по упр. 39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вторение и обобщение по теме «Односоставные предложения»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дносоставные предлож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4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4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Простое осложненное предложени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связи однородных членов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связи однородных членов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связи однородных членов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связи однородных членов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миниатюра по упр. 44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а речи. Употребление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однородных членов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едложения с однородными членам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47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47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б обособленных членах предложения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47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47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пределений и приложений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пределений и прило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особление определений и приложен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пределений и прило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5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жатое изложение по упр. 50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Обособление определений и приложений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.  Работа над ошиб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дополн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сравнительных оборо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сравнительных оборо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обление сравнительных оборо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-миниатюра по упр. 54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очняющие и присоединительные члены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очняющие и присоединительные члены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очняющие и присоединительные члены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а речи. Употребление обособленных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членов пред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 диктант по теме «Предложения с обособленными членам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едложения с вводными конструкциями, обращениями и междометиям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вводными конструкц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вводными конструкц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 вводными конструкц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56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ложение по упр. 56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ожения со вставными конструкциями. Работа над ошиб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ложения со вставными конструк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ых работ – 2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вития речи - 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атные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Учебник для 8 класса общеобразовательных учреждений Львова С.И., Львов В.В. Русский язы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8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оротченкова Л.В. в 2 частях, Саратов, Лицей, 200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 8 класс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мультимедийный курс по русскому языку для 8 классов, 40 интерактивных уроков. Кирилл и Мефод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й. Школьный комплект: Орфографический тренажер русского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необходимая для овладения 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еника 8 класса (обучающего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ьвова С.И., Львов В.В. Русский язык. 8класс. Часть 1-3: Учебник для общеобразовательных учреждений изд. Мнемозина-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нигина М.П. Русский язык. 8класс. Тесты : В 2ч.-2-е изд., перераб. и доп.-Саратов: Лицей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Коротченкова Л.В. в 2 частях, Саратов, Лицей, 2007 г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Справочник по орфографии и пунктуации.- Челябинск: Юж.-Урал.кн.изд-во.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, 199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 (преподава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А.Богданова. Уроки русского языка в 8 классе: 4-е изд.-М.:Просвещение 2007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Владовская. Поурочные разработки по русскому языку.: к учебнику С.Г.Бархударова, - М: Издательство «Экзамен», 2008. 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Справочник по орфографии и пунктуации.- Челябинск: Юж.-Урал.кн.изд-во., 19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</w:t>
      </w:r>
      <w:r>
        <w:rPr>
          <w:rFonts w:cs="Times New Roman" w:ascii="Times New Roman" w:hAnsi="Times New Roman"/>
          <w:sz w:val="24"/>
          <w:szCs w:val="24"/>
          <w:lang w:val="en-US"/>
        </w:rPr>
        <w:t>9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Коротченкова Л.В. в 2 частях, Саратов, Лицей, 2007 г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ей. Школьный комплект: Орфографический тренаж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 программа (орфографический тренажер) для школьников от 10 лет и абитуриентов. Возраст: 5 – 11 классы. Уроки русского языка Кирилла и Мефодия. 5-6 клас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numFmt w:val="bullet"/>
      <w:lvlText w:val=""/>
      <w:lvlJc w:val="left"/>
      <w:pPr>
        <w:tabs>
          <w:tab w:val="num" w:pos="580"/>
        </w:tabs>
        <w:ind w:left="580" w:hanging="360"/>
      </w:pPr>
      <w:rPr>
        <w:rFonts w:ascii="Wingdings" w:hAnsi="Wingdings" w:cs="Wingdings" w:hint="default"/>
        <w:sz w:val="32"/>
        <w:b/>
        <w:szCs w:val="32"/>
        <w:color w:val="000000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32"/>
      <w:szCs w:val="32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6:00Z</dcterms:created>
  <dc:creator>305</dc:creator>
  <dc:description/>
  <cp:keywords/>
  <dc:language>en-US</dc:language>
  <cp:lastModifiedBy>user</cp:lastModifiedBy>
  <cp:lastPrinted>2012-10-11T13:28:00Z</cp:lastPrinted>
  <dcterms:modified xsi:type="dcterms:W3CDTF">2013-09-23T18:10:00Z</dcterms:modified>
  <cp:revision>171</cp:revision>
  <dc:subject/>
  <dc:title/>
</cp:coreProperties>
</file>