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/>
      </w:pPr>
      <w:r>
        <w:rPr/>
        <w:t>«Средняя общеобразовательная школа № 2»</w:t>
      </w:r>
    </w:p>
    <w:p>
      <w:pPr>
        <w:pStyle w:val="Normal"/>
        <w:shd w:fill="FFFFFF" w:val="clear"/>
        <w:spacing w:lineRule="exact" w:line="322"/>
        <w:ind w:left="144" w:hanging="0"/>
        <w:jc w:val="center"/>
        <w:rPr/>
      </w:pPr>
      <w:r>
        <w:rPr>
          <w:spacing w:val="-1"/>
        </w:rPr>
        <w:t>города Чебоксары Чувашской Республики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278" w:after="0"/>
        <w:ind w:left="48" w:hanging="0"/>
        <w:rPr>
          <w:spacing w:val="-1"/>
        </w:rPr>
      </w:pPr>
      <w:r>
        <w:rPr>
          <w:spacing w:val="-1"/>
        </w:rPr>
        <w:t>Согласована                                                                               Утверждена</w:t>
      </w:r>
    </w:p>
    <w:p>
      <w:pPr>
        <w:pStyle w:val="Normal"/>
        <w:shd w:fill="FFFFFF" w:val="clear"/>
        <w:rPr/>
      </w:pPr>
      <w:r>
        <w:rPr/>
        <w:t xml:space="preserve">Заместитель директора по УВР                                               Директор МБОУ «СОШ№2»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. Чебоксары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653" w:leader="underscore"/>
        </w:tabs>
        <w:spacing w:before="58" w:after="0"/>
        <w:ind w:left="34" w:hanging="0"/>
        <w:rPr/>
      </w:pPr>
      <w:r>
        <w:rPr/>
        <w:tab/>
        <w:t xml:space="preserve">(А.А.Кушева)                                          ______________(М.В.Михалёва)                                  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6525" w:leader="none"/>
        </w:tabs>
        <w:ind w:left="43" w:hanging="0"/>
        <w:rPr/>
      </w:pPr>
      <w:r>
        <w:rPr/>
        <w:t>«_____»__________2013г.                                                       «____»_____________2013г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jc w:val="center"/>
        <w:rPr>
          <w:b/>
          <w:b/>
          <w:i/>
          <w:i/>
          <w:iCs/>
          <w:spacing w:val="-5"/>
          <w:sz w:val="48"/>
          <w:szCs w:val="48"/>
        </w:rPr>
      </w:pPr>
      <w:r>
        <w:rPr>
          <w:b/>
          <w:i/>
          <w:iCs/>
          <w:spacing w:val="-5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jc w:val="center"/>
        <w:rPr>
          <w:b/>
          <w:b/>
          <w:i/>
          <w:i/>
          <w:iCs/>
          <w:spacing w:val="-5"/>
          <w:sz w:val="48"/>
          <w:szCs w:val="48"/>
        </w:rPr>
      </w:pPr>
      <w:r>
        <w:rPr>
          <w:b/>
          <w:i/>
          <w:iCs/>
          <w:spacing w:val="-5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left="43" w:hanging="0"/>
        <w:jc w:val="center"/>
        <w:rPr>
          <w:b/>
          <w:b/>
          <w:sz w:val="48"/>
          <w:szCs w:val="48"/>
        </w:rPr>
      </w:pPr>
      <w:r>
        <w:rPr>
          <w:b/>
          <w:i/>
          <w:iCs/>
          <w:spacing w:val="-5"/>
          <w:sz w:val="48"/>
          <w:szCs w:val="4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240" w:after="0"/>
        <w:ind w:left="43" w:hanging="0"/>
        <w:jc w:val="center"/>
        <w:rPr>
          <w:b/>
          <w:b/>
          <w:i/>
          <w:i/>
          <w:iCs/>
          <w:spacing w:val="-5"/>
          <w:sz w:val="48"/>
          <w:szCs w:val="48"/>
        </w:rPr>
      </w:pPr>
      <w:r>
        <w:rPr>
          <w:b/>
          <w:i/>
          <w:iCs/>
          <w:spacing w:val="-5"/>
          <w:sz w:val="48"/>
          <w:szCs w:val="48"/>
        </w:rPr>
        <w:t>по русскому языку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240" w:after="0"/>
        <w:ind w:left="43" w:hanging="0"/>
        <w:jc w:val="center"/>
        <w:rPr>
          <w:sz w:val="40"/>
          <w:szCs w:val="40"/>
        </w:rPr>
      </w:pPr>
      <w:r>
        <w:rPr>
          <w:i/>
          <w:iCs/>
          <w:spacing w:val="-3"/>
          <w:sz w:val="40"/>
          <w:szCs w:val="40"/>
        </w:rPr>
        <w:t>на 2013-2014  учебный год</w:t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7200" w:leader="underscore"/>
        </w:tabs>
        <w:spacing w:before="264" w:after="0"/>
        <w:ind w:left="29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7200" w:leader="underscore"/>
        </w:tabs>
        <w:spacing w:before="264" w:after="0"/>
        <w:ind w:left="29" w:hanging="0"/>
        <w:rPr/>
      </w:pPr>
      <w:r>
        <w:rPr>
          <w:spacing w:val="-6"/>
        </w:rPr>
        <w:t xml:space="preserve">Класс </w:t>
      </w:r>
      <w:r>
        <w:rPr>
          <w:b/>
          <w:spacing w:val="-6"/>
        </w:rPr>
        <w:t xml:space="preserve"> 6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ind w:left="43" w:hanging="0"/>
        <w:rPr>
          <w:u w:val="single"/>
        </w:rPr>
      </w:pPr>
      <w:r>
        <w:rPr>
          <w:b/>
          <w:bCs/>
          <w:i/>
          <w:iCs/>
          <w:spacing w:val="-4"/>
        </w:rPr>
        <w:t>Учитель:           Субботина Валерия Юрьевна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ind w:left="43" w:hanging="0"/>
        <w:rPr>
          <w:u w:val="single"/>
        </w:rPr>
      </w:pPr>
      <w:r>
        <w:rPr>
          <w:b/>
          <w:bCs/>
          <w:i/>
          <w:iCs/>
        </w:rPr>
        <w:t>Количество часов в неделю по учебному плану -6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ind w:left="10" w:hanging="0"/>
        <w:rPr>
          <w:i/>
          <w:i/>
          <w:iCs/>
        </w:rPr>
      </w:pPr>
      <w:r>
        <w:rPr>
          <w:b/>
          <w:bCs/>
          <w:i/>
          <w:iCs/>
        </w:rPr>
        <w:t xml:space="preserve">Количество часов по учебному плану на 2013-2014 учебный год </w:t>
      </w:r>
      <w:r>
        <w:rPr>
          <w:i/>
          <w:iCs/>
        </w:rPr>
        <w:t>– 204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ind w:left="1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Рассмотрена на заседании ШМО учителей русского языка и литературы МБОУ «СОШ № 2»    г.Чебоксары</w:t>
      </w:r>
    </w:p>
    <w:p>
      <w:pPr>
        <w:pStyle w:val="Normal"/>
        <w:shd w:fill="FFFFFF" w:val="clear"/>
        <w:rPr/>
      </w:pPr>
      <w:r>
        <w:rPr>
          <w:spacing w:val="-2"/>
        </w:rPr>
        <w:t>Протокол от «24</w:t>
      </w:r>
      <w:r>
        <w:rPr/>
        <w:t>»  августа 2013 года № 1</w:t>
      </w:r>
    </w:p>
    <w:p>
      <w:pPr>
        <w:pStyle w:val="Normal"/>
        <w:shd w:fill="FFFFFF" w:val="clear"/>
        <w:rPr/>
      </w:pPr>
      <w:r>
        <w:rPr>
          <w:spacing w:val="-2"/>
        </w:rPr>
        <w:t>Руководитель ШМО учителей русского языка</w:t>
      </w:r>
    </w:p>
    <w:p>
      <w:pPr>
        <w:pStyle w:val="Normal"/>
        <w:shd w:fill="FFFFFF" w:val="clear"/>
        <w:rPr>
          <w:spacing w:val="-2"/>
        </w:rPr>
      </w:pPr>
      <w:r>
        <w:rPr/>
        <w:t>_____________________</w:t>
      </w:r>
      <w:r>
        <w:rPr>
          <w:spacing w:val="-2"/>
        </w:rPr>
        <w:t>(Николаева Е.В.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русскому языку для 6 класса создана в соответствии с федеральным компонентом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Данная рабочая программа составлена на основе примерной программы основного общего образования по русскому языку и авторской программы С.И. Львовой для  5-11 классов, которая входит в учебно-методический комплект по русскому языку для общеобразовательных школ. Данный УМК </w:t>
      </w:r>
      <w:r>
        <w:rPr>
          <w:bCs/>
        </w:rPr>
        <w:t>полностью соответствует требованиям государственного стандарта общего образования, рекомендован Министерством образования и науки Российской Федерации и входит в федеральный перечень учебников. На  УМК, состоящий  из учебника, рабочих тетрадей и справочных материалов, имеются положительные заключения Российской академии наук и Российской академии образова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пецификой данного УМК является направленность на всестороннее развитие личности ребенка средствами предмета. Поэтому программа реализует деятельностно-системный подход к поэтапному освоению базовых лингвистических знаний и развитию речемыслительных умений и навыков. Формирование системного представления о языке, его строении и функционировании осуществляется за счет системно-блоковой подачи языкового материала, внедрения языковых моделей и широкого использования</w:t>
      </w:r>
      <w:r>
        <w:rPr>
          <w:bCs/>
        </w:rPr>
        <w:t xml:space="preserve"> </w:t>
      </w:r>
      <w:r>
        <w:rPr/>
        <w:t>словарей. Курс отличается ярко выраженной семантической направленностью в изучении грамматико-орфографического материала, усиленным вниманием к особенностям употребления в речи языковых единиц, к эстетической функции изучаемых явлений языка. Развитие врожденного языкового чутья и речемыслительных способностей школьников выступают методическими доминантами обучения.</w:t>
      </w:r>
    </w:p>
    <w:p>
      <w:pPr>
        <w:pStyle w:val="Normal"/>
        <w:ind w:firstLine="720"/>
        <w:jc w:val="both"/>
        <w:rPr/>
      </w:pPr>
      <w:r>
        <w:rPr/>
        <w:t>В основе обучения лежит ориентация на интенсивное речемыслительное развитие  личности школьника, нацеленность</w:t>
      </w:r>
      <w:r>
        <w:rPr>
          <w:color w:val="333300"/>
        </w:rPr>
        <w:t xml:space="preserve"> </w:t>
      </w:r>
      <w:r>
        <w:rPr/>
        <w:t>на успешное овладение всеми видами речевой деятельности в их единстве и взаимосвязи: умение осмысленно воспринимать устную и письменную речь, умение правильно, точно, логично и выразительно передавать свои мысли и чувства в письменной и устной  форме. При этом максимально учитываются закономерности и этапы речевого развития учащихся. Программа ориентирована на формирование информационной культуры обучающихся, развитие навыков правильного, уместного и выразительного использования языковых средств в речи, сознательное и системное обучение культуре речи.</w:t>
      </w:r>
    </w:p>
    <w:p>
      <w:pPr>
        <w:pStyle w:val="Normal"/>
        <w:ind w:firstLine="720"/>
        <w:jc w:val="both"/>
        <w:rPr/>
      </w:pPr>
      <w:r>
        <w:rPr/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Авторы УМК также придерживаются дифференцированной системы  обучения: с этой целью ими разработаны  вопросы и задания разноуровневого характера. </w:t>
      </w:r>
    </w:p>
    <w:p>
      <w:pPr>
        <w:pStyle w:val="Normal"/>
        <w:ind w:firstLine="720"/>
        <w:jc w:val="both"/>
        <w:rPr/>
      </w:pPr>
      <w:r>
        <w:rPr/>
        <w:t>Таким образом, отличительной особенностью данного УМК  является ориентация  на  совершенствование функциональной грамотности, навыков свободного владения всеми видами речевой деятельности. Кроме того, содержание учебного материала отражает идеологию стандарта нового поколения, а именно: развитие коммуникативных, интеллектуальных, информационных умений и навыков, способствующих формированию сознательного отношения школьников к языку как духовной, нравственной и культурной ценности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ходит отражение и в структуре курса русского языка в 6 классе, программа которого состоит из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/>
        <w:t>При этом курс русского языка для 6 класса  направлен на интенсивное речевое развитие школьников. Вся система упражнений учебника, принципы преподавания теоретических сведений, богатый иллюстративный материал нацелены на развитие основных видов речевой деятельности: способности осмысленно воспринимать устную и письменную речь (слушать и читать), умения правильно, точно, логично и выразительно передавать свои мысли и чувства в устной и письменной форме (говорить и писать).</w:t>
      </w:r>
    </w:p>
    <w:p>
      <w:pPr>
        <w:pStyle w:val="Normal"/>
        <w:ind w:firstLine="709"/>
        <w:jc w:val="both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ind w:firstLine="720"/>
        <w:jc w:val="both"/>
        <w:rPr/>
      </w:pPr>
      <w:r>
        <w:rPr/>
        <w:t>Методические основы преподавания русского языка в 6 классе реализуются в программе с учетом основных современных принципов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м действующим лицом, активным участником обучающего процесса становится уче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ивается интегративная основа предъявления учеб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фференцированный подход реализуется как на уровне предъявления теоретического материала, так и в системе упраж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уется способность осознанно воспринимать и понимать звучащую речь и печатное слово, анализировать языковое яв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кст выступает основной обучающей единиц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ник учится использовать речевое богатство для самовыражения и успешного решения коммуникативных проблем в своей повседневной речевой практике, в том числе учебн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илено внимание к функциональной стороне языковых явлений, осуществляется учет всех функций языка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204 часов (6 часов в неделю). Обучение ведется по учебнику:</w:t>
      </w:r>
      <w:r>
        <w:rPr>
          <w:color w:val="FF0000"/>
        </w:rPr>
        <w:t xml:space="preserve"> </w:t>
      </w:r>
      <w:r>
        <w:rPr/>
        <w:t xml:space="preserve">Львова С.И. Русский язык. 6 класс. В 3 ч.: учебник для общеобразоват. учреждений / С.И. Львова, В.В. Львов. – М.: Мнемозина. </w:t>
      </w:r>
    </w:p>
    <w:p>
      <w:pPr>
        <w:pStyle w:val="Normal"/>
        <w:ind w:firstLine="709"/>
        <w:jc w:val="both"/>
        <w:rPr/>
      </w:pPr>
      <w:r>
        <w:rPr/>
        <w:t>Язык по своей специфике и социальной значимости – это явление уникальное. Он является средством общения и формой передачи информации, средством хранения и усвоения знаний, частью духовной культуры русского народа, способом приобщения к богатствам русской культуры. Русский язык – государственный язык РФ, средство межнационального общения и консолидации народов России. Владение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в мире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в основной школе направлен на достижение следующих </w:t>
      </w:r>
      <w:r>
        <w:rPr>
          <w:b/>
        </w:rPr>
        <w:t xml:space="preserve">целей и задач, </w:t>
      </w:r>
      <w:r>
        <w:rPr/>
        <w:t xml:space="preserve">обеспечивающих реализацию личностно-ориентированного, когнитивно-коммуникативного, деятельностного подходов к обучению язы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полученных знаний и умений в собственной речи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в 6 классе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учебный предмет «Русский язык» в современной школе имеет познавательно-практическую направленность, то есть формирует у учащихся знания о родном языке, общепредметные, частноязыковые и коммуникативно-речевые умения. Исходя из обозначенных задач школьного филологического образования, в результате изучения русского языка в 6 классе ученик должен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ения основных языковых единиц, речеведческих понятий, орфографические и пунктуационные правил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сновные признаки официально-делового стиля речи и особенности основных жанров данного стиля реч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ризнаки текста и его функционально-смысловых тип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новные грамматические нормы русского литературного языка; </w:t>
      </w:r>
    </w:p>
    <w:p>
      <w:pPr>
        <w:pStyle w:val="Normal"/>
        <w:numPr>
          <w:ilvl w:val="0"/>
          <w:numId w:val="12"/>
        </w:numPr>
        <w:rPr/>
      </w:pPr>
      <w:r>
        <w:rPr/>
        <w:t>нормы речевого этике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фонетический и орфоэпический разбор слова, использовать транскрипц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 морфемы на основе словообразовательного анализа, давать структурно-грамматическую характеристику словам по морфемной модели, различать изученные способы словообразования существительных, прилагательных и глаголов, составлять словообразовательные пары и цепочки, давать комментарии к словообразовательному гнез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разными способами толкования лексического значения слова, употреблять слова в соответствии с их лексическим значением, а также с условиями и задачами общения, толковать лексическое значение слова с помощью различных способ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азывать морфологические признаки изученных частей речи, правильно образовывать и употреблять грамматические формы, опираться на морфологические признаки слов при решении задач правопис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наруживать изученные орфограммы и объяснять написание соответствующих слов, формулировать суть основного принципа русской орфографии и с этих позиций анализировать написание морф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схемы словосочетаний разных видов и конструировать словосочетания по предложенной схеме, анализировать разные виды сложных предложений, определять синтаксическую роль изученных частей речи, строить предложения с причастным и деепричастным оборот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ьно применять изученные пунктуационные правила, объяснять пунктуацию в предложении, использовать на письме специальные графические обозначения, строить схемы, подбирать примеры на изученные правила постановки знаков препин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тему, основную мысль текста, подбирать наиболее удачный заголовок, делить текст на смысловые части, составлять разные виды плана, определять вид и средства связи предложений в текс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авливать принадлежность текста к определенной функциональной разновидности и стилю ре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лингвистическими словарями (орфоэпический, толковый, словообразовательный и др.) с целях осуществления анализа слова;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екватно понимать информацию устного и письменного со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главную и второстепенную информацию, вычленять структурные части исходного текста (устного или письменного), формулировать основную мысль, составлять план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 читать, понимать и пересказывать тексты разных стилей и жанров, тексты лингвистического содержания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видами чтения (просмотровое, ознакомительное, изучающее), использовать их в зависимости от коммуникативной задачи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по содержанию прочитанного текста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, опираясь на средства зрительной наглядности (заголовки, иллюстрации, шрифтовые выделения)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художественные и научно-учебные тексты;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 и Интернет, пользоваться словарями, справочной литературой; </w:t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бно и выборочно пересказывать повествователь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ое (небольшое по объему) и письменное высказывание на заданную тему, соблюдать последовательность и связность из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ирать и систематизировать материал к сочин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сложный и тезисный план и на основе плана создава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цепную связь предложений в текстах раз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синонимы, повтор слова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равлять неоправданный речевой повтор в тексте различными способ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нормы русского речевого этикета,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языка как явления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, сочинение, изложение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7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9"/>
        <w:gridCol w:w="1499"/>
        <w:gridCol w:w="740"/>
        <w:gridCol w:w="740"/>
        <w:gridCol w:w="1583"/>
      </w:tblGrid>
      <w:tr>
        <w:trPr>
          <w:trHeight w:val="3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40" w:firstLine="70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гласных 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firstLine="708"/>
              <w:outlineLvl w:val="0"/>
              <w:rPr>
                <w:b/>
                <w:b/>
              </w:rPr>
            </w:pPr>
            <w:r>
              <w:rPr>
                <w:bCs/>
              </w:rPr>
              <w:t>Правописание гласных  в кор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-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рнях после приста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корн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кас- кос, -лаг -ло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корне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гар- -  -г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корней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р- - -з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корней 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т- - -ращ- - -рос-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корней с чередованием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ях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ях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ях с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приставок. Приставки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- 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и иноязычного происхож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букв </w:t>
            </w:r>
            <w:r>
              <w:rPr>
                <w:i/>
              </w:rPr>
              <w:t>ё (е)- о</w:t>
            </w:r>
            <w:r>
              <w:rPr/>
              <w:t xml:space="preserve"> после шипящих и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дефисные и раздельные напис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излож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зложение «Береза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(Правописание морфем)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ых работ. Работа над ошибками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осочетание как единица синтаксиса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зложению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жатое изложение «Заячьи лап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, осложняющие простое предложение. Предложения с обобщающим сло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, осложняющие простое предложение. Предложения с обобщающим сло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 обращением. Анализ контрольной работы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со сравнительным оборо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ложных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(Знаки препинания в простом предложени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система прави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й диктант (Знаки препинания в простом и сложном предложени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.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знаки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ая (цепная) связ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повтор как средство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средство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ая связ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ая связь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разных способов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разных способов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Изложение-миниатю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Типы речи. Повеств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Опис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Тексты с сочетанием разных типо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Тексты с сочетанием разных типо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Расск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орме и содержанию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картине В.Серова «Девочка с персик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картине В.Серова «Девочка с персикам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как раздел лингви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очный и суффиксальный способы образова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очный и суффиксальный способы образова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очно-суффиксальный и бессуфиксный способы образова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очно-суффиксальный и бессуфиксный способы образова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существительных способом с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дефисное написание сложных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дефисное написание сложных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изношения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зменения имен существительных и использования их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существительное как член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мен существительных в словосочет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ая роль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ческая роль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Имя существи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мя прилагательное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тельное гнездо однокоренных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 Г. Мясоедова «Косц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 Г. Мясоедова «Косц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менами прилагатель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менами прилагательны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и грамматические нормы употребления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нормы употребления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лен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 возможности прилагатель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и его фор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ые морфологические признаки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тоянные морфологические признаки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тоянные морфологические признаки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Изложение «Пешком из России» (упр. 55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Изложение «Пешком из России» (упр. 55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эпические и грамматические нормы употребления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е нормы употребления глаго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как член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глагола в художественном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глаголов в текстах разных сти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й диктант (правописание глагол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и причастие как особые глагольные фор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 К. Маковского «Дети, бегущие от гроз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по картине К. Маковского «Дети, бегущие от гроз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епричастие как особая форма глаг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ный состав дее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ный об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ая роль деепричастий в словосочетании и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я  совершенного и несовершенного в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я  совершенного и несовершенного в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еепричаст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деепричаст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причастия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с языковым заданием по теме «Деепричаст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частие как особая форма глаг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и отличительные признаки причастий и дее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безударных окончаний 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ный об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ный об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причастным оборо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обособ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ействительных и страдательных 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действительных и страдательных 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глагола и его особых форм в художественных текс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ые и краткие прича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</w:rPr>
              <w:t>н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нн</w:t>
            </w:r>
            <w:r>
              <w:rPr>
                <w:bCs/>
              </w:rPr>
              <w:t xml:space="preserve"> в причастиях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описание </w:t>
            </w:r>
            <w:r>
              <w:rPr>
                <w:bCs/>
                <w:i/>
              </w:rPr>
              <w:t>н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нн</w:t>
            </w:r>
            <w:r>
              <w:rPr>
                <w:bCs/>
              </w:rPr>
              <w:t xml:space="preserve"> в причас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картине А. Саврасова «Грачи прилетел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очинение по картине А. Саврасова «Грачи приле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причаст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причаст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ая роль причастий в словосочетании и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я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я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 по теме «Глагол и его фор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жатое изложение (упр. 69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р. Сжатое изложение (упр. 69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ы имен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ичествен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количественных и порядков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количествен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собиратель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дроб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составных количественн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порядковых числ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числительных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числительного в словосочетании и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числительное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Имя числительно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 как постоянный морфологический признак местоим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ное 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местоимен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употребление местоимений в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местоимений в предложениях и словосочета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ительно-относительные местоимения в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е как средство связи предложений в тек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Местоим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как основная единица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принцип русской орф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шипящ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й и пунктуационный анализ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(повторение изученных орфограм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в диктан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едческий анал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х работ- 9</w:t>
      </w:r>
    </w:p>
    <w:p>
      <w:pPr>
        <w:pStyle w:val="Normal"/>
        <w:rPr>
          <w:b/>
          <w:b/>
        </w:rPr>
      </w:pPr>
      <w:r>
        <w:rPr>
          <w:b/>
        </w:rPr>
        <w:t>Развития речи - 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основная и дополнительная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 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а С.И. Русский язык. 6 класс. В 3 ч.: учебник для общеобразовательных учреждений / С.И. Львова, В.В. Львов. – 3-е изд., испр. – М.: Мнемозина, 2012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гданова Г.А., Кириченко Г.И. Речевой этикет. 5-6 кл.: Рабочая тетрадь. </w:t>
      </w:r>
      <w:r>
        <w:rPr>
          <w:bCs/>
        </w:rPr>
        <w:t>– М.: Мнемозин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Львова С.И. «Позвольте пригласить вас…», или Речевой этикет. – М.: Дроф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ьвова С.И. Практикум по русскому языку. 6 класс. – М.: Просвещение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ьвова С.И. Русская орфография. Самоучитель: Пособие для учащихся 5-9 классов. – М.: Мнемозина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а С.И. Русский язык. 6 класс: За страницами школьного учебника. Пособие для учащихся. – М.: Дроф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Малюшкин А.Б. Комплексный анализ текста. 6 класс. – М.: Творческий центр «Сфера»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проектной деятельности. Культура ведения дискуссии: учебное пособие для учащихся / под ред. А.С. Рыловой. – Киров: КИПК и ПРО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Поникарова Л.А. Русский язык. Морфология в таблицах и заданиях. Пособие для учащихся. – М.: Просвещение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Поникарова Л.А. Русский язык. Фонетика, словообразование, орфография в таблицах и заданиях. Пособие для учащихся. – М.: Просвещение, 200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Тесты. Русский язык: Фонетика. Грамматика. Текст. 5-7 классы / В.И. Капинос, Ю.Н. Гостева и др. – М.: Дрофа,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Школьные словари русского язы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  <w:spacing w:val="-1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 В.В. Школьный орфоэпический словарь русского языка. – М.: Дроф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  <w:spacing w:val="-1"/>
        </w:rPr>
        <w:t>Скорлуповская К.Н., Снетова Г.П. Школьный толковый словарь русского языка с лексико-грамматическими формами. – М.: Просвещение, 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Васильевых И.П. Уроки русского языка. 6 класс: пособие для учителя к учебнику С.И. Львовой и В.В. Львова «Русский язык. 6 класс» / под ред. С.И. Львовой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Гостева Ю.Н., Львова С.И., Цыбулько И.П. Настольная книга учителя русского языка: 5-11 классы: Современный урок русского языка. Основные программы и учебники. Программы элективных курсов и др. – М.: Эксмо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Львова С. И. Схемы-таблицы по русскому языку. Орфография и пунктуация. Раздаточные материалы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Львова С.И. Работа со схемами-таблицами по орфографии и пунктуации: Методические рекомендации. – М.: Дроф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Сборник нормативных документов. Русский язык / Сост. Э.Д. Днепров, А.Г. Аркадьев. – М.: Дрофа, 2004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тонова Е.С. Методика преподавания русского языка. Коммуникативно-деятельностный подход. Учебное пособие. – М.: КноРус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огданова Г.А., Кириченко Г.И. «Обучаем речевому этикету»: Методические рекомендации для учителя. </w:t>
      </w:r>
      <w:r>
        <w:rPr>
          <w:bCs/>
        </w:rPr>
        <w:t>– М.: Мнемозина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пполитова Н.А. Текст в системе обучения русскому языку в школе. – М.: Флинта, Наука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дыженская Т.А. Устная речь как средство и предмет обучения: Учебное пособие для студентов. – М.: Флинта, Наука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рионова Л.Г. Коммуникативно-деятельностный подход к изучению орфографических правил в средней школе. – Ростов н/Д.: Ростиздат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тневская Е.И., Багрянцева В.А. Методика преподавания русского языка в средней школе: Учебное пособие. – М.: Академический проект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 В.В. Обучение нормам произношения и ударения в средней школе: 5-9 классы. – М: Просвещение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а С.И. Орфография. Этимология на службе орфографии. – М.: Русское  слово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сский язык. 6 класс. Тесты для промежуточного контроля / Под ред. Н.А. Сениной. – М.: Легион,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ылова А.С.</w:t>
      </w:r>
      <w:r>
        <w:rPr>
          <w:b/>
          <w:bCs/>
          <w:i/>
          <w:iCs/>
        </w:rPr>
        <w:t xml:space="preserve"> </w:t>
      </w:r>
      <w:r>
        <w:rPr/>
        <w:t xml:space="preserve">Формирование  коммуникативной  компетентности  учащихся  в  курсе «Основы проектной деятельности»: Методическое пособие. – Киров:  КИПК и  ПРО, 200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панова Л.С. Система работы с текстом на уроках русского языка и литературы: Учебно-методическое пособие. – М.: Вербум-М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диа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Грамотей. Школьный комплект: Орфографический тренаж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овательный комплекс «1С: Школа. Академия речевого этикет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учающая программа (орфографический тренажер) для школьников от 10 лет и абитуриентов. Возраст: 5 – 11 классы. Уроки русского языка Кирилла и Мефодия. 5-6 класс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Фраза».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Электронный репетитор-тренажер «Курс русского языка»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9" w:bottom="899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3:00Z</dcterms:created>
  <dc:creator>USER</dc:creator>
  <dc:description/>
  <cp:keywords/>
  <dc:language>en-US</dc:language>
  <cp:lastModifiedBy>user</cp:lastModifiedBy>
  <cp:lastPrinted>2012-10-11T13:36:00Z</cp:lastPrinted>
  <dcterms:modified xsi:type="dcterms:W3CDTF">2013-09-19T18:24:00Z</dcterms:modified>
  <cp:revision>83</cp:revision>
  <dc:subject/>
  <dc:title>                    </dc:title>
</cp:coreProperties>
</file>