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82" w:hanging="0"/>
        <w:jc w:val="center"/>
        <w:rPr/>
      </w:pPr>
      <w:r>
        <w:rPr>
          <w:spacing w:val="-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</w:t>
      </w:r>
      <w:r>
        <w:rPr>
          <w:spacing w:val="-1"/>
          <w:sz w:val="28"/>
          <w:szCs w:val="28"/>
        </w:rPr>
        <w:t xml:space="preserve">города Чебоксары Чувашской Республики    </w:t>
      </w:r>
    </w:p>
    <w:p>
      <w:pPr>
        <w:pStyle w:val="Normal"/>
        <w:shd w:fill="FFFFFF" w:val="clear"/>
        <w:spacing w:before="278" w:after="0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а                                                                                                  Утверждена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sz w:val="28"/>
          <w:szCs w:val="28"/>
        </w:rPr>
        <w:t>Заместитель директора по УВР                                                                 Директор МБОУ «СОШ № 2» г. Чебоксары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653" w:leader="underscore"/>
        </w:tabs>
        <w:spacing w:before="58" w:after="0"/>
        <w:ind w:left="34" w:hanging="0"/>
        <w:rPr/>
      </w:pPr>
      <w:r>
        <w:rPr/>
        <w:tab/>
        <w:t>(</w:t>
      </w:r>
      <w:r>
        <w:rPr>
          <w:sz w:val="28"/>
          <w:szCs w:val="28"/>
        </w:rPr>
        <w:t>А.А.Кушева</w:t>
      </w:r>
      <w:r>
        <w:rPr/>
        <w:t>)                                                                                             _________________________</w:t>
      </w:r>
      <w:r>
        <w:rPr>
          <w:sz w:val="28"/>
        </w:rPr>
        <w:t>(М.В.Михалёва)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>
          <w:sz w:val="22"/>
        </w:rPr>
      </w:pPr>
      <w:r>
        <w:rPr>
          <w:spacing w:val="-3"/>
          <w:sz w:val="28"/>
          <w:szCs w:val="28"/>
        </w:rPr>
        <w:t>«      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2013</w:t>
      </w:r>
      <w:r>
        <w:rPr>
          <w:spacing w:val="-4"/>
          <w:sz w:val="28"/>
          <w:szCs w:val="28"/>
        </w:rPr>
        <w:t>г.                                                                             «      »                                      2013г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jc w:val="center"/>
        <w:rPr>
          <w:i/>
          <w:i/>
          <w:iCs/>
          <w:spacing w:val="-5"/>
          <w:sz w:val="72"/>
          <w:szCs w:val="34"/>
        </w:rPr>
      </w:pPr>
      <w:r>
        <w:rPr>
          <w:i/>
          <w:iCs/>
          <w:spacing w:val="-5"/>
          <w:sz w:val="72"/>
          <w:szCs w:val="34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jc w:val="center"/>
        <w:rPr>
          <w:sz w:val="24"/>
          <w:szCs w:val="22"/>
        </w:rPr>
      </w:pPr>
      <w:r>
        <w:rPr>
          <w:b/>
          <w:i/>
          <w:iCs/>
          <w:spacing w:val="-5"/>
          <w:sz w:val="40"/>
          <w:szCs w:val="34"/>
        </w:rPr>
        <w:t xml:space="preserve">по литературе </w:t>
      </w:r>
      <w:r>
        <w:rPr>
          <w:i/>
          <w:iCs/>
          <w:spacing w:val="-3"/>
          <w:sz w:val="40"/>
          <w:szCs w:val="34"/>
        </w:rPr>
        <w:t>на 2013-2014 учебный год</w:t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7200" w:leader="underscore"/>
        </w:tabs>
        <w:spacing w:before="264" w:after="0"/>
        <w:ind w:left="29" w:hanging="0"/>
        <w:rPr>
          <w:sz w:val="22"/>
          <w:szCs w:val="22"/>
        </w:rPr>
      </w:pPr>
      <w:r>
        <w:rPr>
          <w:spacing w:val="-6"/>
          <w:sz w:val="28"/>
          <w:szCs w:val="28"/>
        </w:rPr>
        <w:t xml:space="preserve">Класс </w:t>
      </w:r>
      <w:r>
        <w:rPr>
          <w:b/>
          <w:spacing w:val="-6"/>
          <w:sz w:val="36"/>
          <w:szCs w:val="28"/>
        </w:rPr>
        <w:t xml:space="preserve"> 8</w:t>
      </w:r>
      <w:r>
        <w:rPr>
          <w:spacing w:val="-2"/>
          <w:sz w:val="28"/>
          <w:szCs w:val="28"/>
        </w:rPr>
        <w:t>, уровень  базовый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spacing w:before="331" w:after="0"/>
        <w:ind w:left="43" w:hanging="0"/>
        <w:rPr>
          <w:sz w:val="24"/>
          <w:u w:val="single"/>
        </w:rPr>
      </w:pPr>
      <w:r>
        <w:rPr>
          <w:b/>
          <w:bCs/>
          <w:i/>
          <w:iCs/>
          <w:spacing w:val="-4"/>
          <w:sz w:val="28"/>
          <w:szCs w:val="28"/>
        </w:rPr>
        <w:t>Учитель:           Субботина  Валерия Юрьевна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spacing w:before="331" w:after="0"/>
        <w:ind w:left="43" w:hanging="0"/>
        <w:rPr>
          <w:sz w:val="24"/>
          <w:u w:val="single"/>
        </w:rPr>
      </w:pPr>
      <w:r>
        <w:rPr>
          <w:b/>
          <w:bCs/>
          <w:i/>
          <w:iCs/>
          <w:sz w:val="28"/>
          <w:szCs w:val="28"/>
        </w:rPr>
        <w:t>Количество часов в неделю по учебному плану -2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322"/>
        <w:ind w:left="10" w:hanging="0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Количество часов по учебному плану на 2013-2014 учебный год </w:t>
      </w:r>
      <w:r>
        <w:rPr>
          <w:b/>
          <w:i/>
          <w:iCs/>
          <w:sz w:val="28"/>
          <w:szCs w:val="28"/>
        </w:rPr>
        <w:t>– 68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322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322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322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322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322"/>
        <w:ind w:left="10" w:hanging="0"/>
        <w:rPr>
          <w:b/>
          <w:b/>
        </w:rPr>
      </w:pPr>
      <w:r>
        <w:rPr>
          <w:sz w:val="28"/>
          <w:szCs w:val="28"/>
        </w:rPr>
        <w:t>Рассмотрена на заседании ШМО учителей русского языка и литературы МБОУ «СОШ № 2» г. Чебоксары</w:t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4320" w:leader="underscore"/>
          <w:tab w:val="left" w:pos="6734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Протокол от «</w:t>
      </w:r>
      <w:r>
        <w:rPr>
          <w:sz w:val="28"/>
          <w:szCs w:val="28"/>
        </w:rPr>
        <w:t>24»  августа 2013года № 1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ШМО учителей русского языка: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иколаева Е.В.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exact" w:line="322"/>
        <w:jc w:val="center"/>
        <w:rPr>
          <w:spacing w:val="-2"/>
          <w:sz w:val="28"/>
          <w:szCs w:val="28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widowControl/>
        <w:autoSpaceDE w:val="true"/>
        <w:ind w:firstLine="396"/>
        <w:rPr/>
      </w:pPr>
      <w:r>
        <w:rPr>
          <w:color w:val="000000"/>
          <w:sz w:val="24"/>
          <w:szCs w:val="24"/>
        </w:rPr>
        <w:t>Настоящая программа по литературе  для 8  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, федерального перечня учебников, утвержденных приказом Министерства образования и науки Российской Федерации от 27 декабря 2011 г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885, зарегистрированном  в Министерстве юстиции Российской Федерации от 21 февраля 2012 г. № 23290, допущенных к использованию в ГБОУ СОШ № 1908, а также на основе примерной программы общеобразовательных учреждений по литературе под редакцией В.Я.Коровиной..</w:t>
      </w:r>
    </w:p>
    <w:p>
      <w:pPr>
        <w:pStyle w:val="Normal"/>
        <w:widowControl/>
        <w:autoSpaceDE w:val="true"/>
        <w:ind w:firstLine="360"/>
        <w:rPr/>
      </w:pPr>
      <w:r>
        <w:rPr>
          <w:color w:val="000000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 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 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 «Чтение – вот лучшее учение,»- утверждал А.С.Пушкин,  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 Понимать прочитанное как можно глубже – вот что должно стать устремлением каждого ученик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 Отсюда возникает необходимость активизировать худо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ваны классическими с точки зрения их художественного качества и стали достоянием отечественной и мировой литературы.  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высокие нравственные чувства у человека читающего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Анализ текста, при котором не нарушается особое настроение учащихся, возникающее при первом чтении, несомненно, трудная, но почетная задача.   То же можно  сказать и о формировании вдумчивого,  талантливого читателя. «Счастлив учитель, которому удается легко и свободно перейти с учениками от простого чтения к чтению сознательному и вдумчивому, а отсюда – к изучению и анализу образцов художественной литературы без потери того наслаждения, которое дает человеку искусство».  И еще: «Литературе так же нужны талантливые читатели, как и талантливые писатели. Именно на них, на этих талантливых, чутких, обладающих творческим воображением читателей, и рассчитывает автор, когда напрягает все свои душевные силы в поисках верного образа, верного поворота действий, верного слов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Художник-автор берет на себя только часть работы. Остальные должен дополнить своим воображением художник-читатель» (С.Я.Маршак. «Воспитание словом»).  Школьники постепенно осознают не только роль книги в жизни писателя, но и роль диалога автора с читателем, его надежду на понимание читателями главного смысла и деталей текста художественного произведени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воспитание духовно развитой личности</w:t>
      </w:r>
      <w:r>
        <w:rPr>
          <w:color w:val="000000"/>
          <w:sz w:val="24"/>
          <w:szCs w:val="24"/>
        </w:rPr>
        <w:t>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развитие эмоционального восприятия художественного текста</w:t>
      </w:r>
      <w:r>
        <w:rPr>
          <w:color w:val="000000"/>
          <w:sz w:val="24"/>
          <w:szCs w:val="24"/>
        </w:rPr>
        <w:t>, образного и аналитического мышления, творческого воображения, читательской культуры и понимания авторской позиции; </w:t>
      </w:r>
      <w:r>
        <w:rPr>
          <w:b/>
          <w:bCs/>
          <w:color w:val="000000"/>
          <w:sz w:val="24"/>
          <w:szCs w:val="24"/>
        </w:rPr>
        <w:t>формирование начальных представлений</w:t>
      </w:r>
      <w:r>
        <w:rPr>
          <w:color w:val="000000"/>
          <w:sz w:val="24"/>
          <w:szCs w:val="24"/>
        </w:rPr>
        <w:t> о специфике литературы в ряду других искусств, потребности в самостоятельном чтении художественных произведений; </w:t>
      </w:r>
      <w:r>
        <w:rPr>
          <w:b/>
          <w:bCs/>
          <w:color w:val="000000"/>
          <w:sz w:val="24"/>
          <w:szCs w:val="24"/>
        </w:rPr>
        <w:t>развитие устной и письменной речи учащих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освоение текстов художественных произведений в единстве формы и содержания,</w:t>
      </w:r>
      <w:r>
        <w:rPr>
          <w:color w:val="000000"/>
          <w:sz w:val="24"/>
          <w:szCs w:val="24"/>
        </w:rPr>
        <w:t> основных историко-литературных сведений и теоретико-литературных понятий;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овладение умениями чтения и анализа художественных произведений</w:t>
      </w:r>
      <w:r>
        <w:rPr>
          <w:color w:val="000000"/>
          <w:sz w:val="24"/>
          <w:szCs w:val="24"/>
        </w:rPr>
        <w:t> с привлечением базовых литературоведческих понятий и необходимых сведений по истории литературы; </w:t>
      </w:r>
      <w:r>
        <w:rPr>
          <w:b/>
          <w:bCs/>
          <w:color w:val="000000"/>
          <w:sz w:val="24"/>
          <w:szCs w:val="24"/>
        </w:rPr>
        <w:t>выявления в произведениях конкретно-исторического и общечеловеческого содержания</w:t>
      </w:r>
      <w:r>
        <w:rPr>
          <w:color w:val="000000"/>
          <w:sz w:val="24"/>
          <w:szCs w:val="24"/>
        </w:rPr>
        <w:t>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 </w:t>
      </w:r>
      <w:r>
        <w:rPr>
          <w:b/>
          <w:bCs/>
          <w:i/>
          <w:iCs/>
          <w:color w:val="000000"/>
          <w:sz w:val="24"/>
          <w:szCs w:val="24"/>
        </w:rPr>
        <w:t>Основными критериями отбора художественных произведений для изучения </w:t>
      </w:r>
      <w:r>
        <w:rPr>
          <w:color w:val="000000"/>
          <w:sz w:val="24"/>
          <w:szCs w:val="24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 xml:space="preserve">      </w:t>
      </w: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литературного образования определяет характер конкретных </w:t>
      </w:r>
      <w:r>
        <w:rPr>
          <w:b/>
          <w:color w:val="000000"/>
          <w:sz w:val="24"/>
          <w:szCs w:val="24"/>
        </w:rPr>
        <w:t>задач,</w:t>
      </w:r>
      <w:r>
        <w:rPr>
          <w:color w:val="000000"/>
          <w:sz w:val="24"/>
          <w:szCs w:val="24"/>
        </w:rPr>
        <w:t xml:space="preserve"> которые решаются на уроках литературы. На уроках литературы ученики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ют представление о художественной литературе как искусстве слова и ее месте в культуре страны и  народ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ют своеобразие и богатство литературы как искус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200"/>
        <w:rPr/>
      </w:pPr>
      <w:r>
        <w:rPr>
          <w:color w:val="000000"/>
          <w:sz w:val="24"/>
          <w:szCs w:val="24"/>
        </w:rPr>
        <w:t>Осваивают теоретические понятия, которые способствуют более  глубокому постижению конкретных художественных произведен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200"/>
        <w:rPr/>
      </w:pPr>
      <w:r>
        <w:rPr>
          <w:color w:val="000000"/>
          <w:sz w:val="24"/>
          <w:szCs w:val="24"/>
        </w:rPr>
        <w:t>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Все содержание школьного литературного образования концентрично, поэтому оно включает два больших концентра (5-9 и 10-11 классы).  Внутри первого концентра три возрастные группы (5-6,7-8 и 9 классы).  Если в 5-6 классах ученики недостаточно владеют техникой чтения, поэтому важно больше внимания уделять чтению вслух, то в 7, а особенно в 8 классе больше внимания необходимо уделять не только чтению вслух, но и углубленному толкованию художественных произведений в целом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    </w:t>
      </w:r>
      <w:r>
        <w:rPr>
          <w:color w:val="000000"/>
          <w:sz w:val="24"/>
          <w:szCs w:val="24"/>
        </w:rPr>
        <w:t>Главной идеей предлагаемой рабочей программы является изучение литературы от фольклора к древнерусской литературе, от нее к русской литературе 18, 19 и 20 веков.  В программе соблюдена системная направленность: от освоения различных жанров фольклора в средних классах к проблеме «Фольклор и литература» в старших классах; от сказок, стихотворных и прозаических произведений Пушкина в средних классах к изучению творчества поэта в целом;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Программа 8 класса  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 В программе  затронута одна из ведущих проблем – взаимосвязь литературы и истории.  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В основу программы положен принцип концентризма, который предполагает последовательное возвращение к определенным авторам, иногда к одному и тому же произведению. Сохраняя преемственность с программой начальной школы, данная рабочая программа готовит школьников к восприятию историко-литературного курса 10-11 классов, формирует грамотного читателя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        </w:t>
      </w:r>
      <w:r>
        <w:rPr>
          <w:color w:val="000000"/>
          <w:sz w:val="24"/>
          <w:szCs w:val="24"/>
        </w:rPr>
        <w:t>Так как за основу взята программа литературного образования этого же автора, что и учебник, то это  даёт возможность учащимся  накопить солидный читательский опыт, сформировать представление о литературе как виде искусства, постичь её специфические внутренние законы, познакомиться с литературным процессом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 </w:t>
      </w:r>
      <w:r>
        <w:rPr>
          <w:b/>
          <w:bCs/>
          <w:color w:val="000000"/>
          <w:sz w:val="24"/>
          <w:szCs w:val="24"/>
        </w:rPr>
        <w:t>Цели литературного образования</w:t>
      </w:r>
      <w:r>
        <w:rPr>
          <w:color w:val="000000"/>
          <w:sz w:val="24"/>
          <w:szCs w:val="24"/>
        </w:rPr>
        <w:t> определяет характер конкретных задач, стоящих перед учащимися на уроках литературы: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формировать представление о художественной литературе как искусстве слова;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освоить теоретические понятия, которые способствуют более глубокому постижению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конкретных художественных произведений;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воспитать культуру чтения, сформировать потребность в чтении;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использовать изучение литературы для повышения речевой культуры, совершенствования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собственной устной и письменной реч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Изучение литературы в 8-м классе – это 2-ой этап освоения материалов литературного образования. Модель структуры курса в 8-м классе – литературный процесс в его последовательности от древности до наших дней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Большое внимание в программе уделяется изучению литературы ХХ века, т.к. необходимо показать роль литературы этого периода в истории культуры и литературы и полностью использовать силу её воздействия на читателя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На этом этапе  на первый план выходят задачи развития способности формулировать и агрументированно отстаивать личностную позицию, связанную  с нравственной проблематикой  произведения.  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 Важной задачей литературного образования становятся систематизация представлений и родах и жанрах литературы.  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 Сочинения усложняются по объему и проблематике: сравнительная характеристика героев, сопоставление близких сюжетов в произведениях разных авторов.  Ученики также могут создавать стилизации в жанре народной лирической песни, оды, эпиграммы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      </w:t>
      </w:r>
      <w:r>
        <w:rPr>
          <w:color w:val="000000"/>
          <w:sz w:val="24"/>
          <w:szCs w:val="24"/>
        </w:rPr>
        <w:t>В рабочей программе отведены часы на проведение внеклассных занятий, которые позволяют расширить круг знакомства с произведениями того или иного автора, и часы на развитие речи, где идёт обучение рецензированию отдельных сцен и целых литературных произведений, написанию сочинений и другим видам работ, развивающим устную и письменную речь учащихся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литературе  в 8 классе ведётся по следующим учебным книгам, которые образуют учебно-методический  комплект:  </w:t>
      </w:r>
    </w:p>
    <w:p>
      <w:pPr>
        <w:pStyle w:val="Normal"/>
        <w:widowControl/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В.Я.Коровина, В.П.Журавлев, В.И.Коровин. Литература. 8 класс. Учебник-хрестоматия в 2-х частях. - М.:Просвещение,2011.</w:t>
      </w:r>
    </w:p>
    <w:p>
      <w:pPr>
        <w:pStyle w:val="Normal"/>
        <w:widowControl/>
        <w:autoSpaceDE w:val="true"/>
        <w:ind w:left="720" w:hanging="360"/>
        <w:jc w:val="both"/>
        <w:rPr/>
      </w:pPr>
      <w:r>
        <w:rPr>
          <w:color w:val="000000"/>
          <w:sz w:val="24"/>
          <w:szCs w:val="24"/>
        </w:rPr>
        <w:t>- В.Я.Коровина, В.П.Журавлев, В.И.Коровин. Читаем, думаем, спорим…Дидактические материалы по литературе.- М.: Просвещение, 2006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учителем для подготовки и проведения уроков используются следующие пособия: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В.Я.Коровина, И.С.Збарский. Литература. 8 класс. Методические советы. –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М.: Просвещение, 2006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Егорова Н.В. Поурочные разработки по литературе. 8 класс. Универсальное пособие. –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М.: Вако, 2007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О.А.Ерёмина. Поурочное планирование по литературе. 8 класс. – М.: Экзамен, 2004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Литература 8 класс. Поурочные планы.  Автор-составитель С.Б.Шадрина. –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Волгоград.:Учитель, 2008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Н.Н.Оглоблина. Тесты по литературе. 5-11 классы. М.- АСТ, 2004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Э.Л.Безносов. Раздаточный материал по литературе 8 – 11 класс.- М.: Дрофа, 2007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Е.Л.Демиденко. Контрольные и проверочные работы по литературе 5-9 класс. –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М.: Дрофа, 2007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В.А.Скрипкина. Контрольные и проверочные работы по литературе 5-8 класс. –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М.: Дрофа, 2001.</w:t>
      </w:r>
    </w:p>
    <w:p>
      <w:pPr>
        <w:pStyle w:val="Normal"/>
        <w:widowControl/>
        <w:autoSpaceDE w:val="tru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Л.Л.Страхова.  Литература. 8 класс.  Доклады. Рефераты. Сообщения. – С-П.:Литера, 2006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бучения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Урок чтения и изучения произведения,  урок чтения и обсуждения произведений, комбинированный урок, урок-беседа, повторительно-обобщающий урок,  урок - путешествие, урок-игра, урок- исследование,  урок-практикум, урок – концерт, урок внеклассного чтения, урок – семинар, практикум, урок проблемного обучения, урок развития речи, урок контроля, урок - зачет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етоды, приёмы и виды деятельности учащихся на уроке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МЕТОД ТВОРЧЕСКОГО ВОСПРИЯТИЯ (МЕТОД ТВОРЧЕСКОГО ЧТЕНИЯ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АНАЛИЗИРУЮЩЕ-ИНТЕРПРЕТИРУЮЩИЙ (поисковый, исследовательский) метод</w:t>
      </w:r>
    </w:p>
    <w:p>
      <w:pPr>
        <w:pStyle w:val="Normal"/>
        <w:widowControl/>
        <w:autoSpaceDE w:val="true"/>
        <w:rPr/>
      </w:pPr>
      <w:r>
        <w:rPr/>
        <w:t>3.СИНТЕЗИРУЮЩИЙ МЕТОД (реализует двойной аспект: искусство и наука в преподавании литературы).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2"/>
        <w:gridCol w:w="2956"/>
        <w:gridCol w:w="2956"/>
        <w:gridCol w:w="2956"/>
      </w:tblGrid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bookmarkStart w:id="0" w:name="0"/>
            <w:bookmarkStart w:id="1" w:name="aecf479d4eba4812fad5e0970fb8716c371d7f01"/>
            <w:bookmarkEnd w:id="0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Задача учителя: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проявляется через приемы: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развивает: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деятельности учащихся: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ТВОРЧЕСКОГО ЧТЕНИЯ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и совершенствовать глубокое, более активное и полное, творческое восприятие художественного произведения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Выразительное (художественное) чтение учителя, чтение мастеров художественного слова, отдельных сцен в исполнении актеров; 2. Обучение выразительному чтению учащихся; комментированное чте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 Слово учителя, умеющее цельно правильное и возможно более глубокое эмоциональное восприятие произвед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4. Беседа (цель выяснить впечатления учащихся о прочитанном произведении, направляющая внимание на идейные и художественные особен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5. Постановка художественной, нравственной, философской проблемы, непосредственно вытекающей из прочитанного произведения;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6. Слово учителя или беседа после изучения произведения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блюдательность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мение видеть и слышать явления жизни;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3. Умение найти верные слова и выражения для передачи своих впечатлений путем выполнения различного рода творческих заданий;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тение произведений в доме и в классе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разительное чтение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учивание наизуст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4. Слушание художественного чтения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оставление пла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6. Близкие к тексту и сжатые пересказ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7. Художественное рассказыва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. Устные и письменные отзывы о только что прочитанном произведен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Инсцениров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ритические заметк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1. Рассматривание иллюстраций и оценка их;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12. Сочинения разных жанров.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ВРИСТИЧЕСКИЙ МЕТО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мочь учащимся освоить произведение, осмыслить его, разрешить возникшие нравственные, социальные, художественные пробле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ажно помочь учащимся решить эти проблемы; учить анализировать произведение, понимать его единство в многообразии его компонентов, учить размышлять, оформлять свои размышления в словах, в связной, последовательной, доказательной речи - устной или письменной. В работе с этим приемом важно, чтобы, например: ДИСПУ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Школьники уяснили суть проблемы для обсужд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Сумели обосновать свое суждения фактам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умели выслушать доводы других, обосновать свои "за" и "против"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точняли значение понятий терминов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Обучение учащихся анализу текста художественного произведения, анализу эпизода, нескольких взаимосвязанных эпизодов целого произведения; образов героев; языка; композиции произведения, сопоставление различных произведе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 Постановка системы вопросов, причем ответ на каждый вопрос логически предполагает переход к следующему вопросу или соответствующим заданиям;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3. Самостоятельный поиск учащимся существенной проблемы для анализа, попытаться ответить на вопросы, разрешить проблемы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пособствует дальнейшему усвоению учащимися метода науки: метода анализа художественного произведения по преимуществу и некоторым приемам историко-литературного анализа и в процессе этой работы овладению предусмотренными программой знаниями по теории и истории литературы.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Развивает научную, критическую мысль учащихся, развивает их литературные способности, учит самостоятельному приобретению знаний, умений по специальному анализу литературного произведения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Работа над текстом художественного произведения, анализу эпизода или целого произвед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Пересказ как прием анализ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бор цитат для ответа на поставленный вопрос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4. Составление плана как прием анализа композиции, части или целого произвед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5. Анализ образа героя, сравнительная характеристика герое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6. Составление плана к своему развернутому ответу, к докладу и сочинению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7. Конспективное изложение результатов анализа произведения, сравнительного анализа произведений разных искусств, анализа поставленной проблемы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Выступление на диспуте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очинение на частные темы как результат своей работы над произведением.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близок к эвристическому по функции и наименованию, но существенное отличие одного от другого в различии обучающей роли учителя и учебной, познавательной деятельности учащихся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Учитель не только ставит ряд вопросов или проблем, но и разъясняет пути их решения, учит собирать материал, анализировать, систематизировать его, показывает или разъясняет условия или приемы работы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Выдвижение учителем проблемы для всего класса, причем ряд аспектов этой проблемы разрабатывается группами учащихся или отдельными из них.(Учитель указывает источники, предлагает ряд тем сочинений, выдвигает темы для семинарских занятий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ышление учащихся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владение умениями связанными по данному учебному предмету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Самостоятельный анализ части, эпизода изучаемого произведения, анализ целого, не изучаемого в школе произвед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Сопоставление в тематическом, проблемно-идейном, теоретико-литературном, историко-литературном, планах двух или нескольких произведе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 Сопоставление, анализ высказанных в критике нескольких точек зрения на произведение, образа героя с обоснованием своего мн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4. Сопоставление литературного произведения с его экранизацией;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5. Самостоятельная оценка литературного произведения, героев (доклады, семинарские занятия, сочинения, участие в диспутах)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12" w:color="D6DDB9"/>
        </w:pBdr>
        <w:autoSpaceDE w:val="true"/>
        <w:jc w:val="center"/>
        <w:outlineLvl w:val="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уровню образованности восьмиклассников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литературы в 8 классе ученик должен</w:t>
      </w:r>
    </w:p>
    <w:p>
      <w:pPr>
        <w:pStyle w:val="Normal"/>
        <w:widowControl/>
        <w:autoSpaceDE w:val="true"/>
        <w:ind w:left="284" w:firstLine="39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ную природу словесного искусств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историческую основу произвед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ы литературных направл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жизненные и творческие пути писателей и поэтов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у художественных образов изучаемых произвед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зицию автора к проблематике изучаемого произвед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ы сценического поведения героев в произведения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держание критических статьей к изучаемому произведению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емы анализа прозаического и поэтического текс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емы сопоставительного и сравнительного анализа текста.</w:t>
      </w:r>
    </w:p>
    <w:p>
      <w:pPr>
        <w:pStyle w:val="Normal"/>
        <w:widowControl/>
        <w:autoSpaceDE w:val="true"/>
        <w:ind w:firstLine="39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тезисы и планы прочитанных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род и жанр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тематику и проблематику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рать жанр сочинения, составить к нему план, сформулировать идею, подобрать</w:t>
      </w:r>
    </w:p>
    <w:p>
      <w:pPr>
        <w:pStyle w:val="Normal"/>
        <w:widowControl/>
        <w:autoSpaceDE w:val="true"/>
        <w:ind w:left="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цитатный материал, редактировать написанно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вовать в диалоге по прочитанному произведени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являть авторскую позици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делять смысловые части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вать характеристику герое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поставлять эпизоды текста и сравнивать герое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ражать свое отношение к поступкам герое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троить устные и письменные высказы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особенности сюжета и композиции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лубоко анализировать художественный текс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нализировать изобразительно-выразительные сред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делать выводы, анализировать конфликт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исать сочинения в различных жанрах, в том числе в жанре проблемной аналитической стать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ерефразировать мысл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ладеть монологической и диалогической речь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вернуто обосновывать суждения, приводить доказательства, используя цитатный материа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пользовать различные виды пересказа и чт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ладеть основными видами публичных выступл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 и бегло читать тексты различных стилей и жанр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водить информационно- смысловой анализ тек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йти нужную информацию по заданной теме в источниках различного тип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   повседневной жизни дл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200"/>
        <w:ind w:left="786" w:hanging="360"/>
        <w:rPr/>
      </w:pPr>
      <w:r>
        <w:rPr>
          <w:color w:val="000000"/>
          <w:sz w:val="24"/>
          <w:szCs w:val="24"/>
        </w:rPr>
        <w:t>осознания роли литературы  в развитии интеллектуальных и творческих способностей личности; значения литературы  в жизни человека и обществ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200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речевой культуры, бережного и сознательного отношения к художественным произведениям, сохранения чистоты русской литературы  как явления культу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200"/>
        <w:ind w:left="75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200"/>
        <w:ind w:left="75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я словарного запаса; расширения круга используемых выразительных средств; развития способности к самооценке на основе наблюдения за собственной речью; использования художественных произведений как средства получения знаний по другим учебным предмета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 как под руководством учителя, так и самостоятельна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</w:rPr>
        <w:t>виды контроля</w:t>
      </w:r>
      <w:r>
        <w:rPr>
          <w:bCs/>
          <w:color w:val="000000"/>
        </w:rPr>
        <w:t xml:space="preserve">: текущий, рубежный, итоговый. Основные </w:t>
      </w:r>
      <w:r>
        <w:rPr>
          <w:b/>
          <w:bCs/>
          <w:color w:val="000000"/>
        </w:rPr>
        <w:t>формы контроля</w:t>
      </w:r>
      <w:r>
        <w:rPr>
          <w:bCs/>
          <w:color w:val="000000"/>
        </w:rPr>
        <w:t xml:space="preserve">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lineRule="atLeast" w:line="360" w:before="0" w:after="200"/>
        <w:ind w:left="75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00"/>
        <w:ind w:left="7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ы оценки знаний, умений и навыков учащихся по литератур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устного ответа по литературе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    </w:t>
      </w:r>
      <w:r>
        <w:rPr>
          <w:color w:val="000000"/>
          <w:sz w:val="24"/>
          <w:szCs w:val="24"/>
        </w:rPr>
        <w:t>Оценка "OТЛИЧНО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</w:t>
      </w:r>
    </w:p>
    <w:p>
      <w:pPr>
        <w:pStyle w:val="Normal"/>
        <w:widowControl/>
        <w:autoSpaceDE w:val="true"/>
        <w:ind w:firstLine="568"/>
        <w:rPr/>
      </w:pPr>
      <w:r>
        <w:rPr>
          <w:color w:val="000000"/>
          <w:sz w:val="24"/>
          <w:szCs w:val="24"/>
        </w:rPr>
        <w:t>Оценка "ХОРОШО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</w:t>
      </w:r>
    </w:p>
    <w:p>
      <w:pPr>
        <w:pStyle w:val="Normal"/>
        <w:widowControl/>
        <w:autoSpaceDE w:val="true"/>
        <w:ind w:firstLine="568"/>
        <w:rPr/>
      </w:pPr>
      <w:r>
        <w:rPr>
          <w:color w:val="000000"/>
          <w:sz w:val="24"/>
          <w:szCs w:val="24"/>
        </w:rPr>
        <w:t>Оценка "УДОВЛЕТВОРИТЕЛЬНО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"НЕУДОВЛЕТВОРИТЕЛЬНО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сочинений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</w:t>
      </w:r>
      <w:r>
        <w:rPr>
          <w:color w:val="000000"/>
          <w:sz w:val="24"/>
          <w:szCs w:val="24"/>
        </w:rPr>
        <w:t>При оценке учитывается следующий примерный объем классных сочинений  в 8-м классе - 2,0-3,0 страницы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        </w:t>
      </w:r>
      <w:r>
        <w:rPr>
          <w:color w:val="000000"/>
          <w:sz w:val="24"/>
          <w:szCs w:val="24"/>
        </w:rPr>
        <w:t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 их общего развития и почерка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         </w:t>
      </w:r>
      <w:r>
        <w:rPr>
          <w:color w:val="000000"/>
          <w:sz w:val="24"/>
          <w:szCs w:val="24"/>
        </w:rPr>
        <w:t>Сочинение оценивается двумя отметками: </w:t>
      </w:r>
      <w:r>
        <w:rPr>
          <w:i/>
          <w:iCs/>
          <w:color w:val="000000"/>
          <w:sz w:val="24"/>
          <w:szCs w:val="24"/>
        </w:rPr>
        <w:t>первая</w:t>
      </w:r>
      <w:r>
        <w:rPr>
          <w:color w:val="000000"/>
          <w:sz w:val="24"/>
          <w:szCs w:val="24"/>
        </w:rPr>
        <w:t> ставится за содержание и речевое оформление (соблюдение языковых норм и правил выбора стилистических средств), </w:t>
      </w:r>
      <w:r>
        <w:rPr>
          <w:i/>
          <w:iCs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> - за соблюдение орфографических и пунктуационных норм. </w:t>
      </w:r>
      <w:r>
        <w:rPr>
          <w:i/>
          <w:iCs/>
          <w:color w:val="000000"/>
          <w:sz w:val="24"/>
          <w:szCs w:val="24"/>
        </w:rPr>
        <w:t>Первая оценка</w:t>
      </w:r>
      <w:r>
        <w:rPr>
          <w:color w:val="000000"/>
          <w:sz w:val="24"/>
          <w:szCs w:val="24"/>
        </w:rPr>
        <w:t> (за содержание и речь) считается оценкой </w:t>
      </w:r>
      <w:r>
        <w:rPr>
          <w:i/>
          <w:iCs/>
          <w:color w:val="000000"/>
          <w:sz w:val="24"/>
          <w:szCs w:val="24"/>
        </w:rPr>
        <w:t>по литератур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сочинения оценивается по следующим критериям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раскрытия тем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фактического материал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изложени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 оценке речевого оформления сочинений учитывае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образие словаря и грамматического строя реч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евое единство и выразительность реч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языковых ошибок и стилистических недочетов. Орфографическая и пунктуационная грамотность оценивается по числу допущенных учеником ошибок.  </w:t>
      </w:r>
    </w:p>
    <w:p>
      <w:pPr>
        <w:pStyle w:val="Normal"/>
        <w:widowControl/>
        <w:autoSpaceDE w:val="true"/>
        <w:rPr/>
      </w:pPr>
      <w:r>
        <w:rPr/>
        <w:t>       </w:t>
      </w:r>
    </w:p>
    <w:tbl>
      <w:tblPr>
        <w:tblW w:w="1230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6064"/>
        <w:gridCol w:w="3709"/>
      </w:tblGrid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bookmarkStart w:id="2" w:name="2"/>
            <w:bookmarkStart w:id="3" w:name="ee91cd35c06f93458d508277c2f65696c2e02cfd"/>
            <w:bookmarkEnd w:id="2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left="198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критерии оценки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left="137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реч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left="2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8"/>
              <w:rPr/>
            </w:pPr>
            <w:r>
              <w:rPr>
                <w:color w:val="000000"/>
                <w:sz w:val="24"/>
                <w:szCs w:val="24"/>
              </w:rPr>
              <w:t>1. Содержание работы полностью соответствует теме.</w:t>
            </w:r>
          </w:p>
          <w:p>
            <w:pPr>
              <w:pStyle w:val="Normal"/>
              <w:widowControl/>
              <w:autoSpaceDE w:val="true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актические ошибки отсутствуют.</w:t>
            </w:r>
          </w:p>
          <w:p>
            <w:pPr>
              <w:pStyle w:val="Normal"/>
              <w:widowControl/>
              <w:autoSpaceDE w:val="true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держание излагается последовательно.</w:t>
            </w:r>
          </w:p>
          <w:p>
            <w:pPr>
              <w:pStyle w:val="Normal"/>
              <w:widowControl/>
              <w:autoSpaceDE w:val="true"/>
              <w:ind w:firstLine="568"/>
              <w:rPr/>
            </w:pPr>
            <w:r>
              <w:rPr>
                <w:color w:val="000000"/>
                <w:sz w:val="24"/>
                <w:szCs w:val="24"/>
              </w:rPr>
              <w:t>4. Работа отличается богатством словаря, разнообра зием используемых синтаксических конструкций, точностью словоупотребления.</w:t>
            </w:r>
          </w:p>
          <w:p>
            <w:pPr>
              <w:pStyle w:val="Normal"/>
              <w:widowControl/>
              <w:autoSpaceDE w:val="true"/>
              <w:ind w:firstLine="568"/>
              <w:rPr/>
            </w:pPr>
            <w:r>
              <w:rPr>
                <w:color w:val="000000"/>
                <w:sz w:val="24"/>
                <w:szCs w:val="24"/>
              </w:rPr>
              <w:t>5. Достигнуто стилевое единство и выразительность текста. В целом в работе допускается 1 недочет в содержании и 1- 2 речевых недочета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в работе допускается 1 недочет в содержа нии и 1 -2 речевых недочёта.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:  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орфографическая;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1 пунктуационная;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1 грамматическа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шибка.</w:t>
            </w:r>
          </w:p>
        </w:tc>
      </w:tr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widowControl/>
              <w:autoSpaceDE w:val="true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widowControl/>
              <w:autoSpaceDE w:val="true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меются незначительные нарушения последова тельности в изложении мыслей.</w:t>
            </w:r>
          </w:p>
          <w:p>
            <w:pPr>
              <w:pStyle w:val="Normal"/>
              <w:widowControl/>
              <w:autoSpaceDE w:val="true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ксический и грамматический строй речи доста точно разнообразен.</w:t>
            </w:r>
          </w:p>
          <w:p>
            <w:pPr>
              <w:pStyle w:val="Normal"/>
              <w:widowControl/>
              <w:autoSpaceDE w:val="true"/>
              <w:ind w:firstLine="568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 Стиль работы отличается единством и достаточной выразительностью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в работе допускается не более 2 недочётов в содержании и не более 3-4 речевых недочетов.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: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орфографические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 2 пунктуационные  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шибки;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1 орфографи ческая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 3 пунктуа ционные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шибки;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4 пунктуаци онные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шибки при отсутствии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рфо графических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ши бок;</w:t>
            </w:r>
          </w:p>
          <w:p>
            <w:pPr>
              <w:pStyle w:val="Normal"/>
              <w:widowControl/>
              <w:autoSpaceDE w:val="true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 также 2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 тические ошибки.</w:t>
            </w:r>
          </w:p>
        </w:tc>
      </w:tr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работе допущены существенные отклоне ния от темы.</w:t>
            </w:r>
          </w:p>
          <w:p>
            <w:pPr>
              <w:pStyle w:val="Normal"/>
              <w:widowControl/>
              <w:autoSpaceDE w:val="true"/>
              <w:ind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достоверна в основном, но в ней имеются отдельные фактические неточности.</w:t>
            </w:r>
          </w:p>
          <w:p>
            <w:pPr>
              <w:pStyle w:val="Normal"/>
              <w:widowControl/>
              <w:autoSpaceDE w:val="true"/>
              <w:ind w:firstLine="528"/>
              <w:rPr/>
            </w:pPr>
            <w:r>
              <w:rPr>
                <w:color w:val="000000"/>
                <w:sz w:val="24"/>
                <w:szCs w:val="24"/>
              </w:rPr>
              <w:t>3. Допущены отдельные нарушения последова тельности изложения.</w:t>
            </w:r>
          </w:p>
          <w:p>
            <w:pPr>
              <w:pStyle w:val="Normal"/>
              <w:widowControl/>
              <w:autoSpaceDE w:val="true"/>
              <w:ind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 Беден словарь и однообразны употребляе мые синтаксические конструкции, встречает ся неправильное словоупотребление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28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 Стиль работы не отличается единством, речь недостаточно выразительна. В целом в работе допускается не более 4 не дочётов в содержании и 5 речевых недочё тов.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:  4 орфографическ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4 пунктуационные ошиб к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3 орфографические ошибки 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унктуацион ных ошибок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7 пунктуационных ошибок при отсутствии орфографических ошибок</w:t>
            </w:r>
          </w:p>
        </w:tc>
      </w:tr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4"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а не соответствует теме.</w:t>
            </w:r>
          </w:p>
          <w:p>
            <w:pPr>
              <w:pStyle w:val="Normal"/>
              <w:widowControl/>
              <w:autoSpaceDE w:val="true"/>
              <w:ind w:right="44"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пущено много фактических неточностей.</w:t>
            </w:r>
          </w:p>
          <w:p>
            <w:pPr>
              <w:pStyle w:val="Normal"/>
              <w:widowControl/>
              <w:autoSpaceDE w:val="true"/>
              <w:ind w:right="44" w:firstLine="528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widowControl/>
              <w:autoSpaceDE w:val="true"/>
              <w:ind w:right="44" w:firstLine="528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 Крайне беден словарь, работа написана ко роткими однотипными предложениями со слабо выраженной связью между ними, час ты случаи неправильного словоупотребле ния.</w:t>
            </w:r>
          </w:p>
          <w:p>
            <w:pPr>
              <w:pStyle w:val="Normal"/>
              <w:widowControl/>
              <w:autoSpaceDE w:val="true"/>
              <w:ind w:right="44"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 Нарушено стилевое единство текста.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44"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 лом в работе допущено до 6 недочётов в со держании и до 7 речевых недочетов.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 орфографических 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пунктуационных ошибок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6 орфографических ошиб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 8 пунктуационных ошибок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5 орфографических ошиб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9 пунктуационных ошибок,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ли 8 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1»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3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аботе допущено более до 6 недочетов в содержании и более 7 речевых недочётов.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более</w:t>
            </w:r>
          </w:p>
          <w:p>
            <w:pPr>
              <w:pStyle w:val="Normal"/>
              <w:widowControl/>
              <w:autoSpaceDE w:val="true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орфографических,</w:t>
            </w:r>
          </w:p>
          <w:p>
            <w:pPr>
              <w:pStyle w:val="Normal"/>
              <w:widowControl/>
              <w:autoSpaceDE w:val="true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пунктуационных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7 грамматических ошибок.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            </w:t>
      </w:r>
      <w:r>
        <w:rPr>
          <w:b/>
          <w:bCs/>
          <w:color w:val="000000"/>
          <w:sz w:val="24"/>
          <w:szCs w:val="24"/>
        </w:rPr>
        <w:t>Примечание: </w:t>
      </w:r>
      <w:r>
        <w:rPr>
          <w:color w:val="000000"/>
          <w:sz w:val="24"/>
          <w:szCs w:val="24"/>
        </w:rPr>
        <w:t>1.  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 Наличие оригинального замысла, его хорошая реализация позволяет повысить первую оценку за сочинение на один балл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2.  Если объем сочинения в полтора – два раза больше указанного в настоящих «Нормах оценки  знаний, умений и навыков учащихся по русскому языку», то при оценке работы следует исходить из нормативов, увеличенных для отметки «4» на одну, а для отметки «3» на две единицы.  Например, при оценке грамотности «4» ставится при 3 орфографических, 2 пунктуационных и 2 грамматических ошибок или при соотношениях:  2 – 3 – 2, 2 – 2 – 3;  «3» ставится при соотношениях:  6 – 4 – 4, 4 – 6 – 4, 4 – 4 – 6.  При выставлении оценки «5» превышение объема сочинения не принимается  во внимание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 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4.  На оценку сочинения и изложения распространяются положения об однотипных и негрубых ошибках, а также о сделанных учеником исправлениях, приведенные в разделе «Оценка диктантов»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ий комплект.</w:t>
      </w:r>
    </w:p>
    <w:tbl>
      <w:tblPr>
        <w:tblW w:w="12300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330"/>
        <w:gridCol w:w="2910"/>
        <w:gridCol w:w="2493"/>
        <w:gridCol w:w="2181"/>
        <w:gridCol w:w="2386"/>
      </w:tblGrid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bookmarkStart w:id="4" w:name="3"/>
            <w:bookmarkStart w:id="5" w:name="4fafa7ca71683695bd6b7fe9f1ca950d9fb463d1"/>
            <w:bookmarkEnd w:id="4"/>
            <w:bookmarkEnd w:id="5"/>
            <w:r>
              <w:rPr>
                <w:b/>
                <w:bCs/>
                <w:color w:val="000000"/>
                <w:sz w:val="24"/>
                <w:szCs w:val="24"/>
              </w:rPr>
              <w:t>Учебная программа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е пособие для ученика, дидактический материал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трумент по отслеживанию результатов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ое пособие для учителей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Рабочая программа по русскому языку,  составленная на основе примерной программы  5-9 классы. Под редакцией В.Я.Коровиной – М.: Просвещение, 2011 г.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6" w:right="-1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.Я.Коровина, В.П.Журавлев, В.И.Коровин. Читаем, думаем, спорим…Дидактические материалы по литературе.- М.: Просвещение, 2006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Э.Л.Безносов. Раздаточный материал по литературе 8 – 11 класс.- М.: Дрофа, 2007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16"/>
              <w:rPr/>
            </w:pPr>
            <w:r>
              <w:rPr>
                <w:color w:val="000000"/>
                <w:sz w:val="24"/>
                <w:szCs w:val="24"/>
              </w:rPr>
              <w:t>Л.Л.Страхова.  Литература. 8 класс.  Доклады. Рефераты. Сообщения. – С-П.:Литера, 2006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В.Я.Коровина, В.П.Журавлев, В.И.Коровин. Литература. 8 класс. Учебник-хрестоматия в 2-х частях. - М.: Просвещение,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16"/>
              <w:rPr/>
            </w:pPr>
            <w:r>
              <w:rPr>
                <w:color w:val="000000"/>
                <w:sz w:val="24"/>
                <w:szCs w:val="24"/>
              </w:rPr>
              <w:t>Н.Н.Оглоблина. Тесты по литературе. 5-11 классы. М.- АСТ, 2004.</w:t>
            </w:r>
          </w:p>
          <w:p>
            <w:pPr>
              <w:pStyle w:val="Normal"/>
              <w:widowControl/>
              <w:autoSpaceDE w:val="true"/>
              <w:ind w:firstLine="16"/>
              <w:rPr/>
            </w:pPr>
            <w:r>
              <w:rPr>
                <w:color w:val="000000"/>
                <w:sz w:val="24"/>
                <w:szCs w:val="24"/>
              </w:rPr>
              <w:t>Е.Л.Демиденко. Контрольные и проверочные работы по литературе 5-9 класс. –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рофа, 2007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16"/>
              <w:rPr/>
            </w:pPr>
            <w:r>
              <w:rPr>
                <w:color w:val="000000"/>
                <w:sz w:val="24"/>
                <w:szCs w:val="24"/>
              </w:rPr>
              <w:t>В.А.Скрипкина. Контрольные и проверочные работы по литературе 5-8 класс. – М.: Дрофа, 2001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34" w:firstLine="14"/>
              <w:rPr/>
            </w:pPr>
            <w:r>
              <w:rPr>
                <w:color w:val="000000"/>
                <w:sz w:val="24"/>
                <w:szCs w:val="24"/>
              </w:rPr>
              <w:t>В.Я.Коровина, И.С.Збарский. Литература.8 класс.Методические советы. – М.:Просвещение, 2006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Егорова Н.В. Поурочные разработки по литературе. 8 класс. Универсальное пособие. –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Вако, 2007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.А.Ерёмина. Поурочное планирование по литературе. 8 класс. – М.: Экзамен, 2004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8 класс. Поурочные планы.  Автор-составитель С.Б.Шадрина. –      Волгоград.: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200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учен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.Аксёнова, Г.Храмов. Энциклопедия. Всемирная литература. От зарождения словесности до Гёте и Шиллера. «Аванта» 2000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.Аксёнова, Г.Храмов. Энциклопедия. Всемирная литература 19 и 20 века. «Аванта» 200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.В.Банникова. Серебряный век русской поэзии. Москва «Просвещение» 199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.В.Баранников и др. Русская литература 20 века. Хрестоматия. В двух частях. Москва «Просвещение» 199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.Г.Быкова. Новейший справочник школьника. Литература. Москва «Эксмо» 2005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Л.А.Вербицкая. Энциклопедия. История нового времени 16-18 века. «Олма-Пресс Образование» 200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.Б.Ганженко. Доклады по литературе. 8 класс. Учебно-методическое пособие. Москва «Экзамен» 2006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.А.Ерёмина. Доклады по литературе. 9 класс. Учебно-методическое пособие. Москва «Экзамен» 2005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.В.Зуева. Все сочинения по литературе. 8 класс. К учебнику-хрестоматии «Литература. 8 класс». Москва «Экзамен» 2005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Т.П.Казымова. Русская литература. Хрестоматия для 8 класса средней школы. Москва «Просвещение» 1988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.Козлов. Только оглянись. Мурманск 1993 год. НР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Л.Коновалов. Как камни облака. Стихи. Апатиты 2000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.Коняев. Николай Рубцов. Москва «Алгоритм» 2006 год. НР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Л.Пантелеева, Э.Лявданский. Храни огонь родного очага. МГПИ 1994 год. НР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.В.Преловский. Поэзия народов Крайнего Севера и Дальнего Востока России. Москва «Северные просторы» 2002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.В.Преловский. Фольклор народов Крайнего Севера и Дальнего Востока России. Москва «Северные просторы» 2002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.Синицын. Бабье лето. Стихи. Мурманск 1998 год. НР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.Смирнов. Поклонный крест. Новые стихи. Мурманск 1993 год. НР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.Тимофеев. Земля!!! Стихотворения. Мурманск 1990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Л.И.Тимофеев. Литература. Справочные материалы. Москва «Просвещение» 1988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О.Д.Ушакова. Лауреаты Нобелевской премии. Справочник школьника. Санкт-Петербург «Литера» 2007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 О.Д.Ушакова. Понятия и определения. Литература. Словарик школьника. Санкт-Петербург «Литера» 2005 год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Для учител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.В.Егорова. Поурочные разработки по зарубежной литературе. 5-9 классы. Москва «ВАКО» 200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.А.Ерёмина. Поурочное планирование по литературе. 8 класс. Москва «Экзамен» 200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.В.Золотарёва, Т.А.Крысова. Поурочные разработки по литературе. 8 класс. Москва «ВАКО» 200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.В.Золотарёва, Н.В.Егорова. Поурочные разработки по литературе. 8 класс. Москва «ВАКО» 2005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.И.Зольникова. Самостоятельная работа учащихся над литературным произведением в 8 классе. Москва «Просвещение» 1978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.Н.Колокольцев. Межпредметные связи при изучении литературы в школе. Москва «Просвещение» 1990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.Я.Коровина, И.С.Збарский. Литература. 8 класс. Методические советы.   Москва «Просвещение» 200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.Я.Коровина, И.С.Збарский, В.И.Коровин. Литература. 9 класс. Методические советы.   Москва «Просвещение» 200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.И.Ломилина, В.К.Сигов. Уроки словесности. Дидактические материалы по русскому языку и литературе. Серебряный век русской поэзии. Москва «Интеллект-Центр» 2002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.Мазнёва. Тесты к школьному курсу. Литература. 8 класс. Справочное пособие. Москва «АСТ-Пресс» 1998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Н.А.Миронова. Тематическое и поурочное планирование по литературе к учебнику-хрестоматии для общеобразовательных учреждений «Литература. 9 класс», автор-составитель В.Я.Коровина и др. (Москва «Просвещение» 2002). 9 класс. Методическое пособие. Москва «Экзамен» 2003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.М.Михайлова. Литература. Тесты. 9-11 классы. Учебно-методическое пособие для учителя. Москва «Дрофа» 1997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.Н.Оглоблина. Тесты по литературе. 5-11 классы. Москва «АСТ» 200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Н.М.Соловьёва, Т.Ф.Завадская. Выразительное чтение в 4-8 классах. Книга для учителя. Москва «Просвещение» 1983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Т.М.Фадеева. Дидактические материалы по литературе к учебнику-хрестоматии «Литература. 8 класс». В 2-х частях. Автор-составитель В.Я.Коровина и др. (Москва «Просвещение»). 8 класс. Москва «Экзамен» 2006 год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обобщающие материал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/>
      </w:pPr>
      <w:r>
        <w:rPr>
          <w:sz w:val="24"/>
          <w:szCs w:val="24"/>
        </w:rPr>
        <w:t>Литература 5-9 классы.  Активные формы обучения. Авторы-составители Л.И.Тареева, Т.Н.Захарова, В.В.Никовска и другие. – Волгоград.: Учитель, 200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Литература  7 – 11 классы. Уроки учительского мастерства.  Автор-составитель И.Д.Бережная. – Волгоград.: Учитель, 200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С.Я.Долинина. Литературный турнир. – М.: Наука, 2002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Л.Л.Бельская Литературные викторины. – М.: Просвещение, 2005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Н.Ю.Буровцева. Кроссворды для школьников. Литература. –Ярославль.: Академия развития, 199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Литература в школе от А до Я. 5 – 11 классы. – М.: Дрофа, 2007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Большой справочник зарубежных писателей. 1 и 2 часть. – М.: Дрофа, 2007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Компакт – диски по литературе: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- Русская литература от Нестора до Маяковского;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- Русская драматургия от Сумарокова до Хармса;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- Русская поэзия 17 – 20 веков;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- Библиотека школьника. Справочник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200"/>
        <w:rPr>
          <w:sz w:val="24"/>
          <w:szCs w:val="24"/>
        </w:rPr>
      </w:pPr>
      <w:r>
        <w:rPr>
          <w:sz w:val="24"/>
          <w:szCs w:val="24"/>
        </w:rPr>
        <w:t>Интернет – ресурсы: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бно-материальная база общеобразовательного учреждения</w:t>
      </w:r>
    </w:p>
    <w:p>
      <w:pPr>
        <w:pStyle w:val="Normal"/>
        <w:widowControl/>
        <w:autoSpaceDE w:val="true"/>
        <w:ind w:left="720" w:hanging="0"/>
        <w:rPr/>
      </w:pPr>
      <w:hyperlink r:id="rId2">
        <w:r>
          <w:rPr>
            <w:rStyle w:val="InternetLink"/>
            <w:sz w:val="24"/>
            <w:szCs w:val="24"/>
            <w:u w:val="single"/>
          </w:rPr>
          <w:t>http://www.school.mos.ru/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 и ученик. Информационно-методический сайт.</w:t>
      </w:r>
    </w:p>
    <w:p>
      <w:pPr>
        <w:pStyle w:val="Normal"/>
        <w:widowControl/>
        <w:autoSpaceDE w:val="true"/>
        <w:ind w:left="720" w:hanging="0"/>
        <w:rPr/>
      </w:pPr>
      <w:hyperlink r:id="rId3">
        <w:r>
          <w:rPr>
            <w:rStyle w:val="InternetLink"/>
            <w:sz w:val="24"/>
            <w:szCs w:val="24"/>
            <w:u w:val="single"/>
          </w:rPr>
          <w:t>http://www.debryansk.ru/~lpsch/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дел по литературе  Новосибирской образовательной сети.</w:t>
      </w:r>
    </w:p>
    <w:p>
      <w:pPr>
        <w:pStyle w:val="Normal"/>
        <w:widowControl/>
        <w:autoSpaceDE w:val="true"/>
        <w:ind w:left="720" w:hanging="0"/>
        <w:rPr/>
      </w:pPr>
      <w:hyperlink r:id="rId4">
        <w:r>
          <w:rPr>
            <w:rStyle w:val="InternetLink"/>
            <w:sz w:val="24"/>
            <w:szCs w:val="24"/>
            <w:u w:val="single"/>
          </w:rPr>
          <w:t>http://www.websib.ru/noos/literature/index.html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/>
      </w:pPr>
      <w:hyperlink r:id="rId5">
        <w:r>
          <w:rPr>
            <w:rStyle w:val="InternetLink"/>
            <w:sz w:val="24"/>
            <w:szCs w:val="24"/>
            <w:u w:val="single"/>
          </w:rPr>
          <w:t>Информационные материалы по русскому языку и литературе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20" w:hanging="0"/>
        <w:rPr/>
      </w:pPr>
      <w:hyperlink r:id="rId6">
        <w:r>
          <w:rPr>
            <w:rStyle w:val="InternetLink"/>
            <w:sz w:val="24"/>
            <w:szCs w:val="24"/>
            <w:u w:val="single"/>
          </w:rPr>
          <w:t>http://www.ooipkro.ru/Bank_HTML/str37.htm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/>
      </w:pPr>
      <w:hyperlink r:id="rId7">
        <w:r>
          <w:rPr>
            <w:rStyle w:val="InternetLink"/>
            <w:sz w:val="24"/>
            <w:szCs w:val="24"/>
            <w:u w:val="single"/>
          </w:rPr>
          <w:t>Развитие орфографической зоркости учащихся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8">
        <w:r>
          <w:rPr>
            <w:rStyle w:val="InternetLink"/>
            <w:i/>
            <w:iCs/>
            <w:sz w:val="24"/>
            <w:szCs w:val="24"/>
            <w:u w:val="single"/>
          </w:rPr>
          <w:t>http://gramota.direktor.ru</w:t>
        </w:r>
      </w:hyperlink>
    </w:p>
    <w:p>
      <w:pPr>
        <w:pStyle w:val="Normal"/>
        <w:widowControl/>
        <w:autoSpaceDE w:val="true"/>
        <w:ind w:left="720" w:hanging="0"/>
        <w:rPr/>
      </w:pPr>
      <w:hyperlink r:id="rId9">
        <w:r>
          <w:rPr>
            <w:rStyle w:val="InternetLink"/>
            <w:sz w:val="24"/>
            <w:szCs w:val="24"/>
            <w:u w:val="single"/>
          </w:rPr>
          <w:t>Урок литературы: проблемы, методы, подходы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10">
        <w:r>
          <w:rPr>
            <w:rStyle w:val="InternetLink"/>
            <w:i/>
            <w:iCs/>
            <w:sz w:val="24"/>
            <w:szCs w:val="24"/>
            <w:u w:val="single"/>
          </w:rPr>
          <w:t>http://www.eelmaa.narod.ru/urlit/urlit_main.html</w:t>
        </w:r>
      </w:hyperlink>
    </w:p>
    <w:p>
      <w:pPr>
        <w:pStyle w:val="Normal"/>
        <w:widowControl/>
        <w:autoSpaceDE w:val="true"/>
        <w:ind w:left="720" w:hanging="0"/>
        <w:rPr/>
      </w:pPr>
      <w:hyperlink r:id="rId11">
        <w:r>
          <w:rPr>
            <w:rStyle w:val="InternetLink"/>
            <w:sz w:val="24"/>
            <w:szCs w:val="24"/>
            <w:u w:val="single"/>
          </w:rPr>
          <w:t>Опорный орфографический компакт по русскому языку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12">
        <w:r>
          <w:rPr>
            <w:rStyle w:val="InternetLink"/>
            <w:i/>
            <w:iCs/>
            <w:sz w:val="24"/>
            <w:szCs w:val="24"/>
            <w:u w:val="single"/>
          </w:rPr>
          <w:t>http://yamal.org/ook/</w:t>
        </w:r>
      </w:hyperlink>
    </w:p>
    <w:p>
      <w:pPr>
        <w:pStyle w:val="Normal"/>
        <w:widowControl/>
        <w:autoSpaceDE w:val="true"/>
        <w:ind w:left="720" w:hanging="0"/>
        <w:rPr/>
      </w:pPr>
      <w:hyperlink r:id="rId13">
        <w:r>
          <w:rPr>
            <w:rStyle w:val="InternetLink"/>
            <w:sz w:val="24"/>
            <w:szCs w:val="24"/>
            <w:u w:val="single"/>
          </w:rPr>
          <w:t>Литература: универсальная энциклопедия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14">
        <w:r>
          <w:rPr>
            <w:rStyle w:val="InternetLink"/>
            <w:i/>
            <w:iCs/>
            <w:sz w:val="24"/>
            <w:szCs w:val="24"/>
            <w:u w:val="single"/>
          </w:rPr>
          <w:t>http://mega.km.ru/bes_98/content.asp?rubr=52</w:t>
        </w:r>
      </w:hyperlink>
    </w:p>
    <w:p>
      <w:pPr>
        <w:pStyle w:val="Normal"/>
        <w:widowControl/>
        <w:autoSpaceDE w:val="true"/>
        <w:ind w:left="720" w:hanging="0"/>
        <w:rPr/>
      </w:pPr>
      <w:hyperlink r:id="rId15">
        <w:r>
          <w:rPr>
            <w:rStyle w:val="InternetLink"/>
            <w:sz w:val="24"/>
            <w:szCs w:val="24"/>
            <w:u w:val="single"/>
          </w:rPr>
          <w:t>Справочник по правописанию, произношению, литературному редактированию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16">
        <w:r>
          <w:rPr>
            <w:rStyle w:val="InternetLink"/>
            <w:i/>
            <w:iCs/>
            <w:sz w:val="24"/>
            <w:szCs w:val="24"/>
            <w:u w:val="single"/>
          </w:rPr>
          <w:t>http://www.spelling.spb.ru/rosenthal/alpha/index.htm</w:t>
        </w:r>
      </w:hyperlink>
    </w:p>
    <w:p>
      <w:pPr>
        <w:pStyle w:val="Normal"/>
        <w:widowControl/>
        <w:autoSpaceDE w:val="true"/>
        <w:ind w:left="720" w:hanging="0"/>
        <w:rPr/>
      </w:pPr>
      <w:hyperlink r:id="rId17">
        <w:r>
          <w:rPr>
            <w:rStyle w:val="InternetLink"/>
            <w:sz w:val="24"/>
            <w:szCs w:val="24"/>
            <w:u w:val="single"/>
          </w:rPr>
          <w:t>Толковый словарь крылатых выражений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/>
      </w:pPr>
      <w:hyperlink r:id="rId18">
        <w:r>
          <w:rPr>
            <w:rStyle w:val="InternetLink"/>
            <w:sz w:val="24"/>
            <w:szCs w:val="24"/>
            <w:u w:val="single"/>
          </w:rPr>
          <w:t>http://www.comics.ru/dic/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ый сектор. Литература и русский язык.</w:t>
      </w:r>
    </w:p>
    <w:p>
      <w:pPr>
        <w:pStyle w:val="Normal"/>
        <w:widowControl/>
        <w:autoSpaceDE w:val="true"/>
        <w:ind w:left="720" w:hanging="0"/>
        <w:rPr/>
      </w:pPr>
      <w:hyperlink r:id="rId19">
        <w:r>
          <w:rPr>
            <w:rStyle w:val="InternetLink"/>
            <w:sz w:val="24"/>
            <w:szCs w:val="24"/>
            <w:u w:val="single"/>
          </w:rPr>
          <w:t>http://www.phis.org.ru/education/saity_lit.shtml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Страничка Учительская. Сайт Питерская школа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u w:val="single"/>
          </w:rPr>
          <w:t>http://www.shkola.spb.ru/teacher_room/index.phtml?tid</w:t>
        </w:r>
      </w:hyperlink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ый портал «Учеба».</w:t>
      </w:r>
    </w:p>
    <w:p>
      <w:pPr>
        <w:pStyle w:val="Normal"/>
        <w:widowControl/>
        <w:autoSpaceDE w:val="true"/>
        <w:ind w:left="720" w:hanging="0"/>
        <w:rPr/>
      </w:pPr>
      <w:hyperlink r:id="rId21">
        <w:r>
          <w:rPr>
            <w:rStyle w:val="InternetLink"/>
            <w:sz w:val="24"/>
            <w:szCs w:val="24"/>
            <w:u w:val="single"/>
          </w:rPr>
          <w:t>http://www.posobie.ru/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айт Федерации Интернет образования.</w:t>
      </w:r>
    </w:p>
    <w:p>
      <w:pPr>
        <w:pStyle w:val="Normal"/>
        <w:widowControl/>
        <w:autoSpaceDE w:val="true"/>
        <w:ind w:left="720" w:hanging="0"/>
        <w:rPr/>
      </w:pPr>
      <w:hyperlink r:id="rId22">
        <w:r>
          <w:rPr>
            <w:rStyle w:val="InternetLink"/>
            <w:sz w:val="24"/>
            <w:szCs w:val="24"/>
            <w:u w:val="single"/>
          </w:rPr>
          <w:t>http://teacher.fio.ru/index.php?c=61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Газета «Литература», электронная версия. Сайт для учителей «Я иду на урок литературы»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  <w:u w:val="single"/>
          </w:rPr>
          <w:t>http://lit.1september.ru/</w:t>
        </w:r>
      </w:hyperlink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айт «Кабинет русского языка и литературы»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  <w:u w:val="single"/>
          </w:rPr>
          <w:t>http://ruslit.ioso.ru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уроков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58"/>
        <w:gridCol w:w="1134"/>
        <w:gridCol w:w="1276"/>
        <w:gridCol w:w="1276"/>
        <w:gridCol w:w="2551"/>
        <w:gridCol w:w="239"/>
      </w:tblGrid>
      <w:tr>
        <w:trPr>
          <w:trHeight w:val="3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>Раздел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и исто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 народные песни. Част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ния «О Пугачёве», «О покорении Сибири Ерма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весть о житии… Александра Невского». Воинская повесть и ж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емякин суд» как сатирическое произведение 17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русской литератур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.И.Фонвизин.</w:t>
            </w:r>
            <w:r>
              <w:rPr>
                <w:sz w:val="24"/>
                <w:szCs w:val="24"/>
              </w:rPr>
              <w:t xml:space="preserve"> «Недоросль» Проблематика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И.Фонвизин.</w:t>
            </w:r>
            <w:r>
              <w:rPr>
                <w:sz w:val="24"/>
                <w:szCs w:val="24"/>
              </w:rPr>
              <w:t xml:space="preserve"> «Недоросль» Проблематика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.А.Крыл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оэте. </w:t>
            </w:r>
            <w:r>
              <w:rPr>
                <w:sz w:val="24"/>
                <w:szCs w:val="24"/>
              </w:rPr>
              <w:t>«Лягушки, просящие царя», «Обоз». Мораль ба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.Ф.Рылее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оэте. </w:t>
            </w:r>
            <w:r>
              <w:rPr>
                <w:sz w:val="24"/>
                <w:szCs w:val="24"/>
              </w:rPr>
              <w:t xml:space="preserve">Дума «Смерть Ермак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рть Ермака». 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.ч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.С.Пушки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оэте. </w:t>
            </w:r>
            <w:r>
              <w:rPr>
                <w:sz w:val="24"/>
                <w:szCs w:val="24"/>
              </w:rPr>
              <w:t xml:space="preserve">«Туча», «К***», «19 октябр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Пугачев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питанская дочка». История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апитанская дочка»: 1-2 гл. Формирование характера Гринё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питанская дочка»: 3-5 гл. Семья капитана Мирон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нская дочка»: 6-7 гл.  Гринёв и Пугачё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нская дочка»: 8-12 гл. Народное восс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нская дочка». Образ Гринё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питанская дочка».  Подготовка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.Ю.Лермон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оэте. </w:t>
            </w:r>
            <w:r>
              <w:rPr>
                <w:sz w:val="24"/>
                <w:szCs w:val="24"/>
              </w:rPr>
              <w:t xml:space="preserve">«Мцыри». История соз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цыри». Образ Мцы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цыри». Художественное своеобразие поэ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цыри». Чтение наизусть отры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цыри». Подготовка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.В.Гогол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 xml:space="preserve">«Ревизор». История соз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визор»: 1-2 действия. Образ уездн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визор»: 2-3 д. Семейство городнич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визор»: 4 д. Разоблачение пороков чинов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зор»: 5 д. Хлестаковщина как общественное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визор». Подготовка к сочин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.чт.</w:t>
            </w:r>
            <w:r>
              <w:rPr>
                <w:sz w:val="24"/>
                <w:szCs w:val="24"/>
              </w:rPr>
              <w:t xml:space="preserve"> «Шинель». Образ «маленького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.С.Тургене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>«Ася». Психологизм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я». Образ А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я». Образ расс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.Е.Салтыков-Щедрин.</w:t>
            </w:r>
            <w:r>
              <w:rPr>
                <w:sz w:val="24"/>
                <w:szCs w:val="24"/>
              </w:rPr>
              <w:t xml:space="preserve">  «История одного города». Средства создания комиче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.С.Лесков.</w:t>
            </w:r>
            <w:r>
              <w:rPr>
                <w:sz w:val="24"/>
                <w:szCs w:val="24"/>
              </w:rPr>
              <w:t xml:space="preserve"> «Старый гений». Нравственные проблемы расск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.Н.Толсто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>«После бала». Композиция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сле бала». Прием конт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сле бала». Автор и рассказчик в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зия родной природы в русской литературе 19 века. Чтение наизу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П.Чех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>«О любви».</w:t>
            </w:r>
            <w:r>
              <w:rPr>
                <w:color w:val="333333"/>
                <w:sz w:val="24"/>
                <w:szCs w:val="24"/>
              </w:rPr>
              <w:t xml:space="preserve"> Нравственные проблем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литературы 20 ве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А.Буни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 xml:space="preserve">«Кавказ». </w:t>
            </w:r>
            <w:r>
              <w:rPr>
                <w:color w:val="333333"/>
                <w:sz w:val="24"/>
                <w:szCs w:val="24"/>
              </w:rPr>
              <w:t>Нравственные проблем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И.Куприн.</w:t>
            </w:r>
            <w:r>
              <w:rPr>
                <w:color w:val="333333"/>
                <w:sz w:val="24"/>
                <w:szCs w:val="24"/>
              </w:rPr>
              <w:t xml:space="preserve"> О писателе. </w:t>
            </w:r>
            <w:r>
              <w:rPr>
                <w:sz w:val="24"/>
                <w:szCs w:val="24"/>
              </w:rPr>
              <w:t xml:space="preserve"> «Куст сирени». </w:t>
            </w:r>
            <w:r>
              <w:rPr>
                <w:color w:val="333333"/>
                <w:sz w:val="24"/>
                <w:szCs w:val="24"/>
              </w:rPr>
              <w:t>Нравственные проблем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</w:t>
            </w:r>
            <w:r>
              <w:rPr>
                <w:color w:val="333333"/>
                <w:sz w:val="24"/>
                <w:szCs w:val="24"/>
              </w:rPr>
              <w:t xml:space="preserve">Произведения </w:t>
            </w:r>
            <w:r>
              <w:rPr>
                <w:sz w:val="24"/>
                <w:szCs w:val="24"/>
              </w:rPr>
              <w:t>А.П.Чехова, И.А.Бунина, А.И.Купр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Горьк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>«Челка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.А.Бл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оэте. </w:t>
            </w:r>
            <w:r>
              <w:rPr>
                <w:sz w:val="24"/>
                <w:szCs w:val="24"/>
              </w:rPr>
              <w:t>«Россия».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.А.Есени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оэте. </w:t>
            </w:r>
            <w:r>
              <w:rPr>
                <w:sz w:val="24"/>
                <w:szCs w:val="24"/>
              </w:rPr>
              <w:t>«Пугачёв» - поэма на истор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А.Осоргин.</w:t>
            </w:r>
            <w:r>
              <w:rPr>
                <w:sz w:val="24"/>
                <w:szCs w:val="24"/>
              </w:rPr>
              <w:t xml:space="preserve"> «Пенсне». Сочетание реальности и фантастики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.С.Шмелёв.</w:t>
            </w:r>
            <w:r>
              <w:rPr>
                <w:sz w:val="24"/>
                <w:szCs w:val="24"/>
              </w:rPr>
              <w:t xml:space="preserve"> «Как я стал писателем» - путь к твор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Журнал «Сатирикон» </w:t>
            </w:r>
            <w:r>
              <w:rPr>
                <w:sz w:val="24"/>
                <w:szCs w:val="24"/>
              </w:rPr>
              <w:t xml:space="preserve">«Всеобщая история, обработанная «Сатирикон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.Т.Твардовский.</w:t>
            </w:r>
            <w:r>
              <w:rPr>
                <w:color w:val="333333"/>
                <w:sz w:val="24"/>
                <w:szCs w:val="24"/>
              </w:rPr>
              <w:t xml:space="preserve"> О поэте. </w:t>
            </w:r>
            <w:r>
              <w:rPr>
                <w:sz w:val="24"/>
                <w:szCs w:val="24"/>
              </w:rPr>
              <w:t xml:space="preserve"> «Василий Тёркин». История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асилий Тёркин». Главы «О награде», «Гармонь», «Два солдата», «Кто стрелял?». Образ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асилий Тёркин». Глава «От автора». Автор и ге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ий Тёркин».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.П.Платон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 xml:space="preserve">«Возвращение». Картины войны и мирной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хи и песни о Великой Отечественной войне 1941-1945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и песни о Великой Отечественной войне 1941-1945гг.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ч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.Некрасов.</w:t>
            </w:r>
            <w:r>
              <w:rPr>
                <w:color w:val="333333"/>
                <w:sz w:val="24"/>
                <w:szCs w:val="24"/>
              </w:rPr>
              <w:t xml:space="preserve"> О писателе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окопах Сталингра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.П.Астафье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писателе. </w:t>
            </w:r>
            <w:r>
              <w:rPr>
                <w:sz w:val="24"/>
                <w:szCs w:val="24"/>
              </w:rPr>
              <w:t xml:space="preserve">«Фотография, на которой меня не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 поэты 20 века о Родине, родной природе и о себе.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русского зарубежья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речи -7 уроков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mos.ru/" TargetMode="External"/><Relationship Id="rId3" Type="http://schemas.openxmlformats.org/officeDocument/2006/relationships/hyperlink" Target="http://www.debryansk.ru/~lpsch/" TargetMode="External"/><Relationship Id="rId4" Type="http://schemas.openxmlformats.org/officeDocument/2006/relationships/hyperlink" Target="http://www.websib.ru/noos/literature/index.html" TargetMode="External"/><Relationship Id="rId5" Type="http://schemas.openxmlformats.org/officeDocument/2006/relationships/hyperlink" Target="http://school.edu.ru/catalog.asp?cat_ob_no=7&amp;ob_no=6847&amp;oll.ob_no_to=" TargetMode="External"/><Relationship Id="rId6" Type="http://schemas.openxmlformats.org/officeDocument/2006/relationships/hyperlink" Target="http://www.ooipkro.ru/Bank_HTML/str37.htm" TargetMode="External"/><Relationship Id="rId7" Type="http://schemas.openxmlformats.org/officeDocument/2006/relationships/hyperlink" Target="http://school.edu.ru/catalog.asp?cat_ob_no=7&amp;ob_no=6780&amp;oll.ob_no_to=" TargetMode="External"/><Relationship Id="rId8" Type="http://schemas.openxmlformats.org/officeDocument/2006/relationships/hyperlink" Target="http://gramota.direktor.ru/" TargetMode="External"/><Relationship Id="rId9" Type="http://schemas.openxmlformats.org/officeDocument/2006/relationships/hyperlink" Target="http://school.edu.ru/catalog.asp?cat_ob_no=7&amp;ob_no=8746&amp;oll.ob_no_to=" TargetMode="External"/><Relationship Id="rId10" Type="http://schemas.openxmlformats.org/officeDocument/2006/relationships/hyperlink" Target="http://www.eelmaa.narod.ru/urlit/urlit_main.html" TargetMode="External"/><Relationship Id="rId11" Type="http://schemas.openxmlformats.org/officeDocument/2006/relationships/hyperlink" Target="http://school.edu.ru/catalog.asp?cat_ob_no=7&amp;ob_no=6979&amp;oll.ob_no_to=" TargetMode="External"/><Relationship Id="rId12" Type="http://schemas.openxmlformats.org/officeDocument/2006/relationships/hyperlink" Target="http://yamal.org/ook/" TargetMode="External"/><Relationship Id="rId13" Type="http://schemas.openxmlformats.org/officeDocument/2006/relationships/hyperlink" Target="http://school.edu.ru/catalog.asp?cat_ob_no=7&amp;ob_no=6580&amp;oll.ob_no_to=" TargetMode="External"/><Relationship Id="rId14" Type="http://schemas.openxmlformats.org/officeDocument/2006/relationships/hyperlink" Target="http://nsportal.ru/ap/shkola/literatura/library/rabochaya-programma-po-literature-8-klass-avtor-uchebnika-vyakorovina" TargetMode="External"/><Relationship Id="rId15" Type="http://schemas.openxmlformats.org/officeDocument/2006/relationships/hyperlink" Target="http://school.edu.ru/catalog.asp?cat_ob_no=7&amp;ob_no=6603&amp;oll.ob_no_to=" TargetMode="External"/><Relationship Id="rId16" Type="http://schemas.openxmlformats.org/officeDocument/2006/relationships/hyperlink" Target="http://nsportal.ru/ap/shkola/literatura/library/rabochaya-programma-po-literature-8-klass-avtor-uchebnika-vyakorovina" TargetMode="External"/><Relationship Id="rId17" Type="http://schemas.openxmlformats.org/officeDocument/2006/relationships/hyperlink" Target="http://www.comics.ru/dic/" TargetMode="External"/><Relationship Id="rId18" Type="http://schemas.openxmlformats.org/officeDocument/2006/relationships/hyperlink" Target="http://www.comics.ru/dic/" TargetMode="External"/><Relationship Id="rId19" Type="http://schemas.openxmlformats.org/officeDocument/2006/relationships/hyperlink" Target="http://www.phis.org.ru/education/saity_lit.shtml" TargetMode="External"/><Relationship Id="rId20" Type="http://schemas.openxmlformats.org/officeDocument/2006/relationships/hyperlink" Target="http://www.shkola.spb.ru/teacher_room/index.phtml?tid" TargetMode="External"/><Relationship Id="rId21" Type="http://schemas.openxmlformats.org/officeDocument/2006/relationships/hyperlink" Target="http://www.posobie.ru/" TargetMode="External"/><Relationship Id="rId22" Type="http://schemas.openxmlformats.org/officeDocument/2006/relationships/hyperlink" Target="http://teacher.fio.ru/index.php?c=61" TargetMode="External"/><Relationship Id="rId23" Type="http://schemas.openxmlformats.org/officeDocument/2006/relationships/hyperlink" Target="http://lit.1september.ru/" TargetMode="External"/><Relationship Id="rId24" Type="http://schemas.openxmlformats.org/officeDocument/2006/relationships/hyperlink" Target="http://ruslit.ioso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2:00Z</dcterms:created>
  <dc:creator>Дмитрий Пальчиков</dc:creator>
  <dc:description/>
  <cp:keywords/>
  <dc:language>en-US</dc:language>
  <cp:lastModifiedBy>user</cp:lastModifiedBy>
  <cp:lastPrinted>2007-09-27T22:59:00Z</cp:lastPrinted>
  <dcterms:modified xsi:type="dcterms:W3CDTF">2013-09-23T18:15:00Z</dcterms:modified>
  <cp:revision>128</cp:revision>
  <dc:subject/>
  <dc:title>Пояснительная записка</dc:title>
</cp:coreProperties>
</file>