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русскому языку для 10-11 классов (базовый уровень) составлена на основе Федерального компонента государственного стандарта общего образования,  Примерной программы среднего (полного) общего образования по русскому языку для 10-11 классов базового уровня и учебной программы по русскому языку для 10-11 классов, допущенной Министерством образования и науки Российской Федерации  в 2006 году (автор-составитель Львова С.И., Гольцова Н.Г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истеме шко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редмет «Русский язык» занимает особое место:</w:t>
      </w:r>
      <w:r>
        <w:rPr>
          <w:rFonts w:cs="Times New Roman" w:ascii="Times New Roman" w:hAnsi="Times New Roman"/>
          <w:sz w:val="28"/>
          <w:szCs w:val="28"/>
        </w:rPr>
        <w:t xml:space="preserve">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беспечивает в преподавании </w:t>
      </w:r>
      <w:r>
        <w:rPr>
          <w:rFonts w:cs="Times New Roman" w:ascii="Times New Roman" w:hAnsi="Times New Roman"/>
          <w:spacing w:val="38"/>
          <w:sz w:val="28"/>
          <w:szCs w:val="28"/>
        </w:rPr>
        <w:t>единство</w:t>
      </w:r>
      <w:r>
        <w:rPr>
          <w:rFonts w:cs="Times New Roman" w:ascii="Times New Roman" w:hAnsi="Times New Roman"/>
          <w:sz w:val="28"/>
          <w:szCs w:val="28"/>
        </w:rPr>
        <w:t xml:space="preserve"> процессов познания окружающего мира через родной язык, осмысления основ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го закономерностей, усвоения основ лингвистики и разных видов </w:t>
      </w:r>
      <w:r>
        <w:rPr>
          <w:rFonts w:cs="Times New Roman" w:ascii="Times New Roman" w:hAnsi="Times New Roman"/>
          <w:sz w:val="28"/>
          <w:szCs w:val="28"/>
        </w:rPr>
        <w:t>языкового анализа, развития абстрактного мышления, памяти, воображения, коммуникативных умений, а также навыков само</w:t>
        <w:softHyphen/>
        <w:t>стоятельной учебной деятельности, самообразования, речевого самосовершенств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 деятельностно-системный под</w:t>
        <w:softHyphen/>
        <w:t>ход в обучении русскому языку, что предполагает синтез про</w:t>
        <w:softHyphen/>
        <w:t xml:space="preserve">цесса совершенствования речевой деятельности учащихся и формирования системы лингвистических знаний и ведущих </w:t>
      </w:r>
      <w:r>
        <w:rPr>
          <w:rFonts w:cs="Times New Roman" w:ascii="Times New Roman" w:hAnsi="Times New Roman"/>
          <w:spacing w:val="-1"/>
          <w:sz w:val="28"/>
          <w:szCs w:val="28"/>
        </w:rPr>
        <w:t>умений и навыков, на основе чего происходит развитие врожден</w:t>
        <w:softHyphen/>
      </w:r>
      <w:r>
        <w:rPr>
          <w:rFonts w:cs="Times New Roman" w:ascii="Times New Roman" w:hAnsi="Times New Roman"/>
          <w:sz w:val="28"/>
          <w:szCs w:val="28"/>
        </w:rPr>
        <w:t>ного языкового чутья и речемыслительных способностей школь</w:t>
        <w:softHyphen/>
        <w:t>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овизной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ность курса на интенсивное речевое и интеллектуальное развитие, которое создает условия для реализации над предметной функции русского языка, а также то, что центральной единицей обучения становится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 xml:space="preserve">как речевое произведение. Он является объектом анализа и результатом речевой деятельности не только на традиционно выделяемых уроках связной речи, к проведению которых привык учитель, но и на каждом уроке, какой бы теме он ни был посвящен.     Необходимо также отметить, что программа учитывает новые условия итоговой аттестации (подготовка к ЕГЭ) и поэтому большое место учитель должен отводить занятиям по подготовке к ЕГЭ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sz w:val="28"/>
          <w:szCs w:val="28"/>
        </w:rPr>
        <w:t>данной программы также является то, что она акцентирует внимание на наиболее характерных ошибках, а также на особенно сложных случаях орфографии и пункту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ый подход к языковым явлениям с точки зрения их триединой сущности помогает по-новому решать очень важную методическую проблему, которая заключается в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предметных связей</w:t>
      </w:r>
      <w:r>
        <w:rPr>
          <w:rFonts w:cs="Times New Roman" w:ascii="Times New Roman" w:hAnsi="Times New Roman"/>
          <w:sz w:val="28"/>
          <w:szCs w:val="28"/>
        </w:rPr>
        <w:t>, то есть в стремлении рассматривать каждое изучаемое явление не изолированно, а во всем многообразии его связей с другими языковыми явлениями. Деятельностно-системный подход в обучении, направленность на трехсторонний анализ языкового факта (с точки зрения его смысловой наполняемости, формы выражения и функциональ</w:t>
        <w:softHyphen/>
        <w:t>ного назначения) пронизывают весь курс обучения родному язы</w:t>
        <w:softHyphen/>
        <w:t>ку в целом, что отражается даже в необычном предъявлении материала в программ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е и умелое использование средств языка в речевом общении требует от человека не только хорошего знания систе</w:t>
        <w:softHyphen/>
        <w:t>мы родного языка и владения правилами употребления в речи языковых единиц, но и соблюдения правил речевого поведения. Вот почему в программе большое внимание уделяется развитию  навыков использования в речи элементов русского речевого эти</w:t>
        <w:softHyphen/>
        <w:t>к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направленность курса подразумевает бо</w:t>
        <w:softHyphen/>
        <w:t>лее глубокое внимание к проблеме формирования навыков выра</w:t>
        <w:softHyphen/>
        <w:t>зительной речи, воспитания любви к русскому языку, интереса к его изучению. Решению этой задачи, в частности, способствуют систематическая и целенаправленная демонстрация эстетической функции родного языка, знакомство с его изобразительными возможностями, наблюдение за функционированием различных языковых средств в лучших образцах художественной литерату</w:t>
        <w:softHyphen/>
        <w:t>ры. Многоаспектная языковая работа с литературными текстами позволяет не только совершенствовать важнейшие речевые уме</w:t>
        <w:softHyphen/>
        <w:t>ния, но и формировать элементарные навыки лингвистического анализа и осмысленного выразительного чтения художественно</w:t>
        <w:softHyphen/>
        <w:t>го произведения. Таким образом, уроки русского языка стано</w:t>
        <w:softHyphen/>
        <w:t>вятся, по сути дела, уроками русской словесности, на которых постигаются истоки выразительности и красоты русской речи и формируется представление о многофункциональности языко</w:t>
        <w:softHyphen/>
        <w:t>вого явления как грамматического, коммуникативного и эстети</w:t>
        <w:softHyphen/>
        <w:t>ческого феномена, развивается языковое чутье, способность оце</w:t>
        <w:softHyphen/>
        <w:t>нивать эстетическую сторону художественного высказы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систематическое обращение к учебным лингвистическим словарям, предусмотренное программой, дает возможность не только укрепить разнообразные языковые и ре</w:t>
        <w:softHyphen/>
        <w:t>чевые умения учащихся (орфоэпические, орфографические, сло</w:t>
        <w:softHyphen/>
        <w:t>вообразовательные, лексические, грамматические), но и сформи</w:t>
        <w:softHyphen/>
        <w:t>ровать важнейшие навыки работы со справочной литературой, способность извлекать нужную информацию, предъявленную в словаре специфическим способ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иде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фференцированного подхода </w:t>
      </w:r>
      <w:r>
        <w:rPr>
          <w:rFonts w:cs="Times New Roman" w:ascii="Times New Roman" w:hAnsi="Times New Roman"/>
          <w:sz w:val="28"/>
          <w:szCs w:val="28"/>
        </w:rPr>
        <w:t>к обучению. Выражается это прежде всего в выделении дополни</w:t>
        <w:softHyphen/>
        <w:t>тельного материала, расширяющего ос</w:t>
        <w:softHyphen/>
        <w:t>новное содержание программы и являющегося необязательным для усвоения всеми учащимися. Необходимость дифференциа</w:t>
        <w:softHyphen/>
        <w:t>ции вводимых лингвистических сведений продиктована неподго</w:t>
        <w:softHyphen/>
        <w:t>товленностью большинства школьников к восприятию лингвистической теории: они испы</w:t>
        <w:softHyphen/>
        <w:t>тывают значительные трудности в понимании лингвистических текстов, поскольку опыт общения на научные темы у них практи</w:t>
        <w:softHyphen/>
        <w:t xml:space="preserve">чески отсутствует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принципа преемствен</w:t>
        <w:softHyphen/>
      </w:r>
      <w:r>
        <w:rPr>
          <w:rFonts w:cs="Times New Roman" w:ascii="Times New Roman" w:hAnsi="Times New Roman"/>
          <w:spacing w:val="36"/>
          <w:sz w:val="28"/>
          <w:szCs w:val="28"/>
        </w:rPr>
        <w:t>ности</w:t>
      </w:r>
      <w:r>
        <w:rPr>
          <w:rFonts w:cs="Times New Roman" w:ascii="Times New Roman" w:hAnsi="Times New Roman"/>
          <w:sz w:val="28"/>
          <w:szCs w:val="28"/>
        </w:rPr>
        <w:t xml:space="preserve"> между основными ступенями обучения: начальной, основной и полной средней школой (работа по комплексу под редакцией М.М. Разумовской в среднем звене наиболее соответствует поставленным задачам).  Содержание курса русского языка в полной средней школе (базовый уровень)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к справочным пособиям для определения языковой нормы, связанной с употреблением в речи того или иного языкового я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роцессе изучения русского языка в старших классах совершенствуются 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учебные умения</w:t>
      </w:r>
      <w:r>
        <w:rPr>
          <w:rFonts w:cs="Times New Roman" w:ascii="Times New Roman" w:hAnsi="Times New Roman"/>
          <w:sz w:val="28"/>
          <w:szCs w:val="28"/>
        </w:rPr>
        <w:t>: коммуникативные, интеллектуальные, информационные, организационные. Сле</w:t>
        <w:softHyphen/>
        <w:t>довательно, создаются необходимые условия реализации в про</w:t>
        <w:softHyphen/>
        <w:t xml:space="preserve">цессе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х связей </w:t>
      </w:r>
      <w:r>
        <w:rPr>
          <w:rFonts w:cs="Times New Roman" w:ascii="Times New Roman" w:hAnsi="Times New Roman"/>
          <w:sz w:val="28"/>
          <w:szCs w:val="28"/>
        </w:rPr>
        <w:t>с другими школьными дисциплинами на основе формирования и развития всех видов речев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программы и ее содержание реализуются не только в учебнике, организующем процесс обучения, но и в дру</w:t>
        <w:softHyphen/>
        <w:t>гих компонентах учебно-методического комплекса, адресованных учащимся: в справочниках и учебных словарях, в разнообразных учебных пособиях, с помощью которых поддерживается и развивается интерес к изучению родного язы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усского языка в 10 классе направлен на достижение следующих целей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русском языке как духовной, нравственной культурной ценности народ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пособности к речевому взаимодействию и социальной адаптации; осознанному выбору професс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русском языке как многофункциональной системе, языковой норме и ее разновидностя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познавать, анализировать, классифицировать языковые факты, моделировать речевое поведение в соответствии с задачами общ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в собственной речевой практике, повышение уровня речевой культуры, орфографической и пунктуационной грамотно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10-11 клас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русского языка ученик должен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орфографические и пунктуационные нормы современного русского литературного языка, нормы речевого общения;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ых текстов, справочной литературы, средств массовой организации, в том числе представленных в электронном виде на различных информационных носителя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высказывания различных типов и жанров, использовать основные приемы информационной переработки текста;</w:t>
      </w:r>
    </w:p>
    <w:p>
      <w:pPr>
        <w:pStyle w:val="Style17"/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усского языка как духовной, нравственной и культурной ценности народ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, самореализации, самовыражения в различных областях человеческой деятель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способностей, развитие готовности к речевому взаимодействию, межличностному и межкультурному общению;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учеб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 становятся виды работ, связанные с анализом текста, его переработкой, а также составление своего текста, сочинения-рассуждения по данному тексту – подготовка к ЕГЭ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различные виды разбора,  списывания с заданиями, конструирование слов по заданным моделям и без них, творческие работы, наблюдение над языковым явлением с заданием, самостоятельная работа, сочинение; 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, индивидуально-групповые, фронтальные,  классные и внеклассные;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учебного процесса: межпредметный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вид деятельности: практико-ориентированны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на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ктанты, тестовые работы, самостоятельные работы, задания дифференцированного характера, комплексный анализ текста, доклады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210" w:before="0" w:after="242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11</w:t>
      </w:r>
      <w:bookmarkStart w:id="0" w:name="bookmark0"/>
      <w:r>
        <w:rPr>
          <w:rStyle w:val="12"/>
          <w:b w:val="false"/>
          <w:bCs w:val="false"/>
          <w:color w:val="000000"/>
          <w:sz w:val="24"/>
          <w:szCs w:val="24"/>
        </w:rPr>
        <w:t xml:space="preserve"> КЛАСС (34 часа)</w:t>
      </w:r>
      <w:bookmarkEnd w:id="0"/>
    </w:p>
    <w:p>
      <w:pPr>
        <w:pStyle w:val="TextBody"/>
        <w:shd w:fill="auto" w:val="clear"/>
        <w:spacing w:lineRule="exact" w:line="200" w:before="0" w:after="83"/>
        <w:ind w:left="100" w:hanging="0"/>
        <w:jc w:val="center"/>
        <w:rPr>
          <w:sz w:val="24"/>
          <w:szCs w:val="24"/>
        </w:rPr>
      </w:pPr>
      <w:bookmarkStart w:id="1" w:name="bookmark1"/>
      <w:r>
        <w:rPr>
          <w:rStyle w:val="10pt"/>
          <w:color w:val="000000"/>
          <w:sz w:val="24"/>
          <w:szCs w:val="24"/>
        </w:rPr>
        <w:t>СИНТАКСИС И ПУНКТУАЦИЯ</w:t>
      </w:r>
      <w:bookmarkEnd w:id="1"/>
    </w:p>
    <w:p>
      <w:pPr>
        <w:pStyle w:val="TextBody"/>
        <w:shd w:fill="auto" w:val="clear"/>
        <w:spacing w:lineRule="exact" w:line="245" w:before="0" w:after="0"/>
        <w:ind w:left="34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</w:rPr>
        <w:t>Основные понятия синтаксиса и пунктуации.</w:t>
      </w:r>
    </w:p>
    <w:p>
      <w:pPr>
        <w:pStyle w:val="TextBody"/>
        <w:shd w:fill="auto" w:val="clear"/>
        <w:spacing w:lineRule="exact" w:line="245" w:before="0" w:after="0"/>
        <w:ind w:left="34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</w:rPr>
        <w:t>Основные синтаксические единицы.</w:t>
      </w:r>
    </w:p>
    <w:p>
      <w:pPr>
        <w:pStyle w:val="TextBody"/>
        <w:shd w:fill="auto" w:val="clear"/>
        <w:spacing w:lineRule="exact" w:line="245" w:before="0" w:after="0"/>
        <w:ind w:left="34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</w:rPr>
        <w:t>Основные принципы русской пунктуации.</w:t>
      </w:r>
    </w:p>
    <w:p>
      <w:pPr>
        <w:pStyle w:val="TextBody"/>
        <w:shd w:fill="auto" w:val="clear"/>
        <w:spacing w:lineRule="exact" w:line="245" w:before="0" w:after="208"/>
        <w:ind w:left="34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</w:rPr>
        <w:t>Пунктуационный анализ.</w:t>
      </w:r>
    </w:p>
    <w:p>
      <w:pPr>
        <w:pStyle w:val="211"/>
        <w:keepNext w:val="true"/>
        <w:keepLines/>
        <w:shd w:fill="auto" w:val="clear"/>
        <w:spacing w:lineRule="exact" w:line="210" w:before="0" w:after="82"/>
        <w:ind w:left="100" w:hanging="0"/>
        <w:rPr>
          <w:sz w:val="24"/>
          <w:szCs w:val="24"/>
        </w:rPr>
      </w:pPr>
      <w:bookmarkStart w:id="2" w:name="bookmark2"/>
      <w:r>
        <w:rPr>
          <w:rStyle w:val="21"/>
          <w:b w:val="false"/>
          <w:bCs w:val="false"/>
          <w:color w:val="000000"/>
          <w:sz w:val="24"/>
          <w:szCs w:val="24"/>
        </w:rPr>
        <w:t>Словосочетание</w:t>
      </w:r>
      <w:bookmarkEnd w:id="2"/>
    </w:p>
    <w:p>
      <w:pPr>
        <w:pStyle w:val="TextBody"/>
        <w:shd w:fill="auto" w:val="clear"/>
        <w:spacing w:lineRule="exact" w:line="250" w:before="0" w:after="212"/>
        <w:ind w:left="340" w:right="26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211"/>
        <w:keepNext w:val="true"/>
        <w:keepLines/>
        <w:shd w:fill="auto" w:val="clear"/>
        <w:spacing w:lineRule="exact" w:line="210" w:before="0" w:after="81"/>
        <w:ind w:left="100" w:hanging="0"/>
        <w:rPr>
          <w:sz w:val="24"/>
          <w:szCs w:val="24"/>
        </w:rPr>
      </w:pPr>
      <w:bookmarkStart w:id="3" w:name="bookmark3"/>
      <w:r>
        <w:rPr>
          <w:rStyle w:val="21"/>
          <w:b w:val="false"/>
          <w:bCs w:val="false"/>
          <w:color w:val="000000"/>
          <w:sz w:val="24"/>
          <w:szCs w:val="24"/>
        </w:rPr>
        <w:t>Предложение</w:t>
      </w:r>
      <w:bookmarkEnd w:id="3"/>
    </w:p>
    <w:p>
      <w:pPr>
        <w:pStyle w:val="TextBody"/>
        <w:shd w:fill="auto" w:val="clear"/>
        <w:spacing w:lineRule="exact" w:line="245" w:before="0" w:after="281"/>
        <w:ind w:left="340" w:right="260" w:hanging="0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</w:rPr>
        <w:t>Понятие о предложении. Основные признаки предложения. Классификация предложений. Предложения простые и сложные.</w:t>
      </w:r>
    </w:p>
    <w:p>
      <w:pPr>
        <w:pStyle w:val="TextBody"/>
        <w:shd w:fill="auto" w:val="clear"/>
        <w:spacing w:lineRule="exact" w:line="269" w:before="0" w:after="300"/>
        <w:ind w:right="260" w:firstLine="1900"/>
        <w:jc w:val="left"/>
        <w:rPr>
          <w:sz w:val="24"/>
          <w:szCs w:val="24"/>
        </w:rPr>
      </w:pPr>
      <w:r>
        <w:rPr>
          <w:rStyle w:val="10pt2"/>
          <w:color w:val="000000"/>
          <w:sz w:val="24"/>
          <w:szCs w:val="24"/>
        </w:rPr>
        <w:t>Простое предложение</w:t>
      </w:r>
    </w:p>
    <w:p>
      <w:pPr>
        <w:pStyle w:val="TextBody"/>
        <w:shd w:fill="auto" w:val="clear"/>
        <w:spacing w:lineRule="exact" w:line="269" w:before="0" w:after="235"/>
        <w:ind w:right="260" w:firstLine="142"/>
        <w:jc w:val="left"/>
        <w:rPr>
          <w:sz w:val="24"/>
          <w:szCs w:val="24"/>
        </w:rPr>
      </w:pPr>
      <w:r>
        <w:rPr>
          <w:rStyle w:val="10pt"/>
          <w:color w:val="000000"/>
          <w:sz w:val="24"/>
          <w:szCs w:val="24"/>
        </w:rPr>
        <w:t xml:space="preserve">    </w:t>
      </w:r>
      <w:r>
        <w:rPr>
          <w:rStyle w:val="10pt"/>
          <w:color w:val="000000"/>
          <w:sz w:val="24"/>
          <w:szCs w:val="24"/>
        </w:rPr>
        <w:t>Виды предложений по цели высказывания. Виды  предложений по    эмоциональной окраске. Предложения утвердительные и отри</w:t>
        <w:softHyphen/>
        <w:t>ца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left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Виды предложений по структуре. Двусоставные и     односостав</w:t>
        <w:softHyphen/>
        <w:t>ные предложения. Главные члены предложения. Тире между подле</w:t>
        <w:softHyphen/>
        <w:t>жащим и сказуемым. Распространенные и нераспространенные предложения. Второстепенные члены предложения. Полные и не</w:t>
        <w:softHyphen/>
        <w:t>полные предложения. Тире в неполном предложении. Соединитель</w:t>
        <w:softHyphen/>
        <w:t>ное тире. Интонационное тире.</w:t>
      </w:r>
    </w:p>
    <w:p>
      <w:pPr>
        <w:pStyle w:val="TextBody"/>
        <w:shd w:fill="auto" w:val="clear"/>
        <w:spacing w:lineRule="exact" w:line="245" w:before="0" w:after="0"/>
        <w:ind w:lef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Порядок слов в простом предложении. Инверсия.</w:t>
      </w:r>
    </w:p>
    <w:p>
      <w:pPr>
        <w:pStyle w:val="TextBody"/>
        <w:shd w:fill="auto" w:val="clear"/>
        <w:spacing w:lineRule="exact" w:line="245" w:before="0" w:after="0"/>
        <w:ind w:lef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Синонимия разных типов простого предложения.</w:t>
      </w:r>
    </w:p>
    <w:p>
      <w:pPr>
        <w:pStyle w:val="TextBody"/>
        <w:shd w:fill="auto" w:val="clear"/>
        <w:spacing w:lineRule="exact" w:line="245" w:before="0" w:after="0"/>
        <w:ind w:lef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Простые осложненное и неосложненное предложения.</w:t>
      </w:r>
    </w:p>
    <w:p>
      <w:pPr>
        <w:pStyle w:val="TextBody"/>
        <w:shd w:fill="auto" w:val="clear"/>
        <w:spacing w:lineRule="exact" w:line="245" w:before="0" w:after="0"/>
        <w:ind w:lef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Синтаксический разбор простого предложения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 xml:space="preserve">Однородные члены </w:t>
      </w:r>
      <w:r>
        <w:rPr>
          <w:rStyle w:val="Georgia2"/>
          <w:color w:val="000000"/>
          <w:sz w:val="24"/>
          <w:szCs w:val="24"/>
        </w:rPr>
        <w:t xml:space="preserve">предложения. </w:t>
      </w:r>
      <w:r>
        <w:rPr>
          <w:rStyle w:val="Georgia"/>
          <w:color w:val="000000"/>
          <w:sz w:val="24"/>
          <w:szCs w:val="24"/>
        </w:rPr>
        <w:t>Знаки препинания в предло</w:t>
        <w:softHyphen/>
        <w:t>жениях с однородными членами. Знаки препинания при однород</w:t>
        <w:softHyphen/>
        <w:t>ных и неоднородных определениях. Знаки препинания при одно</w:t>
        <w:softHyphen/>
        <w:t>родных и неоднородных приложениях. Знаки препинания» при однородных членах, соединенных неповторяющимися союзами. Знаки препинания при однородных членах, соединенных повторя</w:t>
        <w:softHyphen/>
        <w:t>ющимися и парными союзами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Обобщающие слова при однородных членах. Знаки препинания при обобщающих словах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Обособленные члены предложения. Знаки препинания при обо</w:t>
        <w:softHyphen/>
        <w:t>собленных членах предложения. Обособленные и необособленные определения. Обособленные приложения. Обособленные обстоятель</w:t>
        <w:softHyphen/>
        <w:t>ства. Обособленные дополнения. Уточняющие, пояснительные и присоединительные члены предложения.</w:t>
      </w:r>
    </w:p>
    <w:p>
      <w:pPr>
        <w:pStyle w:val="41"/>
        <w:shd w:fill="auto" w:val="clear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Параллельные синтаксические конструкции.</w:t>
      </w:r>
    </w:p>
    <w:p>
      <w:pPr>
        <w:pStyle w:val="TextBody"/>
        <w:shd w:fill="auto" w:val="clear"/>
        <w:spacing w:lineRule="exact" w:line="245" w:before="0" w:after="0"/>
        <w:ind w:lef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Знаки препинания при сравнительном обороте.</w:t>
      </w:r>
    </w:p>
    <w:p>
      <w:pPr>
        <w:pStyle w:val="TextBody"/>
        <w:shd w:fill="auto" w:val="clear"/>
        <w:spacing w:lineRule="exact" w:line="245" w:before="0" w:after="412"/>
        <w:ind w:left="20" w:right="20" w:firstLine="360"/>
        <w:rPr>
          <w:rStyle w:val="Georgia"/>
          <w:color w:val="000000"/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</w:t>
        <w:softHyphen/>
        <w:t>клицательных словах.</w:t>
      </w:r>
    </w:p>
    <w:p>
      <w:pPr>
        <w:pStyle w:val="TextBody"/>
        <w:shd w:fill="auto" w:val="clear"/>
        <w:spacing w:lineRule="exact" w:line="245" w:before="0" w:after="412"/>
        <w:ind w:left="20" w:right="20" w:firstLine="360"/>
        <w:rPr>
          <w:rStyle w:val="Georgia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180" w:before="0" w:after="41"/>
        <w:ind w:right="100" w:hanging="0"/>
        <w:jc w:val="center"/>
        <w:rPr>
          <w:sz w:val="24"/>
          <w:szCs w:val="24"/>
        </w:rPr>
      </w:pPr>
      <w:r>
        <w:rPr>
          <w:rStyle w:val="Georgia1"/>
          <w:color w:val="000000"/>
          <w:sz w:val="24"/>
          <w:szCs w:val="24"/>
        </w:rPr>
        <w:t>Сложное предложение</w:t>
      </w:r>
    </w:p>
    <w:p>
      <w:pPr>
        <w:pStyle w:val="TextBody"/>
        <w:shd w:fill="auto" w:val="clear"/>
        <w:spacing w:before="0" w:after="0"/>
        <w:ind w:left="20" w:righ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Понятие о сложном предложении. Главное и придаточное пред</w:t>
        <w:softHyphen/>
        <w:t>ложения. Типы придаточных предложений.</w:t>
      </w:r>
    </w:p>
    <w:p>
      <w:pPr>
        <w:pStyle w:val="TextBody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Сложносочиненное предложение.</w:t>
      </w:r>
    </w:p>
    <w:p>
      <w:pPr>
        <w:pStyle w:val="TextBody"/>
        <w:shd w:fill="auto" w:val="clear"/>
        <w:spacing w:before="0" w:after="0"/>
        <w:ind w:left="20" w:right="4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Знаки препинания в сложносочиненном предложении. Синтак</w:t>
        <w:softHyphen/>
        <w:t>сический разбор сложносочиненного предложения.</w:t>
      </w:r>
    </w:p>
    <w:p>
      <w:pPr>
        <w:pStyle w:val="TextBody"/>
        <w:shd w:fill="auto" w:val="clear"/>
        <w:spacing w:before="0" w:after="0"/>
        <w:ind w:left="20" w:right="4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Сложноподчиненное предложение. Знаки препинания в слож</w:t>
        <w:softHyphen/>
        <w:t>ноподчиненном предложении с одним придаточным. Синтаксичес</w:t>
        <w:softHyphen/>
        <w:t>кий разбор сложноподчиненного предложения с одним придаточ</w:t>
        <w:softHyphen/>
        <w:t>ным.</w:t>
      </w:r>
    </w:p>
    <w:p>
      <w:pPr>
        <w:pStyle w:val="TextBody"/>
        <w:shd w:fill="auto" w:val="clear"/>
        <w:spacing w:before="0" w:after="0"/>
        <w:ind w:left="20" w:right="4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Знаки препинания в сложноподчиненном предложении с не</w:t>
        <w:softHyphen/>
        <w:t>сколькими придаточными. Синтаксический разбор сложноподчи</w:t>
        <w:softHyphen/>
        <w:t>ненного предложения с несколькими придаточными.</w:t>
      </w:r>
    </w:p>
    <w:p>
      <w:pPr>
        <w:pStyle w:val="TextBody"/>
        <w:shd w:fill="auto" w:val="clear"/>
        <w:spacing w:before="0" w:after="0"/>
        <w:ind w:left="20" w:right="4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Бессоюзное сложное предложение. Знаки препинания в бессоюз</w:t>
        <w:softHyphen/>
        <w:t>ном сложном предложении. Запятая и точка с запятой в бессоюзном сложном предложении. Двоеточие в бессоюзном сложном предложе</w:t>
        <w:softHyphen/>
        <w:t>нии. Тире в бессоюзном сложном предложении. Синтаксический разбор бессоюзного сложного предложения.</w:t>
      </w:r>
    </w:p>
    <w:p>
      <w:pPr>
        <w:pStyle w:val="TextBody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Период. Знаки препинания в периоде.</w:t>
      </w:r>
    </w:p>
    <w:p>
      <w:pPr>
        <w:pStyle w:val="TextBody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Сложное синтаксическое целое и абзац.</w:t>
      </w:r>
    </w:p>
    <w:p>
      <w:pPr>
        <w:pStyle w:val="TextBody"/>
        <w:shd w:fill="auto" w:val="clear"/>
        <w:spacing w:before="0" w:after="408"/>
        <w:ind w:lef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Синонимия разных типов сложного предложения.</w:t>
      </w:r>
    </w:p>
    <w:p>
      <w:pPr>
        <w:pStyle w:val="TextBody"/>
        <w:shd w:fill="auto" w:val="clear"/>
        <w:spacing w:lineRule="exact" w:line="180" w:before="0" w:after="36"/>
        <w:ind w:right="120" w:hanging="0"/>
        <w:jc w:val="center"/>
        <w:rPr>
          <w:sz w:val="24"/>
          <w:szCs w:val="24"/>
        </w:rPr>
      </w:pPr>
      <w:r>
        <w:rPr>
          <w:rStyle w:val="Georgia1"/>
          <w:color w:val="000000"/>
          <w:sz w:val="24"/>
          <w:szCs w:val="24"/>
        </w:rPr>
        <w:t>Предложения с чужой речью</w:t>
      </w:r>
    </w:p>
    <w:p>
      <w:pPr>
        <w:pStyle w:val="TextBody"/>
        <w:shd w:fill="auto" w:val="clear"/>
        <w:spacing w:before="0" w:after="408"/>
        <w:ind w:left="20" w:right="4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Способы передачи чужой речи. Знаки препинания при пря</w:t>
        <w:softHyphen/>
        <w:t>мой речи. Знаки препинания при диалоге. Знаки препинания при цитатах.</w:t>
      </w:r>
    </w:p>
    <w:p>
      <w:pPr>
        <w:pStyle w:val="TextBody"/>
        <w:shd w:fill="auto" w:val="clear"/>
        <w:spacing w:lineRule="exact" w:line="180" w:before="0" w:after="36"/>
        <w:ind w:right="120" w:hanging="0"/>
        <w:jc w:val="center"/>
        <w:rPr>
          <w:sz w:val="24"/>
          <w:szCs w:val="24"/>
        </w:rPr>
      </w:pPr>
      <w:r>
        <w:rPr>
          <w:rStyle w:val="Georgia1"/>
          <w:color w:val="000000"/>
          <w:sz w:val="24"/>
          <w:szCs w:val="24"/>
        </w:rPr>
        <w:t>Употребление знаков препинания</w:t>
      </w:r>
    </w:p>
    <w:p>
      <w:pPr>
        <w:pStyle w:val="TextBody"/>
        <w:shd w:fill="auto" w:val="clear"/>
        <w:spacing w:before="0" w:after="0"/>
        <w:ind w:left="20" w:right="4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Сочетание знаков препинания. Вопросительный и восклица</w:t>
        <w:softHyphen/>
        <w:t>тельный знаки. Зан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</w:t>
      </w:r>
    </w:p>
    <w:p>
      <w:pPr>
        <w:pStyle w:val="TextBody"/>
        <w:shd w:fill="auto" w:val="clear"/>
        <w:spacing w:before="0" w:after="408"/>
        <w:ind w:left="20" w:firstLine="360"/>
        <w:rPr>
          <w:rStyle w:val="Georgia"/>
          <w:color w:val="000000"/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Факультативные знаки препинания. Авторская пунктуация.</w:t>
      </w:r>
    </w:p>
    <w:p>
      <w:pPr>
        <w:pStyle w:val="TextBody"/>
        <w:shd w:fill="auto" w:val="clear"/>
        <w:spacing w:before="0" w:after="408"/>
        <w:ind w:left="20" w:firstLine="360"/>
        <w:rPr>
          <w:rStyle w:val="Georgia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180" w:before="0" w:after="96"/>
        <w:ind w:right="120" w:hanging="0"/>
        <w:jc w:val="center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КУЛЬТУРА РЕЧИ</w:t>
      </w:r>
    </w:p>
    <w:p>
      <w:pPr>
        <w:pStyle w:val="TextBody"/>
        <w:shd w:fill="auto" w:val="clear"/>
        <w:spacing w:before="0" w:after="0"/>
        <w:ind w:left="20" w:right="4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Язык и речь. Культура речи как раздел науки о языке, изучаю</w:t>
        <w:softHyphen/>
        <w:t>щий правильность и чистоту речи.</w:t>
      </w:r>
    </w:p>
    <w:p>
      <w:pPr>
        <w:pStyle w:val="TextBody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Правильность речи.</w:t>
      </w:r>
    </w:p>
    <w:p>
      <w:pPr>
        <w:pStyle w:val="TextBody"/>
        <w:shd w:fill="auto" w:val="clear"/>
        <w:spacing w:before="0" w:after="0"/>
        <w:ind w:left="20" w:right="40" w:firstLine="360"/>
        <w:rPr>
          <w:sz w:val="24"/>
          <w:szCs w:val="24"/>
        </w:rPr>
      </w:pPr>
      <w:r>
        <w:rPr>
          <w:rStyle w:val="Georgia"/>
          <w:color w:val="000000"/>
          <w:sz w:val="24"/>
          <w:szCs w:val="24"/>
        </w:rPr>
        <w:t>Норма литературного языка. Нормы литературного языка: ор</w:t>
        <w:softHyphen/>
        <w:t>фоэпические, акцентологические, словообразовательные, лекси</w:t>
      </w:r>
      <w:r>
        <w:rPr>
          <w:rStyle w:val="10pt1"/>
          <w:color w:val="000000"/>
          <w:sz w:val="24"/>
          <w:szCs w:val="24"/>
        </w:rPr>
        <w:t>ческие, морфологические, синтаксические, стилистические. Ор</w:t>
        <w:softHyphen/>
        <w:t>фографические и пунктуационные нормы. Речевая ошибка.</w:t>
      </w:r>
    </w:p>
    <w:p>
      <w:pPr>
        <w:pStyle w:val="TextBody"/>
        <w:shd w:fill="auto" w:val="clear"/>
        <w:spacing w:before="0" w:after="0"/>
        <w:ind w:left="20" w:right="20" w:firstLine="360"/>
        <w:rPr>
          <w:sz w:val="24"/>
          <w:szCs w:val="24"/>
        </w:rPr>
      </w:pPr>
      <w:r>
        <w:rPr>
          <w:rStyle w:val="10pt1"/>
          <w:color w:val="000000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TextBody"/>
        <w:shd w:fill="auto" w:val="clear"/>
        <w:spacing w:before="0" w:after="212"/>
        <w:ind w:left="20" w:firstLine="360"/>
        <w:rPr>
          <w:sz w:val="24"/>
          <w:szCs w:val="24"/>
        </w:rPr>
      </w:pPr>
      <w:r>
        <w:rPr>
          <w:rStyle w:val="10pt1"/>
          <w:color w:val="000000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31"/>
        <w:keepNext w:val="true"/>
        <w:keepLines/>
        <w:shd w:fill="auto" w:val="clear"/>
        <w:spacing w:lineRule="exact" w:line="200" w:before="0" w:after="97"/>
        <w:ind w:right="180" w:hanging="0"/>
        <w:rPr>
          <w:sz w:val="24"/>
          <w:szCs w:val="24"/>
        </w:rPr>
      </w:pPr>
      <w:bookmarkStart w:id="4" w:name="bookmark4"/>
      <w:r>
        <w:rPr>
          <w:rStyle w:val="3"/>
          <w:color w:val="000000"/>
          <w:sz w:val="24"/>
          <w:szCs w:val="24"/>
        </w:rPr>
        <w:t>СТИЛИСТИКА</w:t>
      </w:r>
      <w:bookmarkEnd w:id="4"/>
    </w:p>
    <w:p>
      <w:pPr>
        <w:pStyle w:val="TextBody"/>
        <w:shd w:fill="auto" w:val="clear"/>
        <w:spacing w:before="0" w:after="0"/>
        <w:ind w:left="20" w:right="20" w:firstLine="360"/>
        <w:rPr>
          <w:sz w:val="24"/>
          <w:szCs w:val="24"/>
        </w:rPr>
      </w:pPr>
      <w:r>
        <w:rPr>
          <w:rStyle w:val="10pt1"/>
          <w:color w:val="000000"/>
          <w:sz w:val="24"/>
          <w:szCs w:val="24"/>
        </w:rPr>
        <w:t>Стилистика как раздел науки о языке, изучающий стили языка и стили речи, а также изобразительно-выразительные средства.</w:t>
      </w:r>
    </w:p>
    <w:p>
      <w:pPr>
        <w:pStyle w:val="TextBody"/>
        <w:shd w:fill="auto" w:val="clear"/>
        <w:spacing w:before="0" w:after="0"/>
        <w:ind w:left="20" w:right="20" w:firstLine="360"/>
        <w:rPr>
          <w:sz w:val="24"/>
          <w:szCs w:val="24"/>
        </w:rPr>
      </w:pPr>
      <w:r>
        <w:rPr>
          <w:rStyle w:val="10pt1"/>
          <w:color w:val="000000"/>
          <w:sz w:val="24"/>
          <w:szCs w:val="24"/>
        </w:rPr>
        <w:t>Стиль. Классификация функциональных стилей. Научный стиль. Официально-деловой стиль. Публицистический стиль. Раз</w:t>
        <w:softHyphen/>
        <w:t>говорный стиль. Художественный стиль.</w:t>
      </w:r>
    </w:p>
    <w:p>
      <w:pPr>
        <w:pStyle w:val="TextBody"/>
        <w:shd w:fill="auto" w:val="clear"/>
        <w:spacing w:before="0" w:after="212"/>
        <w:ind w:left="20" w:right="20" w:firstLine="360"/>
        <w:rPr>
          <w:rStyle w:val="10pt1"/>
          <w:color w:val="000000"/>
          <w:sz w:val="24"/>
          <w:szCs w:val="24"/>
        </w:rPr>
      </w:pPr>
      <w:r>
        <w:rPr>
          <w:rStyle w:val="10pt1"/>
          <w:color w:val="000000"/>
          <w:sz w:val="24"/>
          <w:szCs w:val="24"/>
        </w:rPr>
        <w:t>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TextBody"/>
        <w:shd w:fill="auto" w:val="clear"/>
        <w:spacing w:before="0" w:after="212"/>
        <w:ind w:left="20" w:right="20" w:firstLine="360"/>
        <w:rPr>
          <w:rStyle w:val="10pt1"/>
          <w:color w:val="000000"/>
          <w:sz w:val="24"/>
          <w:szCs w:val="24"/>
        </w:rPr>
      </w:pPr>
      <w:r>
        <w:rPr/>
      </w:r>
    </w:p>
    <w:p>
      <w:pPr>
        <w:pStyle w:val="31"/>
        <w:keepNext w:val="true"/>
        <w:keepLines/>
        <w:shd w:fill="auto" w:val="clear"/>
        <w:spacing w:lineRule="exact" w:line="200" w:before="0" w:after="106"/>
        <w:ind w:right="180" w:hanging="0"/>
        <w:rPr>
          <w:sz w:val="24"/>
          <w:szCs w:val="24"/>
        </w:rPr>
      </w:pPr>
      <w:bookmarkStart w:id="5" w:name="bookmark5"/>
      <w:r>
        <w:rPr>
          <w:rStyle w:val="3"/>
          <w:color w:val="000000"/>
          <w:sz w:val="24"/>
          <w:szCs w:val="24"/>
        </w:rPr>
        <w:t>ИЗ ИСТОРИИ РУССКОГО ЯЗЫКОЗНАНИЯ</w:t>
      </w:r>
      <w:bookmarkEnd w:id="5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0pt1"/>
          <w:color w:val="000000"/>
          <w:sz w:val="24"/>
          <w:szCs w:val="24"/>
        </w:rPr>
        <w:t>М.В. Ломоносов. А.Х. Востоков. Ф.И. Буслаев. В.И. Даль. Я.К. Грот. А.А. Шахматов. Л.В. Щерба. Д.Н. Ушаков. В.В. Виногра</w:t>
        <w:softHyphen/>
        <w:t>дов. С.И. Ожегов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40"/>
          <w:szCs w:val="40"/>
        </w:rPr>
        <w:t xml:space="preserve">                           </w:t>
      </w:r>
      <w:r>
        <w:rPr>
          <w:sz w:val="44"/>
          <w:szCs w:val="44"/>
        </w:rPr>
        <w:t xml:space="preserve">Учебно-тематическое планирование  </w:t>
      </w:r>
    </w:p>
    <w:p>
      <w:pPr>
        <w:pStyle w:val="Style17"/>
        <w:ind w:firstLine="708"/>
        <w:rPr/>
      </w:pPr>
      <w:r>
        <w:rPr>
          <w:rFonts w:eastAsia="Calibri"/>
          <w:sz w:val="40"/>
          <w:szCs w:val="40"/>
        </w:rPr>
        <w:t xml:space="preserve">                           </w:t>
      </w:r>
      <w:r>
        <w:rPr>
          <w:sz w:val="44"/>
          <w:szCs w:val="44"/>
        </w:rPr>
        <w:t xml:space="preserve">Учебно-тематическое планирование 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о__русскому языку_______________________________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Класс_11____________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Количество часов: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Всего__68__час; в неделю__2___часа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Плановых уроков: тестов__5______, контрольных диктантов_5______, словарных диктантов- 10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>Планирование составлено на основ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ьцова Н.Г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рограмма к учебнику «Русский язык. 10—11 классы» (Авторы Н.Г. Гольцова, И.В. Шамшин, М.А. Мищерина). -5-е изд., испр. — М.: ООО «ТИД «Русское слово—РС», 2008. -16с.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 Гольцова Н.Г., Шамшина И.В. Русский язык: 10-11 классы: Учебник для  общеобразовательных учреждений. - – М.: ООО «ТИД «Русское слово – РС», 2008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.Г. Гольцова, М.А. Мищерина Русский язык. 10-11 классы: Книга для учителя. – М.: ООО «ТИД «Русское слово – РС», 2008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ольцова Н.Г., Шамшин И.В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е тесты: Орфография и пунктуация. 10— 11 классы. — 4-е изд. — М.: ООО «ТИД «Русское слово -РС», 2008. - 48 с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льцовя Н.Г., Шамшин И.В., МищеринаМ.А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/>
        <w:t>Русский язык. Единый государственный экзамен: Учебное по</w:t>
        <w:softHyphen/>
        <w:t>собие / Под ред. проф. Н.Г. Гольцовой. — 2-е изд., испр. и доп. -М.: ООО «ТИД «Русское слово - РС», 2008. — 280 с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44170</wp:posOffset>
                </wp:positionV>
                <wp:extent cx="86696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5"/>
                              <w:gridCol w:w="715"/>
                              <w:gridCol w:w="2160"/>
                              <w:gridCol w:w="720"/>
                              <w:gridCol w:w="900"/>
                              <w:gridCol w:w="3240"/>
                              <w:gridCol w:w="1800"/>
                              <w:gridCol w:w="1560"/>
                              <w:gridCol w:w="19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ро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че</w:t>
                                    <w:softHyphen/>
                                    <w:t>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термины и по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предмет-ные свя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</w:t>
                                    <w:softHyphen/>
                                    <w:t>ские навык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писн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унктуация. Основные принцип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нкту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с, единицы синтак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са, предложения, словосо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ния, пунктуация, пункту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онный разбор. Зна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инания, функции 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и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ти речи и чл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ы предло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ы морф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гии и 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нкту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онный ан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з предл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горитм пост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ки 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инания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орой 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и 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и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осочетание ка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ческая единиц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осочетание; типы слов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етаний по структуре, е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цы словосочетания, ви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чинительной связи в сл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очетани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онимия сл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очетаний разного граммати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го стро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го разб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 словос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тани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же</w:t>
                                    <w:softHyphen/>
                                    <w:t>ние как единица си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ксиса. Словарный диктант №1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ы предложений: по цели высказывания, по эмоцио-нальной окраске, по наличию второстепенных членов, по наличию всех структурно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антически 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ов предложения, характ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стика главных и второст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ных членов пред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фология: морфологичес-к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пособы выражения главных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остеп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ов предложения. Интонировние предлож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рядок син</w:t>
                                    <w:softHyphen/>
                                    <w:t>такс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бора пред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жени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 препина</w:t>
                                    <w:softHyphen/>
                                    <w:t xml:space="preserve">ния в конце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ных тип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ми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по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предметные свя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</w:t>
                                    <w:softHyphen/>
                                    <w:t>ские навык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писн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10-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ан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ире в простом пред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жении. Словарный диктант№2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лежащее, сказуемое, неполные предлжения, и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на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нктуацион-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ализ; изобраз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ьно-выраз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ые средства языка, интон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сунок прост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ммати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й основ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а постановки ти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ду подлежащим и сказуемым, тире в неполном предл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нии, соединительное тир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онационное ти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-13-1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т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ложненное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жение с однородны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род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лены пред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жени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еоднородные член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с: словосочетание, строение словосочетания. Стили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 речи: употребление предложений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ий разб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т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 препинания при однородных членах предло-жения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наки препинания при однородных и неоднородных определениях; знаки препи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однородных и неоднородных прилож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-16-1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 препинания пр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днород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ах, соединен-ных неповторяю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имися, повторяю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имися и парными союз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родные члены пред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рфология: союзы, типы союз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ий разб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т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 препинания при однородных членах пред-ло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единенных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еповторя-ющимися союза-м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вторяющи-мися союзам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войными союз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ающи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однород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ах предлож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бщающие слова при однородных членах пред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такси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кий разб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я при обоб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щающих слов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однород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ле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-21-2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соблен</w:t>
                                    <w:softHyphen/>
                                    <w:t>ные члены предлож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я. Обособ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еобособ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ения. Словарный диктант№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собленные члены предложения; обособ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орфология: имена прилага-тельные, 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астия, имена существи-тельные (морфологи-ческ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ражения определен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главного и з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исимого слов при обособле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ых определ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ях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собление соглас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соб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согласова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ых определ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-24-2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Обособ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ленные прилож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я, обос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ление при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таксис: прилож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е как второстепен- ный член пред-ложе</w:t>
                                    <w:softHyphen/>
                                    <w:t>ния. Морфология: морфологичес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ая форма выра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струк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уры 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я при обособ- ленных прило</w:t>
                                    <w:softHyphen/>
                                    <w:t>ж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</w:t>
                                    <w:softHyphen/>
                                    <w:t>личе</w:t>
                                    <w:softHyphen/>
                                    <w:t>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ые термины и по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утрипредметные свя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ктические навык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опис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3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6-27-2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собленные об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ятельства и д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нения. Словарный диктант №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7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стоя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полнения, обособл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илистика, культура речи: изобразитель-ные возмож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и обособ-ленных членов пред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структуры прост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 одиночных обособленных обстоятельствах, знаки препинания при распростране-нных обособлен-ных обстоя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льствах, при обособленных дополн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9-30-3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очняющие, п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снительные, присоедин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ые члены пред-ложения Словарный диктант№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точняющие члены пред-ложения, пояснитель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илистика, культура речи: синоним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собленных членов пред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структуры прост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 присоедин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льных член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я, уточняющих член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я, п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яснительных член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едложения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ро- 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че ство час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ые термины и по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утрипредметные свя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ктические на</w:t>
                                    <w:softHyphen/>
                                    <w:t>вык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описн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2-33-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 препи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сравн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ротах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тельный оборот, способы при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тельных оборо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орфология: сравнительные союз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вторение орфограф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словия выделения запяты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тель-ных оборотов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 сравнитель-ном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5-36-37-3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 пре</w:t>
                                    <w:softHyphen/>
                                    <w:t>пинания при обращени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тес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амматические кон</w:t>
                                    <w:softHyphen/>
                                    <w:t>струкции, не являю</w:t>
                                    <w:softHyphen/>
                                    <w:t>щиеся членами пред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ожения. Обращ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илистика, культу</w:t>
                                    <w:softHyphen/>
                                    <w:t>ра речи: обращения в текстах раз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и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структуры простого предло</w:t>
                                    <w:softHyphen/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</w:t>
                                    <w:softHyphen/>
                                    <w:t>ния при обращ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ные слова и встав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трук</w:t>
                                    <w:softHyphen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водные слова, встав</w:t>
                                    <w:softHyphen/>
                                    <w:t>ные конструкции, группы вводных слов по значени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мысловые оттенки,   кото-рые придают предложению вводные слова и вставные конструк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личение ввод</w:t>
                                    <w:softHyphen/>
                                    <w:t>ных слов и омони</w:t>
                                    <w:softHyphen/>
                                    <w:t>мичных им конструкци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</w:t>
                                    <w:softHyphen/>
                                    <w:t>ния при ввод</w:t>
                                    <w:softHyphen/>
                                    <w:t>ных словах и встав-ных конструк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доме</w:t>
                                    <w:softHyphen/>
                                    <w:t>тия. Утвер</w:t>
                                    <w:softHyphen/>
                                    <w:t>дительные, отрицате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росительно-вос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ицательны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ждометия, утвер</w:t>
                                    <w:softHyphen/>
                                    <w:t>дительные, отрица</w:t>
                                    <w:softHyphen/>
                                    <w:t>тельные слова, вопро</w:t>
                                    <w:softHyphen/>
                                    <w:t>сительно-восклицательные сл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орфология: меж</w:t>
                                    <w:softHyphen/>
                                    <w:t>дометия, частицы и междоме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структуры простого предло</w:t>
                                    <w:softHyphen/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</w:t>
                                    <w:softHyphen/>
                                    <w:t>ния при словах указанно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ые терми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по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утри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вык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опис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-44-4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ные пред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жения, зна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инания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носочин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ложении. Словарный диктант№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4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ожные предложения, типы сложных предлож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орфология, тип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чинительных союзов, типы подчинитель-ных союз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таксичес-кий разбор слож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я в сложно-сочин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 препинания в сложноподчине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 предложении с одним придаточ-ны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ожноподчиненные пред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лавная част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асть придаточна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иды придаточны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онимия п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ых осложн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й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ож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таксичес-кий разбор слож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я в слож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чин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и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дним прид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оч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-49-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 препинания в сложноподчине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 предложении с несколькими 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очны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ледовательное подчине-ние, однородное соподчин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е, неоднородное сопод-чинение, смешанное подчин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онимия синтаксических конструк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структуры прост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я в слож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чин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и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скольки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даточ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1-52-5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 препи</w:t>
                                    <w:softHyphen/>
                                    <w:t>нания в бессо</w:t>
                                    <w:softHyphen/>
                                    <w:t>юзном слож</w:t>
                                    <w:softHyphen/>
                                    <w:t>ном предложении Словарный диктант№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ессоюзные слож</w:t>
                                    <w:softHyphen/>
                                    <w:t>ные предложения, значение 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го пред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онимия разных типов синтаксиче</w:t>
                                    <w:softHyphen/>
                                    <w:t>ских конструк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структуры сложного предло</w:t>
                                    <w:softHyphen/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</w:t>
                                    <w:softHyphen/>
                                    <w:t>ния в бессоюз</w:t>
                                    <w:softHyphen/>
                                    <w:t>ном сложн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че-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ые термин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утрипредметные свя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ктические навык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описные 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4-55-56-5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ные пред</w:t>
                                    <w:softHyphen/>
                                    <w:t>ло-жения с раз</w:t>
                                    <w:softHyphen/>
                                    <w:t>ными видами связи. Сло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е синтакс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ое. Абзац. Словарный диктант№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риод. Сложное синтаксическое целое. Абза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зительно-выразительные воз</w:t>
                                    <w:softHyphen/>
                                    <w:t>можности предложений с разными видами свя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структуры сложного предло</w:t>
                                    <w:softHyphen/>
                                    <w:t>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здание текст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вечающего требованиям ССЦ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</w:t>
                                    <w:softHyphen/>
                                    <w:t>ния в предло</w:t>
                                    <w:softHyphen/>
                                    <w:t>жениях с разными вид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юзной и бес</w:t>
                                    <w:softHyphen/>
                                    <w:t>союзной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ы пере</w:t>
                                    <w:softHyphen/>
                                    <w:t>дачи чужой ре</w:t>
                                    <w:softHyphen/>
                                    <w:t>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1-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ужая речь, пря</w:t>
                                    <w:softHyphen/>
                                    <w:t>мая речь, косвен</w:t>
                                    <w:softHyphen/>
                                    <w:t>ная речь, несобственно-прямая ре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таксис: повто</w:t>
                                    <w:softHyphen/>
                                    <w:t>рение обращения. Морфология: повторение часте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ямая речь, диа</w:t>
                                    <w:softHyphen/>
                                    <w:t>лог, единицы пря</w:t>
                                    <w:softHyphen/>
                                    <w:t>мой реч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</w:t>
                                    <w:softHyphen/>
                                    <w:t>ния при передаче чужой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и препи</w:t>
                                    <w:softHyphen/>
                                    <w:t>нания при цитата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итата, способы оформления цит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пиграф, способы его оформ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илистика: цитаты разных сти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структуры 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</w:t>
                                    <w:softHyphen/>
                                    <w:t>ния при цита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етание знаков препин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5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и препинания, сочетание знаков препинания, факуль-тативные, альтернативные и  вариативные  знаки препи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илис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озможности зн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в препин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стого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че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в преп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</w:t>
                                    <w:softHyphen/>
                                    <w:t>ли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ые терми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по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утрипредме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ые свя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ктич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кие навык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опис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рская пунктуация. Словарный диктант №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вторские знаки препи</w:t>
                                    <w:softHyphen/>
                                    <w:t>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кспрессивно-сти</w:t>
                                    <w:softHyphen/>
                                    <w:t>листические функ</w:t>
                                    <w:softHyphen/>
                                    <w:t>ции авторских зн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в препин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авторских знаков препи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ультура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 диктан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8-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ормы реч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фоэпия, словообразова-ние, лексика, морфолог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ато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тер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чества хорошей реч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илистика. Анализ текста. Словарный диктант №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2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6-1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ункциональные стили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х особенности. Стиль речи, тип реч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5pt;height:595.3pt;mso-wrap-distance-left:0pt;mso-wrap-distance-right:9pt;mso-wrap-distance-top:0pt;mso-wrap-distance-bottom:0pt;margin-top:27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6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5"/>
                        <w:gridCol w:w="715"/>
                        <w:gridCol w:w="2160"/>
                        <w:gridCol w:w="720"/>
                        <w:gridCol w:w="900"/>
                        <w:gridCol w:w="3240"/>
                        <w:gridCol w:w="1800"/>
                        <w:gridCol w:w="1560"/>
                        <w:gridCol w:w="1973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уро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че</w:t>
                              <w:softHyphen/>
                              <w:t>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термины и по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предмет-ные связ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</w:t>
                              <w:softHyphen/>
                              <w:t>ские навык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писные навыки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интакси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унктуация. Основные принци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нктуаци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с, единицы синтак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са, предложения, словосо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ния, пунктуация, пункту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онный разбор. Зна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инания, функции зна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ин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и речи и чл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ы предложе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ы морф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гии и един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с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нкту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онный ан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з предл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е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горитм пост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ки зна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инания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орой 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и зна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инания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осочетание к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ческая единиц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осочетание; типы слов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етаний по структуре, е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цы словосочетания, ви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чинительной связи в сл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сочетани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онимия сл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очетаний разного граммати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го стро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го разб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 словос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тани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же</w:t>
                              <w:softHyphen/>
                              <w:t>ние как единица си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ксиса. Словарный диктант №1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ипы предложений: по цели высказывания, по эмоцио-нальной окраске, по наличию второстепенных членов, по наличию всех структурно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антически необходим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ов предложения, характ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тика главных и второст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ных членов предложе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рфология: морфологичес-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пособы выражения главных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остепе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ов предложения. Интонировние предлож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рядок син</w:t>
                              <w:softHyphen/>
                              <w:t>такс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бора пред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жений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ки препина</w:t>
                              <w:softHyphen/>
                              <w:t xml:space="preserve">ния в конце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жения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ных тип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м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понят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предметные связ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</w:t>
                              <w:softHyphen/>
                              <w:t>ские навыки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писные навык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10-11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ан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ире в простом пред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ожении. Словарный диктант№2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лежащее, сказуемое, неполные предлжения, и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нац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унктуацион-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нализ; изобраз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ьно-выразите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ые средства языка, интонацио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унок прост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я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ук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ммати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й основ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я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ук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ла постановки ти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ду подлежащим и сказуемым, тире в неполном предл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нии, соединительное тир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онационное тир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13-14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т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ложненное предлож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жение с однород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ам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днород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члены пред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ожен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еоднородные член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с: словосочетание, строение словосочетания. Стилисти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 речи: употребление предложений с однородными член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ий разб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т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ки препинания при однородных членах предло-жения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наки препинания при однородных и неоднородных определениях; знаки препин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однородных и неоднородных приложениях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16-1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ки препинания п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днород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ленах, соединен-ных неповторяю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имися, повторяю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имися и парными союз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нородные члены пред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рфология: союзы, типы союз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ий разб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т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ки препинания при однородных членах пред-ложе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единенных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</w:rPr>
                              <w:t>неповторя-ющимися союза-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</w:rPr>
                              <w:t>повторяющи-мися союз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</w:rPr>
                              <w:t>двойными союзам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общающие 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 однород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ленах предлож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общающие слова при однородных членах предлож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нтакси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кий разб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остого 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ия при обоб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щающих слов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 однород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ленах</w:t>
                            </w:r>
                          </w:p>
                        </w:tc>
                      </w:tr>
                      <w:tr>
                        <w:trPr>
                          <w:trHeight w:val="287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0-21-2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особлен</w:t>
                              <w:softHyphen/>
                              <w:t>ные члены предлож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ия. Обособле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необособле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я. Словарный диктант№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особленные члены предложения; обособле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пред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орфология: имена прилага-тельные, 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астия, имена существи-тельные (морфологи-ческая фор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ыражения определен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пределение главного и з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исимого слов при обособл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ых определ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иях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особление согласова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предел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особ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есогласова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ых определ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3-24-2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Обособ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ленные прилож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иложения, обос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ление прилож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нтаксис: прилож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ие как второстепен- ный член пред-ложе</w:t>
                              <w:softHyphen/>
                              <w:t>ния. Морфология: морфологиче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кая форма выраж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ил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струк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уры простого 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ия при обособ- ленных прило</w:t>
                              <w:softHyphen/>
                              <w:t>жениях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</w:t>
                              <w:softHyphen/>
                              <w:t>личе</w:t>
                              <w:softHyphen/>
                              <w:t>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сновные термины и по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нутрипредметные связ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актические навык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авопи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авыки</w:t>
                            </w:r>
                          </w:p>
                        </w:tc>
                      </w:tr>
                      <w:tr>
                        <w:trPr>
                          <w:trHeight w:val="3183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6-27-2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собленные об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оятельства и д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нения. Словарный диктант №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дикта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7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стоятельст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ополнения, обособл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илистика, культура речи: изобразитель-ные возмож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и обособ-ленных членов предло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структуры прост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и одиночных обособленных обстоятельствах, знаки препинания при распростране-нных обособлен-ных обстоя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ельствах, при обособленных дополнениях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9-30-3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очняющие, п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яснительные, присоедините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ые члены пред-ложения Словарный диктант№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Уточняющие члены пред-ложения, пояснительные члены предлож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илистика, культура речи: синоним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особленных членов предло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структуры прост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и присоедин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ельных член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я, уточняющих член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я, п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яснительных член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предложения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уро- 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иче ство час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сновные термины и по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нутрипредметные связ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актические на</w:t>
                              <w:softHyphen/>
                              <w:t>вык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авописные навыки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2-33-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и препин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сравните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ротах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равнительный оборот, способы присоеди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равнительных оборо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орфология: сравнительные союз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вторение орфограф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Условия выделения запят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равнитель-ных оборотов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и сравнитель-ном обор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5-36-37-3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и пре</w:t>
                              <w:softHyphen/>
                              <w:t>пинания при обращен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тес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Грамматические кон</w:t>
                              <w:softHyphen/>
                              <w:t>струкции, не являю</w:t>
                              <w:softHyphen/>
                              <w:t>щиеся членами пред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ожения. Обращ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илистика, культу</w:t>
                              <w:softHyphen/>
                              <w:t>ра речи: обращения в текстах раз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и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структуры простого предло</w:t>
                              <w:softHyphen/>
                              <w:t>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</w:t>
                              <w:softHyphen/>
                              <w:t>ния при обращениях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9-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одные слова и встав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трук</w:t>
                              <w:softHyphen/>
                              <w:t>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водные слова, встав</w:t>
                              <w:softHyphen/>
                              <w:t>ные конструкции, группы вводных слов по значени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мысловые оттенки,   кото-рые придают предложению вводные слова и вставные конструк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азличение ввод</w:t>
                              <w:softHyphen/>
                              <w:t>ных слов и омони</w:t>
                              <w:softHyphen/>
                              <w:t>мичных им конструкци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</w:t>
                              <w:softHyphen/>
                              <w:t>ния при ввод</w:t>
                              <w:softHyphen/>
                              <w:t>ных словах и встав-ных конструкциях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1-4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ждоме</w:t>
                              <w:softHyphen/>
                              <w:t>тия. Утвер</w:t>
                              <w:softHyphen/>
                              <w:t>дительные, отрицательны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просительно-во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ицательные 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еждометия, утвер</w:t>
                              <w:softHyphen/>
                              <w:t>дительные, отрица</w:t>
                              <w:softHyphen/>
                              <w:t>тельные слова, вопро</w:t>
                              <w:softHyphen/>
                              <w:t>сительно-восклицательные сл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орфология: меж</w:t>
                              <w:softHyphen/>
                              <w:t>дометия, частицы и междоме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структуры простого предло</w:t>
                              <w:softHyphen/>
                              <w:t>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</w:t>
                              <w:softHyphen/>
                              <w:t>ния при словах указанной группы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у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и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сновные терм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 по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нутрипредмет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вяз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авык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авопи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авыки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3-44-4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ные пред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жения, зна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инания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носочинен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ожении. Словарный диктант№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4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ложные предложения, типы сложных предлож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орфология, ти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очинительных союзов, типы подчинитель-ных союз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нтаксичес-кий разбор слож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ия в сложно-сочинен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и</w:t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6-4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ки препинания в сложноподчин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ом предложении с одним придаточ-ны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ложноподчиненные предлож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главная ча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асть придаточн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иды придаточны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нонимия п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ых осложне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й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ложных предлож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нтаксичес-кий разбор слож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ия в слож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дчинен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и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дним прид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очным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8-49-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ки препинания в сложноподчин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ом предложении с несколькими 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очны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следовательное подчине-ние, однородное соподчин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ие, неоднородное сопод-чинение, смешанное подчин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нонимия синтаксических конструк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структуры прост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ия в слож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дчинен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и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ескольк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идаточными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1-52-5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и препи</w:t>
                              <w:softHyphen/>
                              <w:t>нания в бессо</w:t>
                              <w:softHyphen/>
                              <w:t>юзном слож</w:t>
                              <w:softHyphen/>
                              <w:t>ном предложении Словарный диктант№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ессоюзные слож</w:t>
                              <w:softHyphen/>
                              <w:t>ные предложения, значение час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го предлож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нонимия разных типов синтаксиче</w:t>
                              <w:softHyphen/>
                              <w:t>ских конструк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структуры сложного предло</w:t>
                              <w:softHyphen/>
                              <w:t>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</w:t>
                              <w:softHyphen/>
                              <w:t>ния в бессоюз</w:t>
                              <w:softHyphen/>
                              <w:t>ном слож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едлож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у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иче-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сновные термин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нутрипредметные связ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актические навык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авописные навыки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4-55-56-5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ные пред</w:t>
                              <w:softHyphen/>
                              <w:t>ло-жения с раз</w:t>
                              <w:softHyphen/>
                              <w:t>ными видами связи. Сло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ое синтакс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ое. Абзац. Словарный диктант№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99-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ериод. Сложное синтаксическое целое. Абза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зобразительно-выразительные воз</w:t>
                              <w:softHyphen/>
                              <w:t>можности предложений с разными видами связ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структуры сложного предло</w:t>
                              <w:softHyphen/>
                              <w:t>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оздание текст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твечающего требованиям ССЦ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</w:t>
                              <w:softHyphen/>
                              <w:t>ния в предло</w:t>
                              <w:softHyphen/>
                              <w:t>жениях с разными вид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оюзной и бес</w:t>
                              <w:softHyphen/>
                              <w:t>союзной связи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58-5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ы пере</w:t>
                              <w:softHyphen/>
                              <w:t>дачи чужой ре</w:t>
                              <w:softHyphen/>
                              <w:t>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1-1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ужая речь, пря</w:t>
                              <w:softHyphen/>
                              <w:t>мая речь, косвен</w:t>
                              <w:softHyphen/>
                              <w:t>ная речь, несобственно-прямая ре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нтаксис: повто</w:t>
                              <w:softHyphen/>
                              <w:t>рение обращения. Морфология: повторение частей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ямая речь, диа</w:t>
                              <w:softHyphen/>
                              <w:t>лог, единицы пря</w:t>
                              <w:softHyphen/>
                              <w:t>мой реч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</w:t>
                              <w:softHyphen/>
                              <w:t>ния при передаче чужой речи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и препи</w:t>
                              <w:softHyphen/>
                              <w:t>нания при цитата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Цитата, способы оформления цит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Эпиграф, способы его оформ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илистика: цитаты разных сти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структуры сложного 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</w:t>
                              <w:softHyphen/>
                              <w:t>ния при цитатах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етание знаков препин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5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и препинания, сочетание знаков препинания, факуль-тативные, альтернативные и  вариативные  знаки препин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илист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озможности зн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в препин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рук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остого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ложного предлож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оче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ов преп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а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у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</w:t>
                              <w:softHyphen/>
                              <w:t>ли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сновные терм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 по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нутрипредме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ые связ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актич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кие навыки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авопи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авыки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рская пунктуация. Словарный диктант №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вторские знаки препи</w:t>
                              <w:softHyphen/>
                              <w:t>н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Экспрессивно-сти</w:t>
                              <w:softHyphen/>
                              <w:t>листические функ</w:t>
                              <w:softHyphen/>
                              <w:t>ции авторских зн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в препин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текст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становка авторских знаков препинания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3-6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ультура реч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 диктан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08-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ормы реч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рфоэпия, словообразова-ние, лексика, морфолог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нтакси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текст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атор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тер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чества хорошей реч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итор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текст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илистика. Анализ текста. Словарный диктант №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12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16-1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Функциональные стил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х особенности. Стиль речи, тип реч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екс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нализ текст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82295</wp:posOffset>
                </wp:positionV>
                <wp:extent cx="8115300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 класс. 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Базовый уровен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8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4.15pt;mso-wrap-distance-left:9.05pt;mso-wrap-distance-right:9.05pt;mso-wrap-distance-top:0pt;mso-wrap-distance-bottom:0pt;margin-top:-45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1 класс. Тематическое планирова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Базовый уровень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(68 ч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Заголовок №1 (2)_"/>
    <w:basedOn w:val="Style14"/>
    <w:qFormat/>
    <w:rPr>
      <w:b/>
      <w:bCs/>
      <w:sz w:val="21"/>
      <w:szCs w:val="21"/>
      <w:lang w:bidi="ar-SA"/>
    </w:rPr>
  </w:style>
  <w:style w:type="character" w:styleId="Style15">
    <w:name w:val=" Знак Знак"/>
    <w:basedOn w:val="Style14"/>
    <w:qFormat/>
    <w:rPr>
      <w:sz w:val="19"/>
      <w:szCs w:val="19"/>
      <w:lang w:bidi="ar-SA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2">
    <w:name w:val="Заголовок №2_"/>
    <w:basedOn w:val="Style14"/>
    <w:qFormat/>
    <w:rPr>
      <w:b/>
      <w:bCs/>
      <w:sz w:val="21"/>
      <w:szCs w:val="21"/>
      <w:lang w:bidi="ar-SA"/>
    </w:rPr>
  </w:style>
  <w:style w:type="character" w:styleId="21">
    <w:name w:val="Заголовок №2"/>
    <w:basedOn w:val="2"/>
    <w:qFormat/>
    <w:rPr/>
  </w:style>
  <w:style w:type="character" w:styleId="10pt2">
    <w:name w:val="Основной текст + 10 pt2"/>
    <w:basedOn w:val="Style15"/>
    <w:qFormat/>
    <w:rPr>
      <w:spacing w:val="30"/>
      <w:sz w:val="20"/>
      <w:szCs w:val="20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sz w:val="18"/>
      <w:szCs w:val="18"/>
    </w:rPr>
  </w:style>
  <w:style w:type="character" w:styleId="Georgia2">
    <w:name w:val="Основной текст + Georgia2"/>
    <w:basedOn w:val="Style15"/>
    <w:qFormat/>
    <w:rPr>
      <w:rFonts w:ascii="Georgia" w:hAnsi="Georgia" w:cs="Georgia"/>
      <w:sz w:val="16"/>
      <w:szCs w:val="16"/>
    </w:rPr>
  </w:style>
  <w:style w:type="character" w:styleId="4">
    <w:name w:val="Основной текст (4)_"/>
    <w:basedOn w:val="Style14"/>
    <w:qFormat/>
    <w:rPr>
      <w:rFonts w:ascii="Georgia" w:hAnsi="Georgia" w:cs="Georgia"/>
      <w:sz w:val="19"/>
      <w:szCs w:val="19"/>
      <w:lang w:bidi="ar-SA"/>
    </w:rPr>
  </w:style>
  <w:style w:type="character" w:styleId="Georgia1">
    <w:name w:val="Основной текст + Georgia1"/>
    <w:basedOn w:val="Style15"/>
    <w:qFormat/>
    <w:rPr>
      <w:rFonts w:ascii="Georgia" w:hAnsi="Georgia" w:cs="Georgia"/>
      <w:spacing w:val="40"/>
      <w:sz w:val="18"/>
      <w:szCs w:val="18"/>
    </w:rPr>
  </w:style>
  <w:style w:type="character" w:styleId="10pt1">
    <w:name w:val="Основной текст + 10 pt1"/>
    <w:basedOn w:val="Style15"/>
    <w:qFormat/>
    <w:rPr>
      <w:sz w:val="20"/>
      <w:szCs w:val="20"/>
    </w:rPr>
  </w:style>
  <w:style w:type="character" w:styleId="3">
    <w:name w:val="Заголовок №3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300"/>
      <w:ind w:firstLine="1900"/>
      <w:outlineLvl w:val="0"/>
    </w:pPr>
    <w:rPr>
      <w:b/>
      <w:bCs/>
      <w:sz w:val="21"/>
      <w:szCs w:val="21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b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/>
      <w:ind w:firstLine="360"/>
      <w:jc w:val="both"/>
    </w:pPr>
    <w:rPr>
      <w:rFonts w:ascii="Georgia" w:hAnsi="Georgia" w:cs="Georgia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2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34:00Z</dcterms:created>
  <dc:creator>Новиков Александр</dc:creator>
  <dc:description/>
  <cp:keywords/>
  <dc:language>en-US</dc:language>
  <cp:lastModifiedBy>1</cp:lastModifiedBy>
  <cp:lastPrinted>2011-02-07T19:05:00Z</cp:lastPrinted>
  <dcterms:modified xsi:type="dcterms:W3CDTF">2014-09-06T18:21:00Z</dcterms:modified>
  <cp:revision>6</cp:revision>
  <dc:subject/>
  <dc:title/>
</cp:coreProperties>
</file>