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амостоятельная работа по теме: «Фонетика. Орфография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В каких словах количество букв совпадает с количеством звуков?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а) чувство б) юность в) якорь г) лекц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каких словах количество букв совпадает с количеством звуков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а) языкознание  б) единство в)эгоист  г)  чёрствы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слове букв больше, чем звуков?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ечты  б) горечь в) туманные  г) стоявшую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слове букв меньше, чем звуков?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воспоминания  б)независимость  в)поделаешь  г)например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 каких словах 5 букв и 5 звуков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а) яхта   б) метод  в) жердь  г) ладонь   д) шитьё  е) майка   ж) ружь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20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полните фонетический разбор: </w:t>
      </w:r>
      <w:r>
        <w:rPr>
          <w:i/>
          <w:color w:val="000000"/>
          <w:sz w:val="20"/>
          <w:szCs w:val="20"/>
        </w:rPr>
        <w:t>доверчивостью счастливцев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амостоятельная работа по теме: «Фонетика. Орфография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В каких словах количество букв совпадает с количеством звуков?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а) чувство б) юность в) якорь г) лекц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каких словах количество букв совпадает с количеством звуков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а) языкознание  б) единство в)эгоист  г)  чёрствы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слове букв больше, чем звуков?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ечты  б) горечь в) туманные  г) стоявшую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слове букв меньше, чем звуков?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воспоминания  б)независимость  в)поделаешь  г)например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 каких словах 5 букв и 5 звуков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а) яхта   б) метод  в) жердь  г) ладонь   д) шитьё  е) майка   ж) ружь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20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полните фонетический разбор: </w:t>
      </w:r>
      <w:r>
        <w:rPr>
          <w:i/>
          <w:color w:val="000000"/>
          <w:sz w:val="20"/>
          <w:szCs w:val="20"/>
        </w:rPr>
        <w:t>доверчивостью счастливцев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амостоятельная работа по теме: «Фонетика. Орфография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В каких словах количество букв совпадает с количеством звуков?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а) чувство б) юность в) якорь г) лекц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каких словах количество букв совпадает с количеством звуков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а) языкознание  б) единство в)эгоист  г)  чёрствы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слове букв больше, чем звуков?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ечты  б) горечь в) туманные  г) стоявшую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слове букв меньше, чем звуков?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000000"/>
          <w:sz w:val="20"/>
          <w:szCs w:val="20"/>
        </w:rPr>
        <w:t>А)воспоминания  б)независимость  в)поделаешь  г)например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 каких словах 5 букв и 5 звуков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а) яхта   б) метод  в) жердь  г) ладонь   д) шитьё  е) майка   ж) ружь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000000"/>
          <w:sz w:val="20"/>
          <w:szCs w:val="20"/>
        </w:rPr>
        <w:t xml:space="preserve">Выполните фонетический разбор: </w:t>
      </w:r>
      <w:r>
        <w:rPr>
          <w:i/>
          <w:color w:val="000000"/>
          <w:sz w:val="20"/>
          <w:szCs w:val="20"/>
        </w:rPr>
        <w:t>доверчивостью счастливцев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амостоятельная работа по теме: «Фонетика. Орфография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В каких словах количество букв совпадает с количеством звуков?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а) чувство б) юность в) якорь г) лекц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каких словах количество букв совпадает с количеством звуков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а) языкознание  б) единство в)эгоист  г)  чёрствы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слове букв больше, чем звуков?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ечты  б) горечь в) туманные  г) стоявшую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слове букв меньше, чем звуков?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воспоминания  б)независимость  в)поделаешь  г)например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 каких словах 5 букв и 5 звуков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а) яхта   б) метод  в) жердь  г) ладонь   д) шитьё  е) майка   ж) ружь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000000"/>
          <w:sz w:val="20"/>
          <w:szCs w:val="20"/>
        </w:rPr>
        <w:t xml:space="preserve">Выполните фонетический разбор: </w:t>
      </w:r>
      <w:r>
        <w:rPr>
          <w:i/>
          <w:color w:val="000000"/>
          <w:sz w:val="20"/>
          <w:szCs w:val="20"/>
        </w:rPr>
        <w:t>доверчивостью счастливцев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амостоятельная работа по теме: «Фонетика. Орфография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В каких словах количество букв совпадает с количеством звуков?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а) чувство б) юность в) якорь г) лекц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каких словах количество букв совпадает с количеством звуков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а) языкознание  б) единство в)эгоист  г)  чёрствы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слове букв больше, чем звуков?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ечты  б) горечь в) туманные  г) стоявшую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слове букв меньше, чем звуков?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воспоминания  б)независимость  в)поделаешь  г)например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 каких словах 5 букв и 5 звуков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а) яхта   б) метод  в) жердь  г) ладонь   д) шитьё  е) майка   ж) ружь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000000"/>
          <w:sz w:val="20"/>
          <w:szCs w:val="20"/>
        </w:rPr>
        <w:t xml:space="preserve">Выполните фонетический разбор: </w:t>
      </w:r>
      <w:r>
        <w:rPr>
          <w:i/>
          <w:color w:val="000000"/>
          <w:sz w:val="20"/>
          <w:szCs w:val="20"/>
        </w:rPr>
        <w:t>доверчивостью счастливцев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16:00Z</dcterms:created>
  <dc:creator>Юля</dc:creator>
  <dc:description/>
  <cp:keywords/>
  <dc:language>en-US</dc:language>
  <cp:lastModifiedBy>Юля</cp:lastModifiedBy>
  <cp:lastPrinted>2010-10-07T21:32:00Z</cp:lastPrinted>
  <dcterms:modified xsi:type="dcterms:W3CDTF">2010-10-07T17:47:00Z</dcterms:modified>
  <cp:revision>1</cp:revision>
  <dc:subject/>
  <dc:title>Самостоятельная работа по теме: «Фонетика</dc:title>
</cp:coreProperties>
</file>