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ий план  индивидуальных консультаций по русскому языку  в 9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: Аверьянова Ю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01"/>
        <w:gridCol w:w="15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написанию сжатого излож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рганизация и проведение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жат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жатия из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при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приемы сжа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за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с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и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в абзацном чле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содержании и речевы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тестовых заданий части А, 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тестовых заданий части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тестовых заданий части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написанию сочинения-рассуж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  <w:p>
            <w:pPr>
              <w:pStyle w:val="Normal"/>
              <w:rPr/>
            </w:pPr>
            <w:r>
              <w:rPr/>
              <w:t>23,24,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сочинения-рассу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дивидуальная работа, коррекция типичных недочётов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в сочинении.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09:00Z</dcterms:created>
  <dc:creator>Юля</dc:creator>
  <dc:description/>
  <cp:keywords/>
  <dc:language>en-US</dc:language>
  <cp:lastModifiedBy>Юля</cp:lastModifiedBy>
  <cp:lastPrinted>2010-10-14T22:00:00Z</cp:lastPrinted>
  <dcterms:modified xsi:type="dcterms:W3CDTF">2010-10-14T18:01:00Z</dcterms:modified>
  <cp:revision>4</cp:revision>
  <dc:subject/>
  <dc:title>Тематический план  индивидуальных консультаций по русскому языку  в 9 классе</dc:title>
</cp:coreProperties>
</file>