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08770" cy="625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/>
        <w:t>Рабочая программа составлена на основе федерального образовательного стандарта и программы для общеобразовательных учреждений по русскому языку С.И. Львовой (С.И. Львова. Русский язык. 5-11 классы. Программа общеобразовательных учреждений. –                   М., Мнемозина, 200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>
          <w:u w:val="single"/>
        </w:rPr>
        <w:t>Цель работы</w:t>
      </w:r>
      <w:r>
        <w:rPr/>
        <w:t xml:space="preserve"> по программе – органично сочетать процессы освоения знаний об устройстве и функционировании родного языка, овладения основными нормами современного русского литературного язы</w:t>
        <w:softHyphen/>
        <w:t>ка, формирования умения пользоваться его богатейшими стили</w:t>
        <w:softHyphen/>
        <w:t xml:space="preserve">стическими ресурсами с интенсивным развитием речемыслительных, интеллектуальных, творческих способностей, а также духовно-нравственных и эстетических качеств личности школьника средствами язы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/>
        <w:t xml:space="preserve">Достижению поставленной цели способствует решение следующи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shd w:fill="FFFFFF" w:val="clear"/>
        <w:spacing w:lineRule="auto" w:line="360"/>
        <w:rPr/>
      </w:pPr>
      <w:r>
        <w:rPr/>
        <w:t>-  обеспечение  единства процессов познания окружающего мира через родной язык;</w:t>
      </w:r>
    </w:p>
    <w:p>
      <w:pPr>
        <w:pStyle w:val="Normal"/>
        <w:shd w:fill="FFFFFF" w:val="clear"/>
        <w:spacing w:lineRule="auto" w:line="360"/>
        <w:rPr/>
      </w:pPr>
      <w:r>
        <w:rPr/>
        <w:t>-  систематическая и целенаправленная демонстрация эстетической функции родного языка;</w:t>
      </w:r>
    </w:p>
    <w:p>
      <w:pPr>
        <w:pStyle w:val="Normal"/>
        <w:shd w:fill="FFFFFF" w:val="clear"/>
        <w:spacing w:lineRule="auto" w:line="360"/>
        <w:rPr/>
      </w:pPr>
      <w:r>
        <w:rPr/>
        <w:t>-  способствование осмыслению основных закономерностей языка, усвоению основ лингвистики и разных видов языкового анализа;</w:t>
      </w:r>
    </w:p>
    <w:p>
      <w:pPr>
        <w:pStyle w:val="Normal"/>
        <w:shd w:fill="FFFFFF" w:val="clear"/>
        <w:spacing w:lineRule="auto" w:line="360"/>
        <w:rPr/>
      </w:pPr>
      <w:r>
        <w:rPr/>
        <w:t>- развитие  врождённого языкового чутья, абстрактного мышления, памяти, воображения, коммуникативных умений школьников;</w:t>
      </w:r>
    </w:p>
    <w:p>
      <w:pPr>
        <w:pStyle w:val="Normal"/>
        <w:shd w:fill="FFFFFF" w:val="clear"/>
        <w:spacing w:lineRule="auto" w:line="360"/>
        <w:rPr/>
      </w:pPr>
      <w:r>
        <w:rPr/>
        <w:t>- формирование навыков само</w:t>
        <w:softHyphen/>
        <w:t xml:space="preserve">стоятельной учебной деятельности, самообразования, речевого самосовершенств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/>
        <w:t>Данная рабочая программа рассчитана на 175 часов в год (5часов в неделю) на основании учебного плана школы. На изучение темы «Разделы лингвистики» добавлено 9 часов  за счёт резервных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ланируемые результаты учебной деятельности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</w:t>
      </w:r>
      <w:r>
        <w:rPr/>
        <w:t xml:space="preserve">Семиклассники должны владеть следующими ЗУН:  </w:t>
      </w:r>
    </w:p>
    <w:p>
      <w:pPr>
        <w:pStyle w:val="Normal"/>
        <w:shd w:fill="FFFFFF" w:val="clear"/>
        <w:spacing w:lineRule="auto" w:line="360"/>
        <w:rPr/>
      </w:pPr>
      <w:r>
        <w:rPr>
          <w:iCs/>
        </w:rPr>
        <w:t xml:space="preserve">- </w:t>
      </w:r>
      <w:r>
        <w:rPr/>
        <w:t>понимать содержание научно-учеб</w:t>
        <w:softHyphen/>
        <w:t>ного и художественного текста; выде</w:t>
        <w:softHyphen/>
        <w:t>лять основную и дополнительную информацию текста, опреде</w:t>
        <w:softHyphen/>
        <w:t>лять его принадлежность к типу речи; составлять план текста, полный или сжатый пересказ (устный или письменный);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/>
        <w:t>- создавать собственные высказывания, соответствующие требованию точности, логичности и вырази</w:t>
        <w:softHyphen/>
        <w:t>тельности речи; строить небольшое по объему устное высказыва</w:t>
        <w:softHyphen/>
        <w:t xml:space="preserve">ние на основе данного плана; </w:t>
      </w:r>
    </w:p>
    <w:p>
      <w:pPr>
        <w:pStyle w:val="Normal"/>
        <w:shd w:fill="FFFFFF" w:val="clear"/>
        <w:spacing w:lineRule="auto" w:line="360"/>
        <w:ind w:right="48" w:hanging="0"/>
        <w:rPr/>
      </w:pPr>
      <w:r>
        <w:rPr>
          <w:bCs/>
        </w:rPr>
        <w:t>-   в</w:t>
      </w:r>
      <w:r>
        <w:rPr/>
        <w:t xml:space="preserve">ладеть правильным способом применения изученных правил орфографии; учитывать значение, морфемное строение и грамматическую характеристику слова при выборе правильного написания; 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/>
        <w:t xml:space="preserve">- соблюдать основные лексические и грамматические нормы современного русского литературного языка, нормы устной (орфоэпические, интонационные) и письменной речи (орфографические, пунктуационные); </w:t>
      </w:r>
    </w:p>
    <w:p>
      <w:pPr>
        <w:pStyle w:val="Normal"/>
        <w:shd w:fill="FFFFFF" w:val="clear"/>
        <w:spacing w:lineRule="auto" w:line="360"/>
        <w:ind w:right="139" w:hanging="0"/>
        <w:rPr/>
      </w:pPr>
      <w:r>
        <w:rPr/>
        <w:t xml:space="preserve">-    выполнять различные виды разбора языковых единиц;  </w:t>
      </w:r>
    </w:p>
    <w:p>
      <w:pPr>
        <w:pStyle w:val="Normal"/>
        <w:shd w:fill="FFFFFF" w:val="clear"/>
        <w:spacing w:lineRule="auto" w:line="360"/>
        <w:ind w:right="139" w:hanging="0"/>
        <w:rPr/>
      </w:pPr>
      <w:r>
        <w:rPr/>
        <w:t>-    пользоваться лингвистическими словарями разного типа;</w:t>
      </w:r>
    </w:p>
    <w:p>
      <w:pPr>
        <w:pStyle w:val="Normal"/>
        <w:shd w:fill="FFFFFF" w:val="clear"/>
        <w:spacing w:lineRule="auto" w:line="360"/>
        <w:ind w:right="139" w:hanging="0"/>
        <w:rPr/>
      </w:pPr>
      <w:r>
        <w:rPr/>
        <w:t xml:space="preserve">-    проводить элементарный анализ художественного текста; </w:t>
      </w:r>
    </w:p>
    <w:p>
      <w:pPr>
        <w:pStyle w:val="Normal"/>
        <w:shd w:fill="FFFFFF" w:val="clear"/>
        <w:spacing w:lineRule="auto" w:line="360"/>
        <w:ind w:right="91" w:hanging="0"/>
        <w:rPr/>
      </w:pPr>
      <w:r>
        <w:rPr/>
        <w:t>- писать тексты-размышления на лингвистические, а также морально-этические темы дискуссионного характера; использовать лингвистические словари при подготовке к сочинению и при редактировании текста; редакти</w:t>
        <w:softHyphen/>
        <w:t>ровать текст с использованием богатых возможностей русского языка;</w:t>
      </w:r>
    </w:p>
    <w:p>
      <w:pPr>
        <w:pStyle w:val="Normal"/>
        <w:shd w:fill="FFFFFF" w:val="clear"/>
        <w:spacing w:lineRule="auto" w:line="360"/>
        <w:ind w:right="91" w:hanging="0"/>
        <w:rPr/>
      </w:pPr>
      <w:r>
        <w:rPr/>
        <w:t>-  владеть необходимым терминологическим аппаратом, системой специальных обозначений по лингвистике в рамках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hanging="0"/>
        <w:rPr/>
      </w:pPr>
      <w:r>
        <w:rPr/>
        <w:t>Яркой особенностью курса  является его нацеленность на развитие различных видов речевой деятельности. В рамках планирования предусмотрены часы на развитие устной и  письменной речи учащихся. Разработана система самостоятельных творческих работ, проверочных и контрольных работ,  аудиторных и домашних сочинений и изложений.  Оценка учебных достижений осуществляется на основании существующих нормативов. Программа реализует идею дифференцированного подхода к обучени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69"/>
        <w:gridCol w:w="1048"/>
        <w:gridCol w:w="1451"/>
        <w:gridCol w:w="2487"/>
        <w:gridCol w:w="986"/>
        <w:gridCol w:w="1002"/>
        <w:gridCol w:w="98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  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 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зык как развивающееся явление (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языке как развивающемся явл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как наука о происхождении исконно русских и иноязычных слов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Языковой портрет жителей 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лингвистики (39 + 9 резервных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етика. Орфоэпия</w:t>
            </w:r>
          </w:p>
          <w:p>
            <w:pPr>
              <w:pStyle w:val="Normal"/>
              <w:rPr/>
            </w:pPr>
            <w:r>
              <w:rPr/>
              <w:t>Звуки русской речи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Особенности произношения в Ставропольском кра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речи в речевом потоке Соотношение звука и бук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фоэпические нормы русского литературного я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ыразительные средства фон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ообразование самостоятельных частей речи.</w:t>
            </w:r>
          </w:p>
          <w:p>
            <w:pPr>
              <w:pStyle w:val="Normal"/>
              <w:rPr/>
            </w:pPr>
            <w:r>
              <w:rPr/>
              <w:t>Морфологические способы образования с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фологические способы образов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Особенности произношения в 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. Приставочный способ образования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альный способ образования нареч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наречий. Дефисное написание наречий. Сложение как способ образования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ыразительные средства слово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вообразование самостоятельных частей 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сикология и фразеология</w:t>
            </w:r>
          </w:p>
          <w:p>
            <w:pPr>
              <w:pStyle w:val="Normal"/>
              <w:rPr/>
            </w:pPr>
            <w:r>
              <w:rPr/>
              <w:t>Особенности лексического значения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</w:t>
            </w:r>
            <w:r>
              <w:rPr/>
              <w:t xml:space="preserve"> Особенности лексики жителей 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словая связь разных слов в языке. Особенности употребления слов в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Особенности лексики Ставрополь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.</w:t>
            </w:r>
          </w:p>
          <w:p>
            <w:pPr>
              <w:pStyle w:val="Normal"/>
              <w:rPr/>
            </w:pPr>
            <w:r>
              <w:rPr/>
              <w:t>Фразеологический сло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ыразительные средства лексики и фразеологии. 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и анализ его результатов по теме: «Лексика и фразеолог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мматика: морфология и синтакси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рфолог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истема самостоятельных частей речи в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формы. Трудные случаи образования причастий и деепричаст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  по картинам И.И.Шишкина «Зима» и  К.Ф.Юона «Русская зима. Лигачёво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.</w:t>
            </w:r>
          </w:p>
          <w:p>
            <w:pPr>
              <w:pStyle w:val="Normal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. Употребление строчной и прописной букв.  Омофоны.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 с чередующимися гласными в корне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  -ова - -ева, -ыва-  -ив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с причастиям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Н </w:t>
            </w:r>
            <w:r>
              <w:rPr/>
              <w:t>и</w:t>
            </w:r>
            <w:r>
              <w:rPr>
                <w:b/>
              </w:rPr>
              <w:t xml:space="preserve"> Н </w:t>
            </w:r>
            <w:r>
              <w:rPr/>
              <w:t>в суффиксах причас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рфологически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Особенности говора жителей 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Тире между подлежащим и сказуем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наки препинания в простом осложненном предложении.</w:t>
            </w:r>
            <w:r>
              <w:rPr>
                <w:b/>
              </w:rPr>
              <w:t xml:space="preserve">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, диалоге и цитирован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анализ его результатов по теме: «Морфология и синтакс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р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речи. Правильное употребление самостоятельных частей речи.</w:t>
            </w:r>
          </w:p>
          <w:p>
            <w:pPr>
              <w:pStyle w:val="Normal"/>
              <w:rPr/>
            </w:pPr>
            <w:r>
              <w:rPr/>
              <w:t>Правильное употребление имен существитель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прилагательны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числительных и местоиме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 и глагольных фор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 и анализ её результатов по теме: «Грамматика: морфология и синтакси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кстоведение (17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произведение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создания тек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связному высказыванию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Особенности лексики Ставрополь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логичность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 по картине Пластова «Первый снег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евого высказывания. Фонетические средства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средства вырази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редства вырази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средства вырази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вырази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ассуждение  как тип речи. Лингвистическое рас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онтрольный изложение с элементами сочинения  и анализ его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разных типов речи в тексте 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Этикетные слова в моей речи и речи однокласс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Наречие (40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самостоятельная неизменяемая часть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к </w:t>
            </w:r>
            <w:r>
              <w:rPr/>
              <w:t>Наречия в речи земля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тексту упр. 5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ие особенности местоименных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rPr/>
            </w:pPr>
            <w:r>
              <w:rPr/>
              <w:t>Слитное, дефисное или раздельное написание нареч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ли раздельное написание НЕ и НИ  с наречия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наречиях на –О(-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писание дымковской игрушки 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Обрядовая культура жителей 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/к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О и –А на конце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е (ё)</w:t>
            </w:r>
            <w:r>
              <w:rPr/>
              <w:t xml:space="preserve"> или</w:t>
            </w:r>
            <w:r>
              <w:rPr>
                <w:b/>
              </w:rPr>
              <w:t xml:space="preserve"> о </w:t>
            </w:r>
            <w:r>
              <w:rPr/>
              <w:t>на конце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к</w:t>
            </w:r>
            <w:r>
              <w:rPr/>
              <w:t xml:space="preserve"> Собственные имена как памятники истории и я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/к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абота по репродукции картины Саврасова «Проселок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словосочетании и предложен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текс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нареч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анализ его результатов по теме: «Нареч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ебные части речи и междоме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6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  <w:t>Роль служебных частей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лог (9). </w:t>
            </w:r>
          </w:p>
          <w:p>
            <w:pPr>
              <w:pStyle w:val="Normal"/>
              <w:rPr/>
            </w:pPr>
            <w:r>
              <w:rPr/>
              <w:t>Предлог</w:t>
            </w:r>
            <w:r>
              <w:rPr>
                <w:b/>
                <w:u w:val="single"/>
              </w:rPr>
              <w:t xml:space="preserve"> </w:t>
            </w:r>
            <w:r>
              <w:rPr/>
              <w:t>как служебная часть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и пространственное значения предлог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предлог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в предложении и текс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 1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Сочинение по картине И.И.Левитана «Весна – большая во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12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 (15)</w:t>
            </w:r>
          </w:p>
          <w:p>
            <w:pPr>
              <w:pStyle w:val="Normal"/>
              <w:rPr/>
            </w:pPr>
            <w:r>
              <w:rPr/>
              <w:t xml:space="preserve">Союз </w:t>
            </w:r>
            <w:r>
              <w:rPr>
                <w:b/>
              </w:rPr>
              <w:t xml:space="preserve"> </w:t>
            </w:r>
            <w:r>
              <w:rPr/>
              <w:t>как служебная часть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- 1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значению: сочинительные  союзы (Соединительные, разделительные, противительны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 1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 1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в предложении и  текс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 1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одиночные, повторяющиеся и двой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рное  соединение союзом однородных членов пред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союзов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Этикетные слова в моей речи и речи однокласс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 1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анализ его результатов по теме: «Союз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астица (18). </w:t>
            </w:r>
          </w:p>
          <w:p>
            <w:pPr>
              <w:pStyle w:val="Normal"/>
              <w:rPr/>
            </w:pPr>
            <w:r>
              <w:rPr/>
              <w:t>Частица как служебная часть речи.</w:t>
            </w:r>
          </w:p>
          <w:p>
            <w:pPr>
              <w:pStyle w:val="Normal"/>
              <w:rPr/>
            </w:pPr>
            <w:r>
              <w:rPr/>
              <w:t>Виды смысловых част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ы 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отрицательных и утвердительных предложен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ы 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 13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частиц НЕ _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существительными, прилагательными, нареч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 НИ с отрицательными  и неопределенными местоимениями  и нареч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причасти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/р</w:t>
            </w:r>
            <w:r>
              <w:rPr>
                <w:color w:val="000000"/>
              </w:rPr>
              <w:t xml:space="preserve"> Изложение с  элементами сочинения (упр. 84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развития ре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14-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цы в предложении и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/к </w:t>
            </w:r>
            <w:r>
              <w:rPr/>
              <w:t>Неологизмы и современные иноязычные слова как арсенал общ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/к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речи. Правильное употребление части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и анализ его результатов по теме: «Частиц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ждометия и звукоподражательные слова (3ч),  </w:t>
            </w:r>
            <w:r>
              <w:rPr/>
              <w:t>их грамматические особ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ждоме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/к</w:t>
            </w:r>
            <w:r>
              <w:rPr/>
              <w:t xml:space="preserve"> Игры рег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к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Р/к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прос о междометиях и звукоподражательных словах в системе частей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рудные случаи разграничения языковых явлений ( 15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Переход одной части речи в другую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6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монимия слов разных частей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омон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/к</w:t>
            </w:r>
            <w:r>
              <w:rPr/>
              <w:t xml:space="preserve"> Фольклор жителей С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к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варь омонимов: его назначение, структура, содержание  словарной стать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по теме: «Повторение изученного в 7 класс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7 классе (8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Культура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/к</w:t>
            </w:r>
            <w:r>
              <w:rPr/>
              <w:t xml:space="preserve"> Языковой портрет жителе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к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 17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06:00Z</dcterms:created>
  <dc:creator>Bars</dc:creator>
  <dc:description/>
  <cp:keywords/>
  <dc:language>en-US</dc:language>
  <cp:lastModifiedBy>Кабинет литературы</cp:lastModifiedBy>
  <cp:lastPrinted>2013-09-08T19:43:00Z</cp:lastPrinted>
  <dcterms:modified xsi:type="dcterms:W3CDTF">2013-12-24T08:49:00Z</dcterms:modified>
  <cp:revision>11</cp:revision>
  <dc:subject/>
  <dc:title>№ </dc:title>
</cp:coreProperties>
</file>