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гоградская государственная академия повышения квалификации и переподготовки работников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УРСОВАЯ РАБОТА ПО ПЕДАГОГИКЕ И ПСИХОЛОГИИ</w:t>
      </w:r>
    </w:p>
    <w:p>
      <w:pPr>
        <w:pStyle w:val="Normal"/>
        <w:jc w:val="center"/>
        <w:rPr>
          <w:b/>
          <w:b/>
          <w:sz w:val="32"/>
          <w:szCs w:val="32"/>
        </w:rPr>
      </w:pPr>
      <w:r>
        <w:rPr>
          <w:b/>
          <w:sz w:val="32"/>
          <w:szCs w:val="32"/>
        </w:rPr>
        <w:t>на тему «Проблема формирования мотивации учения</w:t>
      </w:r>
    </w:p>
    <w:p>
      <w:pPr>
        <w:pStyle w:val="Normal"/>
        <w:jc w:val="center"/>
        <w:rPr/>
      </w:pPr>
      <w:r>
        <w:rPr>
          <w:b/>
          <w:sz w:val="32"/>
          <w:szCs w:val="32"/>
        </w:rPr>
        <w:t xml:space="preserve"> </w:t>
      </w:r>
      <w:r>
        <w:rPr>
          <w:b/>
          <w:sz w:val="32"/>
          <w:szCs w:val="32"/>
        </w:rPr>
        <w:t>у школьник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sz w:val="28"/>
          <w:szCs w:val="28"/>
        </w:rPr>
        <w:t xml:space="preserve">Выполнила: </w:t>
      </w:r>
    </w:p>
    <w:p>
      <w:pPr>
        <w:pStyle w:val="Normal"/>
        <w:rPr>
          <w:sz w:val="28"/>
          <w:szCs w:val="28"/>
        </w:rPr>
      </w:pPr>
      <w:r>
        <w:rPr>
          <w:sz w:val="28"/>
          <w:szCs w:val="28"/>
        </w:rPr>
        <w:t xml:space="preserve">                                                                                         </w:t>
      </w:r>
      <w:r>
        <w:rPr>
          <w:sz w:val="28"/>
          <w:szCs w:val="28"/>
        </w:rPr>
        <w:t xml:space="preserve">слушатель курсов № 35, </w:t>
      </w:r>
    </w:p>
    <w:p>
      <w:pPr>
        <w:pStyle w:val="Normal"/>
        <w:rPr>
          <w:sz w:val="28"/>
          <w:szCs w:val="28"/>
        </w:rPr>
      </w:pPr>
      <w:r>
        <w:rPr>
          <w:sz w:val="28"/>
          <w:szCs w:val="28"/>
        </w:rPr>
        <w:t xml:space="preserve">                                                                                         </w:t>
      </w:r>
      <w:r>
        <w:rPr>
          <w:sz w:val="28"/>
          <w:szCs w:val="28"/>
        </w:rPr>
        <w:t>Панферова И.П..,</w:t>
      </w:r>
    </w:p>
    <w:p>
      <w:pPr>
        <w:pStyle w:val="Normal"/>
        <w:rPr>
          <w:sz w:val="28"/>
          <w:szCs w:val="28"/>
        </w:rPr>
      </w:pPr>
      <w:r>
        <w:rPr>
          <w:sz w:val="28"/>
          <w:szCs w:val="28"/>
        </w:rPr>
        <w:t xml:space="preserve">                                                                                         </w:t>
      </w:r>
      <w:r>
        <w:rPr>
          <w:sz w:val="28"/>
          <w:szCs w:val="28"/>
        </w:rPr>
        <w:t xml:space="preserve">учитель </w:t>
      </w:r>
    </w:p>
    <w:p>
      <w:pPr>
        <w:pStyle w:val="Normal"/>
        <w:rPr>
          <w:sz w:val="28"/>
          <w:szCs w:val="28"/>
        </w:rPr>
      </w:pPr>
      <w:r>
        <w:rPr>
          <w:sz w:val="28"/>
          <w:szCs w:val="28"/>
        </w:rPr>
        <w:t xml:space="preserve">                                                                                         </w:t>
      </w:r>
      <w:r>
        <w:rPr>
          <w:sz w:val="28"/>
          <w:szCs w:val="28"/>
        </w:rPr>
        <w:t>инстранных языков</w:t>
      </w:r>
    </w:p>
    <w:p>
      <w:pPr>
        <w:pStyle w:val="Normal"/>
        <w:rPr/>
      </w:pPr>
      <w:r>
        <w:rPr>
          <w:sz w:val="28"/>
          <w:szCs w:val="28"/>
        </w:rPr>
        <w:t xml:space="preserve">                                                                                          </w:t>
      </w:r>
      <w:r>
        <w:rPr>
          <w:sz w:val="28"/>
          <w:szCs w:val="28"/>
        </w:rPr>
        <w:t>МОУ СОШ № 92</w:t>
      </w:r>
    </w:p>
    <w:p>
      <w:pPr>
        <w:pStyle w:val="Normal"/>
        <w:rPr>
          <w:sz w:val="28"/>
          <w:szCs w:val="28"/>
        </w:rPr>
      </w:pPr>
      <w:r>
        <w:rPr>
          <w:sz w:val="28"/>
          <w:szCs w:val="28"/>
        </w:rPr>
        <w:t xml:space="preserve">                                                                                          </w:t>
      </w:r>
      <w:r>
        <w:rPr>
          <w:sz w:val="28"/>
          <w:szCs w:val="28"/>
        </w:rPr>
        <w:t>Проверила:</w:t>
      </w:r>
    </w:p>
    <w:p>
      <w:pPr>
        <w:pStyle w:val="Normal"/>
        <w:rPr/>
      </w:pPr>
      <w:r>
        <w:rPr>
          <w:sz w:val="28"/>
          <w:szCs w:val="28"/>
        </w:rPr>
        <w:t xml:space="preserve">                                                                                          </w:t>
      </w:r>
      <w:r>
        <w:rPr>
          <w:sz w:val="28"/>
          <w:szCs w:val="28"/>
        </w:rPr>
        <w:t>кандидат</w:t>
      </w:r>
    </w:p>
    <w:p>
      <w:pPr>
        <w:pStyle w:val="Normal"/>
        <w:rPr>
          <w:sz w:val="28"/>
          <w:szCs w:val="28"/>
        </w:rPr>
      </w:pPr>
      <w:r>
        <w:rPr>
          <w:sz w:val="28"/>
          <w:szCs w:val="28"/>
        </w:rPr>
        <w:t xml:space="preserve">                                                                                          </w:t>
      </w:r>
      <w:r>
        <w:rPr>
          <w:sz w:val="28"/>
          <w:szCs w:val="28"/>
        </w:rPr>
        <w:t>психологических наук,</w:t>
      </w:r>
    </w:p>
    <w:p>
      <w:pPr>
        <w:pStyle w:val="Normal"/>
        <w:rPr>
          <w:sz w:val="28"/>
          <w:szCs w:val="28"/>
        </w:rPr>
      </w:pPr>
      <w:r>
        <w:rPr>
          <w:sz w:val="28"/>
          <w:szCs w:val="28"/>
        </w:rPr>
        <w:t xml:space="preserve">                                                                                          </w:t>
      </w:r>
      <w:r>
        <w:rPr>
          <w:sz w:val="28"/>
          <w:szCs w:val="28"/>
        </w:rPr>
        <w:t>Карабекова Н.В.</w:t>
      </w:r>
    </w:p>
    <w:p>
      <w:pPr>
        <w:pStyle w:val="Normal"/>
        <w:tabs>
          <w:tab w:val="clear" w:pos="708"/>
          <w:tab w:val="left" w:pos="2985" w:leader="none"/>
        </w:tabs>
        <w:jc w:val="both"/>
        <w:rPr/>
      </w:pPr>
      <w:r>
        <w:rPr>
          <w:sz w:val="28"/>
          <w:szCs w:val="28"/>
        </w:rPr>
        <w:t xml:space="preserve">                                                                                        </w:t>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both"/>
        <w:rPr>
          <w:sz w:val="28"/>
          <w:szCs w:val="28"/>
        </w:rPr>
      </w:pPr>
      <w:r>
        <w:rPr>
          <w:sz w:val="28"/>
          <w:szCs w:val="28"/>
        </w:rPr>
      </w:r>
    </w:p>
    <w:p>
      <w:pPr>
        <w:pStyle w:val="Normal"/>
        <w:tabs>
          <w:tab w:val="clear" w:pos="708"/>
          <w:tab w:val="left" w:pos="2985" w:leader="none"/>
        </w:tabs>
        <w:jc w:val="center"/>
        <w:rPr>
          <w:sz w:val="28"/>
          <w:szCs w:val="28"/>
        </w:rPr>
      </w:pPr>
      <w:r>
        <w:rPr>
          <w:sz w:val="28"/>
          <w:szCs w:val="28"/>
        </w:rPr>
        <w:t>Волгоград 2011</w:t>
      </w:r>
    </w:p>
    <w:p>
      <w:pPr>
        <w:pStyle w:val="Style13"/>
        <w:numPr>
          <w:ilvl w:val="0"/>
          <w:numId w:val="0"/>
        </w:numPr>
        <w:outlineLvl w:val="0"/>
        <w:rPr/>
      </w:pPr>
      <w:r>
        <w:rPr/>
        <w:t>СОДЕРЖАНИЕ</w:t>
      </w:r>
    </w:p>
    <w:p>
      <w:pPr>
        <w:pStyle w:val="Style13"/>
        <w:numPr>
          <w:ilvl w:val="0"/>
          <w:numId w:val="0"/>
        </w:numPr>
        <w:outlineLvl w:val="0"/>
        <w:rPr/>
      </w:pPr>
      <w:r>
        <w:rPr/>
        <w:t>ВВЕДЕНИЕ………………………………………………………………………………………3</w:t>
      </w:r>
    </w:p>
    <w:p>
      <w:pPr>
        <w:pStyle w:val="Style13"/>
        <w:rPr/>
      </w:pPr>
      <w:r>
        <w:rPr/>
        <w:t>ГЛАВА 1.ТЕОРЕТИЧЕСКИЙ ОБЗОР…………………………………………………………4</w:t>
      </w:r>
    </w:p>
    <w:p>
      <w:pPr>
        <w:pStyle w:val="Style13"/>
        <w:rPr/>
      </w:pPr>
      <w:r>
        <w:rPr/>
        <w:t>1.1. ПРОБЛЕМА МОТИВАЦИИ В ОТЕЧЕСТВЕННОЙ И ЗАРУБЕЖНОЙ</w:t>
      </w:r>
    </w:p>
    <w:p>
      <w:pPr>
        <w:pStyle w:val="Style13"/>
        <w:rPr/>
      </w:pPr>
      <w:r>
        <w:rPr/>
        <w:t xml:space="preserve"> </w:t>
      </w:r>
      <w:r>
        <w:rPr/>
        <w:t>ПСИХОЛОГИИ……………………………………………………………………………........4</w:t>
      </w:r>
    </w:p>
    <w:p>
      <w:pPr>
        <w:pStyle w:val="Style13"/>
        <w:rPr/>
      </w:pPr>
      <w:r>
        <w:rPr/>
        <w:t>1.2. УЧЕБНАЯ МОТИВАЦИЯ ШКОЛЬНИКОВ……………………………………………...6</w:t>
      </w:r>
    </w:p>
    <w:p>
      <w:pPr>
        <w:pStyle w:val="Style13"/>
        <w:rPr/>
      </w:pPr>
      <w:r>
        <w:rPr/>
        <w:t xml:space="preserve">ГЛАВА 2. МОТИВАЦИЯ УЧЕБНОЙ ДЕЯТЕЛЬНОСТИ </w:t>
      </w:r>
    </w:p>
    <w:p>
      <w:pPr>
        <w:pStyle w:val="Style13"/>
        <w:rPr/>
      </w:pPr>
      <w:r>
        <w:rPr/>
        <w:t>СТАРШЕКЛАССНИКОВ……………………………………………………………………...11</w:t>
      </w:r>
    </w:p>
    <w:p>
      <w:pPr>
        <w:pStyle w:val="Normal"/>
        <w:spacing w:lineRule="auto" w:line="360"/>
        <w:jc w:val="both"/>
        <w:rPr>
          <w:bCs/>
        </w:rPr>
      </w:pPr>
      <w:r>
        <w:rPr/>
        <w:t xml:space="preserve">2.1. </w:t>
      </w:r>
      <w:r>
        <w:rPr>
          <w:bCs/>
        </w:rPr>
        <w:t>ОСНОВНЫЕ ВОЗРАСТНЫЕ ХАРАКТЕРИСТИКИ ПРИ ОПРЕДЕЛЕНИИ УЧЕБНОЙ МОТИВАЦИИ У СТАРШЕКЛАССНИКОВ</w:t>
      </w:r>
      <w:r>
        <w:rPr/>
        <w:t xml:space="preserve"> ………………………………………………...11</w:t>
      </w:r>
    </w:p>
    <w:p>
      <w:pPr>
        <w:pStyle w:val="Normal"/>
        <w:spacing w:lineRule="auto" w:line="360"/>
        <w:jc w:val="both"/>
        <w:rPr/>
      </w:pPr>
      <w:r>
        <w:rPr/>
        <w:t>2.2 МЕТОДИКА ИЗУЧЕНИЯ МОТИВАЦИИ ОБУЧЕНИЯ СТАРШЕКЛАССНИКОВ (ДЛЯ  11-Х КЛАССОВ)………………………………………………………………………..14</w:t>
      </w:r>
    </w:p>
    <w:p>
      <w:pPr>
        <w:pStyle w:val="Style13"/>
        <w:numPr>
          <w:ilvl w:val="0"/>
          <w:numId w:val="0"/>
        </w:numPr>
        <w:outlineLvl w:val="0"/>
        <w:rPr/>
      </w:pPr>
      <w:r>
        <w:rPr/>
        <w:t>ЗАКЛЮЧЕНИЕ…………………………………………………………………………………16</w:t>
      </w:r>
    </w:p>
    <w:p>
      <w:pPr>
        <w:pStyle w:val="Style13"/>
        <w:spacing w:lineRule="auto" w:line="360"/>
        <w:rPr/>
      </w:pPr>
      <w:r>
        <w:rPr/>
        <w:t>СПИСОК ЛИТЕРАТУРЫ………...............................................................................................17</w:t>
        <w:br/>
        <w:t>ПРИЛОЖЕНИЯ………………………………………………………………………………...18</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numPr>
          <w:ilvl w:val="0"/>
          <w:numId w:val="0"/>
        </w:numPr>
        <w:spacing w:lineRule="auto" w:line="360"/>
        <w:jc w:val="center"/>
        <w:outlineLvl w:val="0"/>
        <w:rPr>
          <w:b/>
          <w:b/>
        </w:rPr>
      </w:pPr>
      <w:r>
        <w:rPr>
          <w:b/>
        </w:rPr>
        <w:t>ВВЕДЕНИЕ</w:t>
      </w:r>
    </w:p>
    <w:p>
      <w:pPr>
        <w:pStyle w:val="Style13"/>
        <w:spacing w:before="0" w:after="0"/>
        <w:jc w:val="both"/>
        <w:rPr/>
      </w:pPr>
      <w:r>
        <w:rPr/>
        <w:t xml:space="preserve"> </w:t>
      </w:r>
      <w:r>
        <w:rPr/>
        <w:tab/>
        <w:t>Порой учитель так сосредоточен на проблеме передачи знаний, что у него «не доходят руки» до анализа мотивации, но делать это очень желательно. Подобно тому,  как врач, призванный вылечить болезнь, изучает ее причины, переходит в анализе от внешних проявлений к внутренним симптомам, прослеживает их динамику и развитие, так а учитель, желающий выполнить свое высокое предназначение — воспитание личности молодого человека, должен стремиться проникнуть в мотивацию его поведения, научиться видеть ее проявления и более глубокие, лежащие за ними причины в опыте жизни ребенка, его окружения, подлинный смысл его отдельных поступков.</w:t>
      </w:r>
    </w:p>
    <w:p>
      <w:pPr>
        <w:pStyle w:val="Style13"/>
        <w:spacing w:before="0" w:after="0"/>
        <w:ind w:firstLine="708"/>
        <w:jc w:val="both"/>
        <w:rPr/>
      </w:pPr>
      <w:r>
        <w:rPr/>
        <w:t xml:space="preserve"> </w:t>
      </w:r>
      <w:r>
        <w:rPr/>
        <w:t>Смысл учения — это внутреннее пристрастное отношение школьника к учению, «прикладывание» школьником учения к себе, к своему опыту и к своей жизни. Понимание смысла учения, его личностной значимости не происходит «автоматически» в ходе усвоения знаний. Чтобы знания воспитывали, писал А. Н. Леонтьев, надо воспитать отношение к самим знаниям. Значит, желательно в ходе обучения сформировать у школьников активное внутреннее отношение к знаниям, к способам их приобретения. В этом случае усвоение новых знаний и способов работы приведет к личностному развитию школьников. Личностный смысл учения, как будет показано ниже, в разные школьные возрасты различен. По мнению психологов, содержание обучения и его методы должны анализироваться с точки зрения того, соответствуют ли они личностным смыслам учения школьников данного возраста.</w:t>
      </w:r>
    </w:p>
    <w:p>
      <w:pPr>
        <w:pStyle w:val="Style13"/>
        <w:spacing w:before="0" w:after="0"/>
        <w:ind w:firstLine="708"/>
        <w:jc w:val="both"/>
        <w:rPr/>
      </w:pPr>
      <w:r>
        <w:rPr/>
        <w:t>Смысл учения для каждого школьника прямо опирается на систему идеалов, ценностей, которые он усваивает из своего окружения (общества в целом, семьи); благодаря этому уже до начала учения у школьников складываются представления о его смысле, в ходе же обучения в средней школе смысл может претерпевать существенные изменения.</w:t>
      </w:r>
    </w:p>
    <w:p>
      <w:pPr>
        <w:pStyle w:val="Style13"/>
        <w:spacing w:before="0" w:after="0"/>
        <w:ind w:firstLine="708"/>
        <w:jc w:val="both"/>
        <w:rPr/>
      </w:pPr>
      <w:r>
        <w:rPr/>
        <w:t xml:space="preserve">Целью данной работы является выяснение следующих вопросов: какие интересы имеются у учащихся старших классов, их отношение к обучению, как формируется мотивация познавательной деятельности, как мотивация влияет на успеваемость. Предметом исследования является возникновение интереса к учёбе у учащихся старших классов. Объектом исследования будет группа учащихся 11 «А» класса МОУ СОШ № 20.                       </w:t>
      </w:r>
    </w:p>
    <w:p>
      <w:pPr>
        <w:pStyle w:val="Style13"/>
        <w:spacing w:before="0" w:after="0"/>
        <w:ind w:firstLine="709"/>
        <w:jc w:val="both"/>
        <w:rPr/>
      </w:pPr>
      <w:r>
        <w:rPr/>
        <w:t>Задача исследования:  изучить с помощью теоретического обзора и специальной методики  процесс формирования мотивации учения школьников (старшеклассников).</w:t>
      </w:r>
    </w:p>
    <w:p>
      <w:pPr>
        <w:pStyle w:val="Style13"/>
        <w:spacing w:before="0" w:after="0"/>
        <w:jc w:val="both"/>
        <w:rPr/>
      </w:pPr>
      <w:r>
        <w:rPr/>
      </w:r>
    </w:p>
    <w:p>
      <w:pPr>
        <w:pStyle w:val="Style13"/>
        <w:spacing w:before="0" w:after="0"/>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numPr>
          <w:ilvl w:val="0"/>
          <w:numId w:val="0"/>
        </w:numPr>
        <w:jc w:val="center"/>
        <w:outlineLvl w:val="0"/>
        <w:rPr>
          <w:b/>
          <w:b/>
        </w:rPr>
      </w:pPr>
      <w:r>
        <w:rPr>
          <w:b/>
        </w:rPr>
      </w:r>
    </w:p>
    <w:p>
      <w:pPr>
        <w:pStyle w:val="Style13"/>
        <w:numPr>
          <w:ilvl w:val="0"/>
          <w:numId w:val="0"/>
        </w:numPr>
        <w:jc w:val="center"/>
        <w:outlineLvl w:val="0"/>
        <w:rPr>
          <w:b/>
          <w:b/>
        </w:rPr>
      </w:pPr>
      <w:r>
        <w:rPr>
          <w:b/>
        </w:rPr>
      </w:r>
    </w:p>
    <w:p>
      <w:pPr>
        <w:pStyle w:val="Style13"/>
        <w:numPr>
          <w:ilvl w:val="0"/>
          <w:numId w:val="0"/>
        </w:numPr>
        <w:spacing w:before="0" w:after="0"/>
        <w:jc w:val="center"/>
        <w:outlineLvl w:val="0"/>
        <w:rPr>
          <w:b/>
          <w:b/>
        </w:rPr>
      </w:pPr>
      <w:r>
        <w:rPr>
          <w:b/>
        </w:rPr>
      </w:r>
    </w:p>
    <w:p>
      <w:pPr>
        <w:pStyle w:val="Style13"/>
        <w:numPr>
          <w:ilvl w:val="0"/>
          <w:numId w:val="0"/>
        </w:numPr>
        <w:spacing w:before="0" w:after="0"/>
        <w:jc w:val="center"/>
        <w:outlineLvl w:val="0"/>
        <w:rPr>
          <w:b/>
          <w:b/>
        </w:rPr>
      </w:pPr>
      <w:r>
        <w:rPr>
          <w:b/>
        </w:rPr>
        <w:t>ГЛАВА 1. ТЕОРЕТИЧЕСКИЙ ОБЗОР</w:t>
      </w:r>
    </w:p>
    <w:p>
      <w:pPr>
        <w:pStyle w:val="Style13"/>
        <w:numPr>
          <w:ilvl w:val="0"/>
          <w:numId w:val="0"/>
        </w:numPr>
        <w:spacing w:before="0" w:after="0"/>
        <w:jc w:val="center"/>
        <w:outlineLvl w:val="0"/>
        <w:rPr/>
      </w:pPr>
      <w:r>
        <w:rPr/>
        <w:br/>
      </w:r>
      <w:r>
        <w:rPr>
          <w:b/>
        </w:rPr>
        <w:t>1.1. Проблема мотивации в отечественной и зарубежной психологии</w:t>
      </w:r>
    </w:p>
    <w:p>
      <w:pPr>
        <w:pStyle w:val="Style13"/>
        <w:numPr>
          <w:ilvl w:val="0"/>
          <w:numId w:val="0"/>
        </w:numPr>
        <w:spacing w:before="0" w:after="0"/>
        <w:jc w:val="center"/>
        <w:outlineLvl w:val="0"/>
        <w:rPr>
          <w:b/>
          <w:b/>
        </w:rPr>
      </w:pPr>
      <w:r>
        <w:rPr>
          <w:b/>
        </w:rPr>
      </w:r>
    </w:p>
    <w:p>
      <w:pPr>
        <w:pStyle w:val="Style13"/>
        <w:spacing w:before="0" w:after="0"/>
        <w:ind w:firstLine="708"/>
        <w:jc w:val="both"/>
        <w:rPr/>
      </w:pPr>
      <w:r>
        <w:rPr/>
        <w:t>Проблема мотивации является актуальной как в отечественной, так и в зарубежной психологии. С одной стороны, это происходит потому, что необходимость внедрения в практику психологических исследований, выход к реальному поведению человека, к его регуляции требует сегодня реального познания закономерностей человека.</w:t>
        <w:br/>
        <w:t>С другой стороны назрела необходимость раскрытия связей внутренних мотивационных тенденций человека к действию с социальной детерминации его психики.</w:t>
      </w:r>
    </w:p>
    <w:p>
      <w:pPr>
        <w:pStyle w:val="Style13"/>
        <w:spacing w:before="0" w:after="0"/>
        <w:ind w:firstLine="708"/>
        <w:jc w:val="both"/>
        <w:rPr/>
      </w:pPr>
      <w:r>
        <w:rPr/>
        <w:t>Проблема мотивации учебной деятельности традиционна для педагогической психологии. Изучением ее роли, содержания, видов мотивов, их развития и целенаправленного формирования занимались в разные годы Эльконин Д.Б., Давыдов В.В., Божович Л.И., Маркова А.К., Абрамова Г.С., Матюхина М.В., Щукина Г.И., Якобсон П.М. и другие ученые. Ученые доказали, что мотивация является одним из ведущих факторов успешного обучения. Многочисленные теории мотивации стали появляться еще в работах древних философов. В настоящее время таких теорий насчитывается уже не один десяток.</w:t>
      </w:r>
    </w:p>
    <w:p>
      <w:pPr>
        <w:pStyle w:val="Style13"/>
        <w:spacing w:before="0" w:after="0"/>
        <w:ind w:firstLine="708"/>
        <w:jc w:val="both"/>
        <w:rPr/>
      </w:pPr>
      <w:r>
        <w:rPr/>
        <w:t>Аристотель сделал значительный шаг вперед в объяснении механизмов поведения человека. Он полагал, что стремления всегда связаны с целью, в которой в форме образа или мысли представлен объект, имеющий для организма полезное или вредное значение. С другой стороны, стремления определяются потребностями и связанными с ними чувствами удовольствия и неудовольствия, функция которых состоит в том, чтобы сообщать и оценивать пригодность или непригодность данного объекта для жизни организма. Таким образом, любое волевое движение и эмоциональное состояние, определяющее активность человека, имеют природные основания. Близки к этим воззрениям взгляды Лукреция. Источниками воли, по его мнению, являются желания, вытекающие из потребностей.</w:t>
      </w:r>
    </w:p>
    <w:p>
      <w:pPr>
        <w:pStyle w:val="Style13"/>
        <w:spacing w:before="0" w:after="0"/>
        <w:ind w:firstLine="708"/>
        <w:jc w:val="both"/>
        <w:rPr/>
      </w:pPr>
      <w:r>
        <w:rPr/>
        <w:t>В отечественной науке также активно разрабатывались проблемы мотивации человека. А.Н. Леонтьев создал теорию деятельностного происхождения мотивационной сферы человека, которая была продолжена в работах его учеников и последователей, Согласно данной концепции мотивационная сфера человека, как и другие его психологические особенности, имеют свои источники в практической деятельности. В самой деятельности можно обнаружить те составляющие, которые соответствуют элементам мотивационной сферы, функционально и генетически связаны с ними. Поведению в целом соответствуют потребности человека; системе деятельности, из которых оно складывается, - разнообразие мотивов; множеству действий, формирующих деятельность, - упорядоченный набор целей. Таким образом, между структурой деятельности и строением мотивационной сферы человека существуют отношения  взаимного соответствия, В основе динамических изменений, которые происходят с мотивационной сферой человека, лежит развитие системы деятельности, которое, в свою очередь, подчиняется объективным социальным законам. Таким образом, данная концепция представляет собой объяснение происхождения и динамики мотивационной сферы человека. Изучая мотивационные процессы, А.В. Петровский постулировал, что понимание человеческих поступков возможно только через понимание движущих им мотивов. Д.Н. Узнадзе разработал теорию установки, в которой подчеркивается связь мотивов с потребностями человека, как источника активности. С.Л. Рубинштейн развивал потребностный подход. Считал, что потребности развиваются в противовес инстинктам. Мясищев изучал мотивы с позиции отношения личности. Шадриков рассматривая модель функциональной системы деятельности в аспектах мотивации, показывал её роль в профессиональной подготовке. Фролов выделял внешние и внутренние мотивы, при этом разделил их на предметно-содержательные, личностные и социальные. Также большой вклад в исследование генезиса мотивации внесли Селиванов В.Н., Божович Л.И., Ковалёв А.Г. и другие психологи.</w:t>
      </w:r>
    </w:p>
    <w:p>
      <w:pPr>
        <w:pStyle w:val="Style13"/>
        <w:spacing w:before="0" w:after="0"/>
        <w:ind w:firstLine="708"/>
        <w:jc w:val="both"/>
        <w:rPr/>
      </w:pPr>
      <w:r>
        <w:rPr/>
        <w:t>Многочисленные исследования проведены отечественными психологами по вопросам мотивов деятельности и, в частности, мотивов учебной деятельности.</w:t>
        <w:br/>
        <w:t>Так, Л. И. Божович её сотрудники, и последователи долгое время изучают мотивы школьников. При анализе направленности личности (понимая под направленностью относительно постоянные и доминирующие мотивы) были выделены, широкие социальные мотивы получения знаний и мотивы порождения самой учебной деятельностью.</w:t>
      </w:r>
    </w:p>
    <w:p>
      <w:pPr>
        <w:pStyle w:val="Style13"/>
        <w:spacing w:before="0" w:after="0"/>
        <w:ind w:firstLine="709"/>
        <w:jc w:val="both"/>
        <w:rPr/>
      </w:pPr>
      <w:r>
        <w:rPr/>
        <w:t>Исследуя отношения школьников к учению, Л. И. Божович установила, что одним из важнейших моментов, раскрывающих психическую сущность этого отношения, является та совокупность мотивов, которая определяет учебную деятельность школьников. Ею сделан вывод о том, что проблема формирования устойчивости личности есть, прежде всего, проблема становления социальных по своему происхождению и нравственных по содержанию мотивов поведения. Работы Божович и ее сотрудников имели большое значение для развития проблемы мотивации учения. Вместе с тем перспективным для дальнейшего развития этой области психологии является ее положение о взаимосвязи мотивов с направленностью личности и ее отношением с окружающей действительностью, а также о структурности мотивации.</w:t>
      </w:r>
    </w:p>
    <w:p>
      <w:pPr>
        <w:pStyle w:val="Style13"/>
        <w:spacing w:before="0" w:after="0"/>
        <w:ind w:firstLine="708"/>
        <w:jc w:val="both"/>
        <w:rPr/>
      </w:pPr>
      <w:r>
        <w:rPr/>
        <w:t>Божович и ее сотрудниками под мотивом понимается внутренняя позиция личности. Придя к выводу о том, что одним из важнейших моментов, раскрывающих сущность отношений школьников к учению, является совокупность мотивов: « При этом под мотивом учения мы понимаем то, ради чего учится ребенок, что побуждает его учиться» [1].</w:t>
      </w:r>
    </w:p>
    <w:p>
      <w:pPr>
        <w:pStyle w:val="Normal"/>
        <w:ind w:firstLine="708"/>
        <w:jc w:val="both"/>
        <w:rPr/>
      </w:pPr>
      <w:r>
        <w:rPr/>
        <w:t>В зарубежных исследованиях изучению мотивов уделяется большое внимание. Своеобразное понимание мотивации характерно для гештальтской психологической школы. К. Левин, разработавший методику экспериментального изучения мотивов, понимал их как нечто самостоятельное. Как представителями гештальтпсихологии понималась категория образа, так К. Левиным в «теории поля» понималась категория мотива. Поведение К. Левин объяснял, исходи из отношений, складывающихся у личности с непосредственной средой в данный временной микроинтервал. Левин, перейдя от фрейдистского понимания мотива как сжатой в организме энергии к представлению о системе «организма – среда», сделал важный шаг вперед в развитие учения о мотивах. Его несомненной заслугой является и разработка, и применение экспериментального метода при исследовании мотивации.</w:t>
      </w:r>
    </w:p>
    <w:p>
      <w:pPr>
        <w:pStyle w:val="Style13"/>
        <w:spacing w:before="0" w:after="0"/>
        <w:ind w:firstLine="708"/>
        <w:jc w:val="both"/>
        <w:rPr/>
      </w:pPr>
      <w:r>
        <w:rPr/>
        <w:t>В теории Д. К. Маккеланда говорится о том, что все без исключения мотивы и потребности человека приобретаются и формируются при его онтогенетическом развитии. Мотив здесь «стремление к достижению некоторых довольно общих целевых состояний».</w:t>
        <w:br/>
        <w:t>Мотив достижения рассматривается как первопричина человеческого поведения.</w:t>
      </w:r>
    </w:p>
    <w:p>
      <w:pPr>
        <w:pStyle w:val="Style13"/>
        <w:spacing w:before="0" w:after="0"/>
        <w:ind w:firstLine="708"/>
        <w:jc w:val="both"/>
        <w:rPr/>
      </w:pPr>
      <w:r>
        <w:rPr/>
        <w:t>Г. Олпорт в своей книге «Личность» как представитель</w:t>
        <w:br/>
        <w:t>«персоналистического» направления выдвинул идею личностного подхода к мотивации человека. В его теории самореализации личность рассматривается как первопричина человеческого поведения.</w:t>
      </w:r>
    </w:p>
    <w:p>
      <w:pPr>
        <w:pStyle w:val="Style13"/>
        <w:spacing w:before="0" w:after="0"/>
        <w:ind w:firstLine="708"/>
        <w:jc w:val="both"/>
        <w:rPr/>
      </w:pPr>
      <w:r>
        <w:rPr/>
        <w:t>В теории мотивации А. Маслоу отмечается стремление индивида к непрерывному развитию как ведущий мотив. Мотивы определяются потребностями, которые имеют несколько уровней: от биологических потребностей до потребностей самоактуализации. Поведение зависит от потребностей и способностей и определяется внутренними и внешними мотивами.</w:t>
      </w:r>
    </w:p>
    <w:p>
      <w:pPr>
        <w:pStyle w:val="Normal"/>
        <w:ind w:firstLine="708"/>
        <w:jc w:val="both"/>
        <w:rPr/>
      </w:pPr>
      <w:r>
        <w:rPr/>
        <w:t>Таким образом, среди зарубежных и отечественных психологов существует несколько пониманий сущности мотивов, их осознанности, их места в структуре личности.</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b/>
        </w:rPr>
        <w:t>1.2.УЧЕБНАЯ МОТИВАЦИЯ ШКОЛЬНИКОВ</w:t>
      </w:r>
    </w:p>
    <w:p>
      <w:pPr>
        <w:pStyle w:val="Normal"/>
        <w:ind w:firstLine="709"/>
        <w:jc w:val="both"/>
        <w:rPr/>
      </w:pPr>
      <w:r>
        <w:rPr/>
        <w:t>Многие образовательные учреждения постоянно и целенаправ</w:t>
        <w:softHyphen/>
        <w:t xml:space="preserve">ленно изучают пути повышения эффективности обучения учащихся. Школьные </w:t>
      </w:r>
      <w:r>
        <w:rPr>
          <w:bCs/>
        </w:rPr>
        <w:t>программы</w:t>
      </w:r>
      <w:r>
        <w:rPr>
          <w:b/>
          <w:bCs/>
        </w:rPr>
        <w:t xml:space="preserve"> </w:t>
      </w:r>
      <w:r>
        <w:rPr/>
        <w:t>меняются для того, чтобы, исходя из оп</w:t>
        <w:softHyphen/>
        <w:t>ределенных психологических и педагогических предпосылок, сде</w:t>
        <w:softHyphen/>
        <w:t>лать учебный материал удобным для глубокого и успешного усво</w:t>
        <w:softHyphen/>
        <w:t>ения учащимися. Методические изыскания направлены на поиск форм и методов активизации процесса обучения и выработку са</w:t>
        <w:softHyphen/>
        <w:t xml:space="preserve">мостоятельности у </w:t>
      </w:r>
      <w:r>
        <w:rPr>
          <w:bCs/>
        </w:rPr>
        <w:t>учащихся</w:t>
      </w:r>
      <w:r>
        <w:rPr>
          <w:b/>
          <w:bCs/>
        </w:rPr>
        <w:t xml:space="preserve">. </w:t>
      </w:r>
      <w:r>
        <w:rPr/>
        <w:t>Одной из целей этих усилий являет</w:t>
        <w:softHyphen/>
        <w:t>ся формирование устойчивых познавательных интересов у школь</w:t>
        <w:softHyphen/>
        <w:t>ников. В связи с этим уровень учебной мотивации рассматривается как один из критериев эффективности педагогического процесса, как результат деятельности образовательного учреждения.</w:t>
      </w:r>
    </w:p>
    <w:p>
      <w:pPr>
        <w:pStyle w:val="Normal"/>
        <w:ind w:firstLine="709"/>
        <w:jc w:val="both"/>
        <w:rPr/>
      </w:pPr>
      <w:r>
        <w:rPr/>
        <w:t>Определим мотивацию как совокупность причин психологи</w:t>
        <w:softHyphen/>
        <w:t>ческого характера, объясняющих поведение человека, его нача</w:t>
        <w:softHyphen/>
        <w:t>ло, направленность и активность. Это предполагает рассмот</w:t>
        <w:softHyphen/>
        <w:t>рение мотивации как циклического процесса непрерывного вза</w:t>
        <w:softHyphen/>
        <w:t>имного воздействия и преобразования, в котором субъект действия и ситуация взаимно влияют друг на друга. Результатом этого является реально наблюдаемое поведение. Мотивация в дан</w:t>
        <w:softHyphen/>
        <w:t xml:space="preserve">ном случае мыслится как </w:t>
      </w:r>
      <w:r>
        <w:rPr>
          <w:iCs/>
        </w:rPr>
        <w:t>процесс непрерывного выбора и принятия решений на основе взвешивания поведенческих альтернатив</w:t>
      </w:r>
      <w:r>
        <w:rPr>
          <w:i/>
          <w:iCs/>
        </w:rPr>
        <w:t>.</w:t>
      </w:r>
    </w:p>
    <w:p>
      <w:pPr>
        <w:pStyle w:val="Normal"/>
        <w:ind w:firstLine="709"/>
        <w:jc w:val="both"/>
        <w:rPr/>
      </w:pPr>
      <w:r>
        <w:rPr/>
        <w:t>Мотивация объясняет направленность действия, организован</w:t>
        <w:softHyphen/>
        <w:t>ность и устойчивость целостной деятельности, стремление к до</w:t>
        <w:softHyphen/>
        <w:t>стижению определенной цели.</w:t>
      </w:r>
    </w:p>
    <w:p>
      <w:pPr>
        <w:pStyle w:val="Normal"/>
        <w:ind w:firstLine="709"/>
        <w:jc w:val="both"/>
        <w:rPr/>
      </w:pPr>
      <w:r>
        <w:rPr/>
        <w:t>Формирование учебной мотивации у учащихся без преувеличе</w:t>
        <w:softHyphen/>
        <w:t>ния можно назвать одной из центральных проблем современной школы. Ее актуальность обусловлена обновлением содержания обу</w:t>
        <w:softHyphen/>
        <w:t>чения, постановкой задач формирования у школьников приемов самостоятельного приобретения знаний и развития активной жизненной позиции. Поскольку наиболее острые проблемы в области обучения и воспитания связаны с отсутствием мотивов к получе</w:t>
        <w:softHyphen/>
        <w:t>нию образования у основной массы учащихся, следствием чего является снижение базовых показателей образованности и воспи</w:t>
        <w:softHyphen/>
        <w:t>танности выпускников всех учебных заведений, то важность на</w:t>
        <w:softHyphen/>
        <w:t>званного критерия становится очевидной. Учебная деятельность имеет для разных школьников различный смысл. Выявление ха</w:t>
        <w:softHyphen/>
        <w:t xml:space="preserve">рактера учебной мотивации и смысла учения для школьника в каждом конкретном </w:t>
      </w:r>
      <w:r>
        <w:rPr>
          <w:bCs/>
        </w:rPr>
        <w:t>случае</w:t>
      </w:r>
      <w:r>
        <w:rPr>
          <w:b/>
          <w:bCs/>
        </w:rPr>
        <w:t xml:space="preserve"> </w:t>
      </w:r>
      <w:r>
        <w:rPr/>
        <w:t xml:space="preserve">играет решающую роль в определении </w:t>
      </w:r>
      <w:r>
        <w:rPr>
          <w:bCs/>
        </w:rPr>
        <w:t>учителем</w:t>
      </w:r>
      <w:r>
        <w:rPr>
          <w:b/>
          <w:bCs/>
        </w:rPr>
        <w:t xml:space="preserve"> </w:t>
      </w:r>
      <w:r>
        <w:rPr/>
        <w:t xml:space="preserve">мер педагогического воздействия </w:t>
      </w:r>
      <w:r>
        <w:rPr>
          <w:b/>
          <w:bCs/>
        </w:rPr>
        <w:t>(</w:t>
      </w:r>
      <w:r>
        <w:rPr>
          <w:bCs/>
        </w:rPr>
        <w:t>влияния</w:t>
      </w:r>
      <w:r>
        <w:rPr>
          <w:b/>
          <w:bCs/>
        </w:rPr>
        <w:t>).</w:t>
      </w:r>
    </w:p>
    <w:p>
      <w:pPr>
        <w:pStyle w:val="Normal"/>
        <w:ind w:firstLine="709"/>
        <w:jc w:val="both"/>
        <w:rPr/>
      </w:pPr>
      <w:r>
        <w:rPr/>
        <w:t>Мотивационная составляющая личности достаточно разнооб</w:t>
        <w:softHyphen/>
        <w:t>разна. Для изучения такой комплексной характеристики, как мотивация, и построения методики ее диагностики представля</w:t>
        <w:softHyphen/>
        <w:t>ется важным, на наш взгляд, выделение определенных содержа</w:t>
        <w:softHyphen/>
        <w:t>тельных блоков, которые будут отражать наиболее существенные компоненты в мотивации обучения. Мы исходим из того, что методика изучения мотивации обучения у школьников должна быть компактной и могла использоваться для экспресс-диагнос</w:t>
        <w:softHyphen/>
        <w:t>тики. Назовем пять таких блоков.</w:t>
      </w:r>
    </w:p>
    <w:p>
      <w:pPr>
        <w:pStyle w:val="Normal"/>
        <w:jc w:val="both"/>
        <w:rPr/>
      </w:pPr>
      <w:r>
        <w:rPr/>
      </w:r>
    </w:p>
    <w:p>
      <w:pPr>
        <w:pStyle w:val="Normal"/>
        <w:numPr>
          <w:ilvl w:val="0"/>
          <w:numId w:val="0"/>
        </w:numPr>
        <w:ind w:firstLine="708"/>
        <w:jc w:val="both"/>
        <w:outlineLvl w:val="0"/>
        <w:rPr/>
      </w:pPr>
      <w:r>
        <w:rPr/>
        <w:t xml:space="preserve">1. Личностный смысл процесса учения </w:t>
      </w:r>
    </w:p>
    <w:p>
      <w:pPr>
        <w:pStyle w:val="Normal"/>
        <w:numPr>
          <w:ilvl w:val="0"/>
          <w:numId w:val="0"/>
        </w:numPr>
        <w:jc w:val="both"/>
        <w:outlineLvl w:val="0"/>
        <w:rPr/>
      </w:pPr>
      <w:r>
        <w:rPr/>
      </w:r>
    </w:p>
    <w:p>
      <w:pPr>
        <w:pStyle w:val="Normal"/>
        <w:ind w:firstLine="708"/>
        <w:jc w:val="both"/>
        <w:rPr/>
      </w:pPr>
      <w:r>
        <w:rPr/>
        <w:t>А.К. Маркова определяет смысл учения [8] как внутреннее субъективное отношение школьника к учебному процессу, «при</w:t>
        <w:softHyphen/>
        <w:t>кладывание», если можно так выразиться, школьником процес</w:t>
        <w:softHyphen/>
        <w:t>са обучения к себе, своему опыту и своей жизни. Понимание смысла учения, осознание его личностной значимости не про</w:t>
        <w:softHyphen/>
        <w:t>исходят автоматически в процессе усвоения знаний. В ходе обуче</w:t>
        <w:softHyphen/>
        <w:t>ния необходимо формировать у школьников активное внутрен</w:t>
        <w:softHyphen/>
        <w:t>нее стремление к знаниям, к способам их приобретения. Лично</w:t>
        <w:softHyphen/>
        <w:t>стный смысл учения в разные школьные возрасты различен. Соответственно содержание обучения и его методы должны ана</w:t>
        <w:softHyphen/>
        <w:t>лизироваться учителем с точки зрения того, соответствуют ли они личностным смыслам учения школьников данного возраста.</w:t>
      </w:r>
    </w:p>
    <w:p>
      <w:pPr>
        <w:pStyle w:val="Normal"/>
        <w:ind w:firstLine="708"/>
        <w:jc w:val="both"/>
        <w:rPr/>
      </w:pPr>
      <w:r>
        <w:rPr/>
        <w:t>Смысл учения для каждого ученика определяется системой его идеалов, ценностей, которые он заимствует из своего окружения (семьи, друзей, соучеников). Благодаря этому уже до начала обу</w:t>
        <w:softHyphen/>
        <w:t>чения у ребенка складывается определенное представление об учеб</w:t>
        <w:softHyphen/>
        <w:t>ной деятельности. Однако в ходе обучения в средней школе смысл учения может претерпевать существенные изменения. Смысл скла</w:t>
        <w:softHyphen/>
        <w:t>дывается из следующих моментов: осознание ребенком объектив</w:t>
        <w:softHyphen/>
        <w:t>ной важности учения, которая определяется выработанными в обществе нравственными ценностями, принятыми в социальном окружении и в семье данного ребенка; понимание значимости учения лично для себя, которое обязательно преломляется через уровень притязаний ребенка, его самоконтроль и самооценку учеб</w:t>
        <w:softHyphen/>
        <w:t>ной работы, ее отдельных звеньев. Поскольку все эти аспекты в холе обучения находятся в процессе развития, то и сам смысл уче</w:t>
        <w:softHyphen/>
        <w:t xml:space="preserve">ния по мере развития учебной деятельности может изменяться качественно. </w:t>
      </w:r>
      <w:r>
        <w:rPr>
          <w:bCs/>
        </w:rPr>
        <w:t>Психологические</w:t>
      </w:r>
      <w:r>
        <w:rPr>
          <w:b/>
          <w:bCs/>
        </w:rPr>
        <w:t xml:space="preserve"> </w:t>
      </w:r>
      <w:r>
        <w:rPr/>
        <w:t>исследования показывают, что при осоз</w:t>
        <w:softHyphen/>
        <w:t>нании смысла учения у школьников возрастают успехи в учебной деятельности (увеличивается запас и повышается качество знаний, совершенствуются способы и приемы приобретения знаний), лег</w:t>
        <w:softHyphen/>
        <w:t>че усваивается и становится более доступным учебный материал, эффективнее происходит его запоминание, активно концентриру</w:t>
        <w:softHyphen/>
        <w:t xml:space="preserve">ется внимание учащихся, возрастает их работоспособность. Смысл </w:t>
      </w:r>
      <w:r>
        <w:rPr>
          <w:bCs/>
        </w:rPr>
        <w:t>учения</w:t>
      </w:r>
      <w:r>
        <w:rPr>
          <w:b/>
          <w:bCs/>
        </w:rPr>
        <w:t xml:space="preserve">, </w:t>
      </w:r>
      <w:r>
        <w:rPr/>
        <w:t>его значимость являются основой мотивационной состав</w:t>
        <w:softHyphen/>
        <w:t>ляющей личности учащегося.</w:t>
      </w:r>
    </w:p>
    <w:p>
      <w:pPr>
        <w:pStyle w:val="Normal"/>
        <w:jc w:val="both"/>
        <w:rPr/>
      </w:pPr>
      <w:r>
        <w:rPr/>
      </w:r>
    </w:p>
    <w:p>
      <w:pPr>
        <w:pStyle w:val="Normal"/>
        <w:numPr>
          <w:ilvl w:val="0"/>
          <w:numId w:val="0"/>
        </w:numPr>
        <w:ind w:firstLine="708"/>
        <w:jc w:val="both"/>
        <w:outlineLvl w:val="0"/>
        <w:rPr/>
      </w:pPr>
      <w:r>
        <w:rPr/>
        <w:t>2. Виды мотивов.</w:t>
      </w:r>
    </w:p>
    <w:p>
      <w:pPr>
        <w:pStyle w:val="Normal"/>
        <w:numPr>
          <w:ilvl w:val="0"/>
          <w:numId w:val="0"/>
        </w:numPr>
        <w:jc w:val="both"/>
        <w:outlineLvl w:val="0"/>
        <w:rPr/>
      </w:pPr>
      <w:r>
        <w:rPr/>
      </w:r>
    </w:p>
    <w:p>
      <w:pPr>
        <w:pStyle w:val="Normal"/>
        <w:ind w:firstLine="708"/>
        <w:jc w:val="both"/>
        <w:rPr/>
      </w:pPr>
      <w:r>
        <w:rPr/>
        <w:t>Рассматривая учебную мотивацию как показатель результа</w:t>
        <w:softHyphen/>
        <w:t>тивности деятельности образовательного учреждения, мы будем опираться на три подхода к описанию групп мотивов.</w:t>
      </w:r>
    </w:p>
    <w:p>
      <w:pPr>
        <w:pStyle w:val="Normal"/>
        <w:jc w:val="both"/>
        <w:rPr/>
      </w:pPr>
      <w:r>
        <w:rPr/>
        <w:t>Первый вариант классификации предполагает рассмотрение двух больших групп мотивов:</w:t>
      </w:r>
    </w:p>
    <w:p>
      <w:pPr>
        <w:pStyle w:val="Normal"/>
        <w:jc w:val="both"/>
        <w:rPr/>
      </w:pPr>
      <w:r>
        <w:rPr/>
      </w:r>
    </w:p>
    <w:p>
      <w:pPr>
        <w:pStyle w:val="Normal"/>
        <w:jc w:val="both"/>
        <w:rPr>
          <w:i/>
          <w:i/>
          <w:iCs/>
        </w:rPr>
      </w:pPr>
      <w:r>
        <w:rPr/>
        <w:t xml:space="preserve">- </w:t>
      </w:r>
      <w:r>
        <w:rPr>
          <w:i/>
          <w:iCs/>
        </w:rPr>
        <w:t xml:space="preserve">познавательные мотивы. </w:t>
      </w:r>
    </w:p>
    <w:p>
      <w:pPr>
        <w:pStyle w:val="Normal"/>
        <w:jc w:val="both"/>
        <w:rPr/>
      </w:pPr>
      <w:r>
        <w:rPr/>
        <w:t>Они связаны с содержанием учеб</w:t>
        <w:softHyphen/>
        <w:t>ной деятельности и процессом ее выполнения. Эти мотивы сви</w:t>
        <w:softHyphen/>
        <w:t>детельствуют об ориентации школьников на овладение новыми</w:t>
        <w:br/>
        <w:t>знаниями, учебными навыками, определяются глубиной инте</w:t>
        <w:softHyphen/>
        <w:t>реса к знаниям: новым занимательным фактам, явлениям, к су</w:t>
        <w:softHyphen/>
        <w:t>щественным свойствам явлений, первым дедуктивным выводам, к закономерностям и тенденциям, к теоретическим принципам, ключевым идеям и т.д. К этой группе относятся также мотивы, свидетельствующие об ориентации школьников на овладение спо</w:t>
        <w:softHyphen/>
        <w:t>собами добывания знаний: интерес к приемам самостоятельного приобретения знаний, к методам научного познания, к способам саморегуляции учебной работы, рациональной организации соб</w:t>
        <w:softHyphen/>
        <w:t>ственного учебного труда. Познавательные мотивы отражают стрем</w:t>
        <w:softHyphen/>
        <w:t>ление школьников к самообразованию, направленность на само</w:t>
        <w:softHyphen/>
        <w:t>стоятельное совершенствование способов добывания знаний;</w:t>
      </w:r>
    </w:p>
    <w:p>
      <w:pPr>
        <w:pStyle w:val="Normal"/>
        <w:jc w:val="both"/>
        <w:rPr/>
      </w:pPr>
      <w:r>
        <w:rPr/>
      </w:r>
    </w:p>
    <w:p>
      <w:pPr>
        <w:pStyle w:val="Normal"/>
        <w:numPr>
          <w:ilvl w:val="0"/>
          <w:numId w:val="2"/>
        </w:numPr>
        <w:jc w:val="both"/>
        <w:rPr>
          <w:i/>
          <w:i/>
          <w:iCs/>
        </w:rPr>
      </w:pPr>
      <w:r>
        <w:rPr>
          <w:i/>
          <w:iCs/>
        </w:rPr>
        <w:t xml:space="preserve">социальные мотивы. </w:t>
      </w:r>
    </w:p>
    <w:p>
      <w:pPr>
        <w:pStyle w:val="Normal"/>
        <w:jc w:val="both"/>
        <w:rPr/>
      </w:pPr>
      <w:r>
        <w:rPr/>
        <w:t>Они связаны с различными видами со</w:t>
        <w:softHyphen/>
        <w:t>циального взаимодействия школьника с другими людьми. На</w:t>
        <w:softHyphen/>
        <w:t>пример: стремление получать знания, чтобы быть полезным об</w:t>
        <w:softHyphen/>
        <w:t>ществу, желание выполнить свой долг, понимание необходимо</w:t>
        <w:softHyphen/>
        <w:t>сти учиться, чувство ответственности. При этом велико значение мотивов осознания социальной необходимости, долга и ответственности, стремления хорошо подготовиться к выбору про</w:t>
        <w:softHyphen/>
        <w:t>фессии. Также к социальным мотивам относятся и так называе</w:t>
        <w:softHyphen/>
        <w:t>мые позиционные мотивы, выражающиеся в стремлении занять определенную позицию в отношениях с окружающими, получить их одобрение, заслужить авторитет. Позиционный мотив может проявляться в разного рода попытках самоутверждения — в жела</w:t>
        <w:softHyphen/>
        <w:t>нии занять место лидера, оказывать влияние на других учеников, доминировать в коллективе и т.д. Мотивы социального сотрудни</w:t>
        <w:softHyphen/>
        <w:t>чества состоят в том, что ученик не только хочет общаться и вза</w:t>
        <w:softHyphen/>
        <w:t>имодействовать с другими людьми, но и стремится осознавать, анализировать способы и формы своего сотрудничества и взаимо</w:t>
        <w:softHyphen/>
        <w:t>отношений с учителем, товарищами по классу, постоянно совер</w:t>
        <w:softHyphen/>
        <w:t xml:space="preserve">шенствовать эти формы. Данный мотив является </w:t>
      </w:r>
      <w:r>
        <w:rPr>
          <w:bCs/>
        </w:rPr>
        <w:t>важной</w:t>
      </w:r>
      <w:r>
        <w:rPr>
          <w:b/>
          <w:bCs/>
        </w:rPr>
        <w:t xml:space="preserve"> </w:t>
      </w:r>
      <w:r>
        <w:rPr/>
        <w:t>основой самовоспитания, самосовершенствования личности.</w:t>
      </w:r>
    </w:p>
    <w:p>
      <w:pPr>
        <w:pStyle w:val="Normal"/>
        <w:jc w:val="both"/>
        <w:rPr/>
      </w:pPr>
      <w:r>
        <w:rPr/>
      </w:r>
    </w:p>
    <w:p>
      <w:pPr>
        <w:pStyle w:val="Normal"/>
        <w:ind w:firstLine="709"/>
        <w:jc w:val="both"/>
        <w:rPr/>
      </w:pPr>
      <w:r>
        <w:rPr/>
        <w:t>Второй вариант классификации характеризует отношение мо</w:t>
        <w:softHyphen/>
        <w:t xml:space="preserve">тивов и непосредственно учебной деятельности. Если мотивы, стимулирующие определенную деятельность (в нашем случае — процесс учения), не связаны напрямую с ней, их называют </w:t>
      </w:r>
      <w:r>
        <w:rPr>
          <w:i/>
          <w:iCs/>
        </w:rPr>
        <w:t>вне</w:t>
        <w:softHyphen/>
        <w:t xml:space="preserve">шними </w:t>
      </w:r>
      <w:r>
        <w:rPr/>
        <w:t>по отношению к данной деятельности. Если же мотивы непосредственно связаны с учебной деятельностью, то их назы</w:t>
        <w:softHyphen/>
        <w:t xml:space="preserve">вают </w:t>
      </w:r>
      <w:r>
        <w:rPr>
          <w:i/>
          <w:iCs/>
        </w:rPr>
        <w:t xml:space="preserve">внутренними. </w:t>
      </w:r>
      <w:r>
        <w:rPr/>
        <w:t>Мотив учения может быть внутренним — при самостоятельной познавательной работе или внешним — при оказании помощи взрослым. Внутренние мотивы таковы: инте</w:t>
        <w:softHyphen/>
        <w:t>рес к процессу деятельности, интерес к результату деятельнос</w:t>
        <w:softHyphen/>
        <w:t>ти, стремление к саморазвитию, развитию каких-либо своих ка</w:t>
        <w:softHyphen/>
        <w:t xml:space="preserve">честв, способностей. </w:t>
      </w:r>
      <w:r>
        <w:rPr>
          <w:bCs/>
        </w:rPr>
        <w:t>Внешние</w:t>
      </w:r>
      <w:r>
        <w:rPr>
          <w:b/>
          <w:bCs/>
        </w:rPr>
        <w:t xml:space="preserve"> </w:t>
      </w:r>
      <w:r>
        <w:rPr/>
        <w:t xml:space="preserve">мотивы проявляются тогда, </w:t>
      </w:r>
      <w:r>
        <w:rPr>
          <w:bCs/>
        </w:rPr>
        <w:t>когда</w:t>
      </w:r>
      <w:r>
        <w:rPr>
          <w:b/>
          <w:bCs/>
        </w:rPr>
        <w:t xml:space="preserve"> </w:t>
      </w:r>
      <w:r>
        <w:rPr/>
        <w:t>деятельность осуществляется в силу долга, обязанности, ради до</w:t>
        <w:softHyphen/>
        <w:t>стижения определенного положения среди сверстников, из-за давления родных, учителя и др. Если ученик решает задачу, то внешними мотивами этого действия могут быть: желание полу</w:t>
        <w:softHyphen/>
        <w:t>чить хорошую отметку, показать своим товарищам свое умение решать задачи, добиться похвалы учителя и т.д. Внутренними мо</w:t>
        <w:softHyphen/>
        <w:t>тивами в данном случае являются: интерес к процессу решения задачи, к поиску способа решения, результату и т.д. Необходимо учитывать, что мотив всегда является, с одной стороны, внут</w:t>
        <w:softHyphen/>
        <w:t>ренней характеристикой сознания ученика, побуждением его к деятельности. С другой стороны, такое побуждение может исхо</w:t>
        <w:softHyphen/>
        <w:t>дить извне, от другого человека. Если без контроля и напомина</w:t>
        <w:softHyphen/>
        <w:t>ния взрослого мотив не актуализируется, то, следовательно, он является внешним для ученика. В ходе обучения учителю необхо</w:t>
        <w:softHyphen/>
        <w:t xml:space="preserve">димо стремиться к тому, чтобы у учащихся </w:t>
      </w:r>
      <w:r>
        <w:rPr>
          <w:bCs/>
        </w:rPr>
        <w:t>формировались,</w:t>
      </w:r>
      <w:r>
        <w:rPr>
          <w:b/>
          <w:bCs/>
        </w:rPr>
        <w:t xml:space="preserve"> </w:t>
      </w:r>
      <w:r>
        <w:rPr/>
        <w:t>прежде всего,  внутренние мотивы.</w:t>
      </w:r>
    </w:p>
    <w:p>
      <w:pPr>
        <w:pStyle w:val="Normal"/>
        <w:ind w:firstLine="708"/>
        <w:jc w:val="both"/>
        <w:rPr/>
      </w:pPr>
      <w:r>
        <w:rPr/>
        <w:t xml:space="preserve">Третий вариант классификации мотивов учения опирается на наличие в мотивации двух тенденций: </w:t>
      </w:r>
      <w:r>
        <w:rPr>
          <w:i/>
          <w:iCs/>
        </w:rPr>
        <w:t>к достижению успеха и к</w:t>
      </w:r>
      <w:r>
        <w:rPr/>
        <w:t xml:space="preserve"> </w:t>
      </w:r>
      <w:r>
        <w:rPr>
          <w:i/>
          <w:iCs/>
        </w:rPr>
        <w:t xml:space="preserve">недопущению неудачи. </w:t>
      </w:r>
      <w:r>
        <w:rPr/>
        <w:t>Школьники, мотивированные на достиже</w:t>
        <w:softHyphen/>
        <w:t xml:space="preserve">ние успеха, обычно ставят перед собой некоторую позитивную цель, активно включаются в ее реализацию, выбирают средства, направленные на достижение этой цели. Деятельность </w:t>
      </w:r>
      <w:r>
        <w:rPr>
          <w:b/>
          <w:bCs/>
        </w:rPr>
        <w:t>(</w:t>
      </w:r>
      <w:r>
        <w:rPr>
          <w:bCs/>
        </w:rPr>
        <w:t>обучение</w:t>
      </w:r>
      <w:r>
        <w:rPr>
          <w:b/>
          <w:bCs/>
        </w:rPr>
        <w:t xml:space="preserve">) </w:t>
      </w:r>
      <w:r>
        <w:rPr/>
        <w:t>вызывает у них при этом положительные эмоции, мобилизацию внутренних ресурсов и сосредоточение внимания. Мотивирован</w:t>
        <w:softHyphen/>
        <w:t>ные на успех учащиеся обычно выбирают для себя профессии, соответствующие их знаниям, умениям, навыкам, способностям.</w:t>
      </w:r>
    </w:p>
    <w:p>
      <w:pPr>
        <w:pStyle w:val="Normal"/>
        <w:ind w:firstLine="708"/>
        <w:jc w:val="both"/>
        <w:rPr/>
      </w:pPr>
      <w:r>
        <w:rPr/>
        <w:t>Иначе ведут себя школьники, мотивированные на недопуще</w:t>
        <w:softHyphen/>
        <w:t>ние неудачи. Их цель заключается не в том, чтобы добиться успе</w:t>
        <w:softHyphen/>
        <w:t>ха, а в том, чтобы избежать неудачи. Их мысли и действия подчи</w:t>
        <w:softHyphen/>
        <w:t>нены именно этому. Ученик при этом неуверен в себе, боится критики. С работой, в которой возможна неудача, у него связаны только отрицательные эмоции, он не испытывает удовольствия от учебной деятельности. Мотив недопущения неудачи связан с неуверенностью в себе, низкой самооценкой, неверием в возможность успеха. Любые сложности вызывают отрицательные эмо</w:t>
        <w:softHyphen/>
        <w:t>ции. Ребята, ориентированные на недопущение неудач, нередко характеризуются неадекватностью профессионального самооп</w:t>
        <w:softHyphen/>
        <w:t>ределения, причем они игнорируют объективную информацию о своих способностях и возможностях.</w:t>
      </w:r>
    </w:p>
    <w:p>
      <w:pPr>
        <w:pStyle w:val="Normal"/>
        <w:ind w:firstLine="708"/>
        <w:jc w:val="both"/>
        <w:rPr/>
      </w:pPr>
      <w:r>
        <w:rPr/>
        <w:t xml:space="preserve">Учащиеся, у которых преобладает стремление к успеху, свои победы и неудачи </w:t>
      </w:r>
      <w:r>
        <w:rPr>
          <w:bCs/>
        </w:rPr>
        <w:t>склонны</w:t>
      </w:r>
      <w:r>
        <w:rPr>
          <w:b/>
          <w:bCs/>
        </w:rPr>
        <w:t xml:space="preserve"> </w:t>
      </w:r>
      <w:r>
        <w:rPr/>
        <w:t>объяснять объемом приложенных уси</w:t>
        <w:softHyphen/>
        <w:t>лий, силой своего старания, что свидетельствует о внутреннем контролирующем факторе. Те ребята, у кого преобладает стремление к недопущению неудач, как правило, собственный неуспех объясня</w:t>
        <w:softHyphen/>
        <w:t>ют отсутствием способностей или невезением, а успехи — везени</w:t>
        <w:softHyphen/>
        <w:t>ем или легкостью задания. В этом случае начинает развиваться так называемая «выученная беспомощность». Поскольку ученик не мо</w:t>
        <w:softHyphen/>
        <w:t>жет повлиять ни на сложность задания, ни на везение, ни на отсут</w:t>
        <w:softHyphen/>
        <w:t>ствующие способности, то, следовательно, и пытаться что-то де</w:t>
        <w:softHyphen/>
        <w:t>лать дальше кажется ему бессмысленным. Такие школьники впос</w:t>
        <w:softHyphen/>
        <w:t>ледствии отказываются от выполнения даже самых простых заданий.</w:t>
      </w:r>
    </w:p>
    <w:p>
      <w:pPr>
        <w:pStyle w:val="Normal"/>
        <w:jc w:val="both"/>
        <w:rPr/>
      </w:pPr>
      <w:r>
        <w:rPr/>
        <w:t>Изложенное выше  указывает на необходимость развития у учащих</w:t>
        <w:softHyphen/>
        <w:t>ся стремления к успеху. Оно должно преобладать над стремлени</w:t>
        <w:softHyphen/>
        <w:t>ем к недопущению неудачи.</w:t>
      </w:r>
    </w:p>
    <w:p>
      <w:pPr>
        <w:pStyle w:val="Normal"/>
        <w:ind w:firstLine="708"/>
        <w:jc w:val="both"/>
        <w:rPr/>
      </w:pPr>
      <w:r>
        <w:rPr/>
        <w:t>Все виды мотивов, названные выше, учитывались при состав</w:t>
        <w:softHyphen/>
        <w:t>лении диагностической методики.</w:t>
      </w:r>
    </w:p>
    <w:p>
      <w:pPr>
        <w:pStyle w:val="Normal"/>
        <w:jc w:val="both"/>
        <w:rPr/>
      </w:pPr>
      <w:r>
        <w:rPr/>
      </w:r>
    </w:p>
    <w:p>
      <w:pPr>
        <w:pStyle w:val="Normal"/>
        <w:numPr>
          <w:ilvl w:val="0"/>
          <w:numId w:val="0"/>
        </w:numPr>
        <w:ind w:firstLine="708"/>
        <w:jc w:val="both"/>
        <w:outlineLvl w:val="0"/>
        <w:rPr/>
      </w:pPr>
      <w:r>
        <w:rPr/>
        <w:t>3. Целеполагание</w:t>
      </w:r>
    </w:p>
    <w:p>
      <w:pPr>
        <w:pStyle w:val="Normal"/>
        <w:numPr>
          <w:ilvl w:val="0"/>
          <w:numId w:val="0"/>
        </w:numPr>
        <w:jc w:val="both"/>
        <w:outlineLvl w:val="0"/>
        <w:rPr/>
      </w:pPr>
      <w:r>
        <w:rPr/>
      </w:r>
    </w:p>
    <w:p>
      <w:pPr>
        <w:pStyle w:val="Normal"/>
        <w:ind w:firstLine="708"/>
        <w:jc w:val="both"/>
        <w:rPr/>
      </w:pPr>
      <w:r>
        <w:rPr/>
        <w:t>Известно, что реализация мотивов зависит от умения школь</w:t>
        <w:softHyphen/>
        <w:t>ников ставить перед собой цели, обосновывать их и достигать в процессе обучения. Учителю необходимо обучать школьников целеполаганию, умению воплощать свои мотивы через последова</w:t>
        <w:softHyphen/>
        <w:t>тельную систему целей.</w:t>
      </w:r>
    </w:p>
    <w:p>
      <w:pPr>
        <w:pStyle w:val="Normal"/>
        <w:jc w:val="both"/>
        <w:rPr/>
      </w:pPr>
      <w:r>
        <w:rPr/>
        <w:t>Как и мотивы, цели могут различаться по своему содержанию. Применительно к учебному процессу цель — это направленность ученика на выполнение отдельных действий, относящихся к учеб</w:t>
        <w:softHyphen/>
        <w:t>ной деятельности. Поэтому иногда говорят, что цель — это направ</w:t>
        <w:softHyphen/>
        <w:t>ленность на промежуточный результат учебной деятельности. Пси</w:t>
        <w:softHyphen/>
        <w:t>хологи отмечают, что мотивы обычно характеризуют учебную дея</w:t>
        <w:softHyphen/>
        <w:t xml:space="preserve">тельность в </w:t>
      </w:r>
      <w:r>
        <w:rPr>
          <w:bCs/>
        </w:rPr>
        <w:t>целом</w:t>
      </w:r>
      <w:r>
        <w:rPr>
          <w:b/>
          <w:bCs/>
        </w:rPr>
        <w:t xml:space="preserve">, </w:t>
      </w:r>
      <w:r>
        <w:rPr/>
        <w:t xml:space="preserve">а цели характеризуют отдельные учебные действия. Мотив создает установку </w:t>
      </w:r>
      <w:r>
        <w:rPr>
          <w:iCs/>
        </w:rPr>
        <w:t>к</w:t>
      </w:r>
      <w:r>
        <w:rPr>
          <w:i/>
          <w:iCs/>
        </w:rPr>
        <w:t xml:space="preserve"> </w:t>
      </w:r>
      <w:r>
        <w:rPr/>
        <w:t>действию, а поиск и осмысление цели обеспечивают реальное выполнение действия. Кроме того, содер</w:t>
        <w:softHyphen/>
        <w:t>жание обучения, которое в учебной деятельности занимает место цели, осознается и запоминается учеником. Наличие способности ставить пред собой цели является показателем зрелости мотивационной составляющей у школьника. Способность к целеполаганию, в свою очередь, является одним из волевых компонентов мотивационной составляющей ученика. Эта способность в будущем ляжет в основу целеполагания в профессиональной деятельности. Поста</w:t>
        <w:softHyphen/>
        <w:t>новка перспективных целей и подчинение им собственного поведе</w:t>
        <w:softHyphen/>
        <w:t>ния придает личности определенную нравственную устойчивость.</w:t>
      </w:r>
    </w:p>
    <w:p>
      <w:pPr>
        <w:pStyle w:val="Normal"/>
        <w:jc w:val="both"/>
        <w:rPr/>
      </w:pPr>
      <w:r>
        <w:rPr/>
        <w:t>Вместе с тем школьники встречаются с большими трудностями в ходе развития процессов целеполагания. Например, принятие за</w:t>
        <w:softHyphen/>
        <w:t>дания, предлагаемого взрослым (первый этап целеполагания), как правило, вызывает активное отношение ученика к заданию, т.е. наложение учеником этого задания на свой индивидуальный опыт, определение им смысла цели, поставленной учителем. Учи</w:t>
        <w:softHyphen/>
        <w:t>телю важно помочь ученику научиться активно и самостоятель</w:t>
        <w:softHyphen/>
        <w:t>но ставить цели, адекватные его возможностям и задачам работы. Предпочтение отдается тому, чтобы научить ученика постановке перспективных целей.</w:t>
      </w:r>
    </w:p>
    <w:p>
      <w:pPr>
        <w:pStyle w:val="Normal"/>
        <w:jc w:val="both"/>
        <w:rPr/>
      </w:pPr>
      <w:r>
        <w:rPr/>
      </w:r>
    </w:p>
    <w:p>
      <w:pPr>
        <w:pStyle w:val="Normal"/>
        <w:numPr>
          <w:ilvl w:val="0"/>
          <w:numId w:val="0"/>
        </w:numPr>
        <w:ind w:firstLine="708"/>
        <w:jc w:val="both"/>
        <w:outlineLvl w:val="0"/>
        <w:rPr>
          <w:bCs/>
        </w:rPr>
      </w:pPr>
      <w:r>
        <w:rPr>
          <w:bCs/>
        </w:rPr>
        <w:t>4. Реализация мотива в поведении</w:t>
      </w:r>
    </w:p>
    <w:p>
      <w:pPr>
        <w:pStyle w:val="Normal"/>
        <w:numPr>
          <w:ilvl w:val="0"/>
          <w:numId w:val="0"/>
        </w:numPr>
        <w:jc w:val="both"/>
        <w:outlineLvl w:val="0"/>
        <w:rPr>
          <w:bCs/>
        </w:rPr>
      </w:pPr>
      <w:r>
        <w:rPr>
          <w:bCs/>
        </w:rPr>
        <w:t xml:space="preserve"> </w:t>
      </w:r>
    </w:p>
    <w:p>
      <w:pPr>
        <w:pStyle w:val="Normal"/>
        <w:ind w:firstLine="708"/>
        <w:jc w:val="both"/>
        <w:rPr/>
      </w:pPr>
      <w:r>
        <w:rPr/>
        <w:t>Следует отличать мотивы от мотивировки. Как правило, она является социально-желательным объяснением отдельных поступ</w:t>
        <w:softHyphen/>
        <w:t>ков и поведения учащихся в целом. Определенная мотивировка поступка может быть, например, результатом опасения высказы</w:t>
        <w:softHyphen/>
        <w:t>вания негативной оценки со стороны учителя. Учитывая это, мы ввели блок «Реализация мотива в поведении», который включает в себя ряд динамических характеристик. В данном блоке отражены следующие аспекты мотивации: реальное влияние мотивов уче</w:t>
        <w:softHyphen/>
        <w:t>ния на ход учебной деятельности и поведение ребенка, степень распространения влияния мотива на разные виды деятельности, освоение учебных предметов, выбор форм учебных заданий. Важно определить устойчивость мотивов, частоту их проявления, акту</w:t>
        <w:softHyphen/>
        <w:t>ализации во всех учебных ситуациях или в большинстве из них.</w:t>
      </w:r>
    </w:p>
    <w:p>
      <w:pPr>
        <w:pStyle w:val="Normal"/>
        <w:jc w:val="both"/>
        <w:rPr/>
      </w:pPr>
      <w:r>
        <w:rPr/>
        <w:t>Если мотив имеет для учащихся личностный смысл, то он, как правило, является и действенным. Это проявляется в активности самого ученика, в его инициативности, в его зрелости и развер</w:t>
        <w:softHyphen/>
        <w:t>нутости всех компонентов учебной деятельности, когда школьник с удовольствием работает над освоением разных учебных предме</w:t>
        <w:softHyphen/>
        <w:t>тов, активно ищет дополнительные знания за пределами школь</w:t>
        <w:softHyphen/>
        <w:t>ных программ, обнаруживает широкую любознательность при от</w:t>
        <w:softHyphen/>
        <w:t>сутствии глубины познания. Стержневые интересы лежат в основе склонностей, способностей школьника, влияют на выбор им про</w:t>
        <w:softHyphen/>
        <w:t>фессии, представляют большую ценность для личности.</w:t>
      </w:r>
    </w:p>
    <w:p>
      <w:pPr>
        <w:pStyle w:val="Normal"/>
        <w:ind w:firstLine="708"/>
        <w:jc w:val="both"/>
        <w:rPr/>
      </w:pPr>
      <w:r>
        <w:rPr/>
        <w:t>Авторы, работающие над данной проблемой, особое внима</w:t>
        <w:softHyphen/>
        <w:t>ние обращают на уровни устойчивости интереса к обучению. Ин</w:t>
        <w:softHyphen/>
        <w:t>терес может быть ситуативным, ограниченным отдельными вспыш</w:t>
        <w:softHyphen/>
        <w:t>ками на эмоционально привлекательные ситуации обучения. Та</w:t>
        <w:softHyphen/>
        <w:t>кой интерес остывает при выходе ученика из данной ситуации. Этот интерес требует постоянной стимуляции извне и без нее уга</w:t>
        <w:softHyphen/>
        <w:t>сает. Интерес становится относительно устойчивым, если связан с определенным кругом предметов, заданий. Интерес достаточно устойчивый проявляется в том, что ученик учится с охотой даже вопреки неблагоприятным внешним обстоятельствам, помехам. Ус</w:t>
        <w:softHyphen/>
        <w:t>тойчивость проявляется и в том, что ученик не может не учиться.</w:t>
      </w:r>
    </w:p>
    <w:p>
      <w:pPr>
        <w:pStyle w:val="Normal"/>
        <w:jc w:val="both"/>
        <w:rPr/>
      </w:pPr>
      <w:r>
        <w:rPr/>
      </w:r>
    </w:p>
    <w:p>
      <w:pPr>
        <w:pStyle w:val="Normal"/>
        <w:numPr>
          <w:ilvl w:val="0"/>
          <w:numId w:val="0"/>
        </w:numPr>
        <w:ind w:firstLine="708"/>
        <w:jc w:val="both"/>
        <w:outlineLvl w:val="0"/>
        <w:rPr>
          <w:bCs/>
        </w:rPr>
      </w:pPr>
      <w:r>
        <w:rPr>
          <w:bCs/>
        </w:rPr>
        <w:t xml:space="preserve">5. Эмоциональный компонент мотивации учения </w:t>
      </w:r>
    </w:p>
    <w:p>
      <w:pPr>
        <w:pStyle w:val="Normal"/>
        <w:numPr>
          <w:ilvl w:val="0"/>
          <w:numId w:val="0"/>
        </w:numPr>
        <w:jc w:val="both"/>
        <w:outlineLvl w:val="0"/>
        <w:rPr>
          <w:bCs/>
        </w:rPr>
      </w:pPr>
      <w:r>
        <w:rPr>
          <w:bCs/>
        </w:rPr>
      </w:r>
    </w:p>
    <w:p>
      <w:pPr>
        <w:pStyle w:val="Normal"/>
        <w:ind w:firstLine="708"/>
        <w:jc w:val="both"/>
        <w:rPr/>
      </w:pPr>
      <w:r>
        <w:rPr/>
        <w:t>Перейдем к рассмотрению эмоционального компонента моти</w:t>
        <w:softHyphen/>
        <w:t>вации, главной характеристикой которого являются переживания школьников в процессе учебной деятельности, эмоциональное от</w:t>
        <w:softHyphen/>
        <w:t>ношение к обучению. Эмоции, несомненно, имеют самостоятель</w:t>
        <w:softHyphen/>
        <w:t xml:space="preserve">ное мотивирующее значение в процессе обучения и зависят от особенностей </w:t>
      </w:r>
      <w:r>
        <w:rPr>
          <w:bCs/>
        </w:rPr>
        <w:t>учебной</w:t>
      </w:r>
      <w:r>
        <w:rPr>
          <w:b/>
          <w:bCs/>
        </w:rPr>
        <w:t xml:space="preserve"> </w:t>
      </w:r>
      <w:r>
        <w:rPr/>
        <w:t>деятельности и ее организации.</w:t>
      </w:r>
    </w:p>
    <w:p>
      <w:pPr>
        <w:pStyle w:val="Normal"/>
        <w:ind w:firstLine="708"/>
        <w:jc w:val="both"/>
        <w:rPr/>
      </w:pPr>
      <w:r>
        <w:rPr/>
        <w:t>В процессе обучения положительные эмоции могут быть связа</w:t>
        <w:softHyphen/>
        <w:t>ны со школой в целом и с пребыванием в ней, обусловлены ров</w:t>
        <w:softHyphen/>
        <w:t>ными деловыми взаимоотношениями школьника с учителями и товарищами, отсутствием конфликтов с ними; участием в жизни классного и школьного коллектива; связаны с осознанием каждым учеником своих потенциальных возможностей в достижении успе</w:t>
        <w:softHyphen/>
        <w:t>хов в учебной работе и преодолении трудностей. Сюда же могут быть отнесены эмоции от положительных результатов своего уче</w:t>
        <w:softHyphen/>
        <w:t>нического труда, эмоции удовлетворения от справедливо постав</w:t>
        <w:softHyphen/>
        <w:t>ленной отметки, положительные эмоции от «столкновения» с но</w:t>
        <w:softHyphen/>
        <w:t>вым учебным материалом (от эмоций любопытства и позднее любознательности до устойчивого эмоционально-познавательного отношения к предмету, характеризующего увлеченность учащихся этим предметом). Также могут возникать положительные эмоции при овладении учащимися приемами самостоятельного добывания знаний, новыми способами совершенствования своей учебной ра</w:t>
        <w:softHyphen/>
        <w:t>боты, приемами самообразования. Важность всех названных эмоций заключается в том, что они образуют атмосферу эмоциональ</w:t>
        <w:softHyphen/>
        <w:t>ного комфорта в процессе учения. Наличие такой атмосферы необ</w:t>
        <w:softHyphen/>
        <w:t>ходимо для успешного осуществления процесса обучения.</w:t>
      </w:r>
    </w:p>
    <w:p>
      <w:pPr>
        <w:pStyle w:val="Normal"/>
        <w:ind w:firstLine="708"/>
        <w:jc w:val="both"/>
        <w:rPr/>
      </w:pPr>
      <w:r>
        <w:rPr/>
        <w:t>В особой мере учителю следует заботиться о создании или вос</w:t>
        <w:softHyphen/>
        <w:t>становлении положительного эмоционального климата в том слу</w:t>
        <w:softHyphen/>
        <w:t>чае, если у ученика сложилась стрессовая ситуация длительного неуспеха в учении, закрепившая негативное отношение к учителю и/или к школе, создавшая конфликт с товарищами, тревогу и бес</w:t>
        <w:softHyphen/>
        <w:t>покойство. Нельзя в обучении культивировать такие отрицательные эмоции, как обида, страх перед неприятностями, исходящими от учителя («двойкой», вызовом родителей и др.). Эти отрицательные эмоции поддерживают у ученика устойчивую мотивацию недопу</w:t>
        <w:softHyphen/>
        <w:t>щения неудачи, вследствие чего возникает ощущение, что лучше ничего не делать, чем быть плохим учеником, у которого ничего не получается. В процессе обучения учителю необходимо заботиться о преобладании положительных эмоций при обучении.</w:t>
      </w:r>
    </w:p>
    <w:p>
      <w:pPr>
        <w:pStyle w:val="Normal"/>
        <w:ind w:firstLine="708"/>
        <w:jc w:val="both"/>
        <w:rPr/>
      </w:pPr>
      <w:r>
        <w:rPr/>
        <w:t>Мотивационная сфера школьников в процессе учения пре</w:t>
        <w:softHyphen/>
        <w:t>терпевает различные изменения. Постоянно осуществляются вза</w:t>
        <w:softHyphen/>
        <w:t>имовлияния мотивов и целей учения — у ученика происходит рождение новых мотивов учения, которые способствуют появле</w:t>
        <w:softHyphen/>
        <w:t>нию новых целей.</w:t>
      </w:r>
    </w:p>
    <w:p>
      <w:pPr>
        <w:pStyle w:val="Normal"/>
        <w:ind w:firstLine="708"/>
        <w:jc w:val="both"/>
        <w:rPr/>
      </w:pPr>
      <w:r>
        <w:rPr/>
        <w:t xml:space="preserve">Таким образом, </w:t>
      </w:r>
      <w:r>
        <w:rPr>
          <w:i/>
          <w:iCs/>
        </w:rPr>
        <w:t xml:space="preserve">содержательная сторона </w:t>
      </w:r>
      <w:r>
        <w:rPr/>
        <w:t>предлагаемой мето</w:t>
        <w:softHyphen/>
        <w:t>дики изучения учебной мотивации школьников отражает сущ</w:t>
        <w:softHyphen/>
        <w:t>ность пяти обоснованных компонентов мотивации и взаимосвязь между ними: наличие личностного смысла учения, выраженность тех или иных видов мотивов (познавательные и социальные, вне</w:t>
        <w:softHyphen/>
        <w:t>шние и внутренние, стремление к достижению успеха и к недо</w:t>
        <w:softHyphen/>
        <w:t>пущению неудач), целеполагание, реализация доминирующих мотивов в поведении, эмоциональный компонент.</w:t>
      </w:r>
    </w:p>
    <w:p>
      <w:pPr>
        <w:pStyle w:val="Normal"/>
        <w:jc w:val="both"/>
        <w:rPr/>
      </w:pPr>
      <w:r>
        <w:rPr/>
      </w:r>
    </w:p>
    <w:p>
      <w:pPr>
        <w:pStyle w:val="Style13"/>
        <w:numPr>
          <w:ilvl w:val="0"/>
          <w:numId w:val="0"/>
        </w:numPr>
        <w:jc w:val="center"/>
        <w:outlineLvl w:val="0"/>
        <w:rPr>
          <w:b/>
          <w:b/>
        </w:rPr>
      </w:pPr>
      <w:r>
        <w:rPr>
          <w:b/>
        </w:rPr>
      </w:r>
    </w:p>
    <w:p>
      <w:pPr>
        <w:pStyle w:val="Style13"/>
        <w:numPr>
          <w:ilvl w:val="0"/>
          <w:numId w:val="0"/>
        </w:numPr>
        <w:jc w:val="center"/>
        <w:outlineLvl w:val="0"/>
        <w:rPr>
          <w:b/>
          <w:b/>
        </w:rPr>
      </w:pPr>
      <w:r>
        <w:rPr>
          <w:b/>
        </w:rPr>
        <w:t>ГЛАВА 2. МОТИВАЦИЯ УЧЕБНОЙ ДЕЯТЕЛЬНОСТИ СТАРШЕКЛАССНИКОВ</w:t>
      </w:r>
    </w:p>
    <w:p>
      <w:pPr>
        <w:pStyle w:val="Normal"/>
        <w:jc w:val="center"/>
        <w:rPr>
          <w:b/>
          <w:b/>
        </w:rPr>
      </w:pPr>
      <w:r>
        <w:rPr>
          <w:b/>
        </w:rPr>
        <w:t xml:space="preserve">2.1. </w:t>
      </w:r>
      <w:r>
        <w:rPr>
          <w:b/>
          <w:bCs/>
        </w:rPr>
        <w:t>ОСНОВНЫЕ ВОЗРАСНЫЕ ХАРАКТЕРИСТИКИ ПРИ ОПРЕДЕЛЕНИИ УЧЕБНОЙ МОТИВАЦИИ У СТАРШЕКЛАССНИКОВ</w:t>
      </w:r>
    </w:p>
    <w:p>
      <w:pPr>
        <w:pStyle w:val="Normal"/>
        <w:jc w:val="both"/>
        <w:rPr>
          <w:b/>
          <w:b/>
        </w:rPr>
      </w:pPr>
      <w:r>
        <w:rPr>
          <w:b/>
        </w:rPr>
      </w:r>
    </w:p>
    <w:p>
      <w:pPr>
        <w:pStyle w:val="Normal"/>
        <w:ind w:firstLine="708"/>
        <w:jc w:val="both"/>
        <w:rPr/>
      </w:pPr>
      <w:r>
        <w:rPr/>
        <w:t>Учебная мотивация у различных возрастных групп школьни</w:t>
        <w:softHyphen/>
        <w:t>ков проявляется по-разному. Чтобы понять специфику мотивов у школьников разных возрастов, необходимо соотнести их с осо</w:t>
        <w:softHyphen/>
        <w:t>бенностями каждого возраста в целом.</w:t>
      </w:r>
    </w:p>
    <w:p>
      <w:pPr>
        <w:pStyle w:val="Normal"/>
        <w:ind w:firstLine="708"/>
        <w:jc w:val="both"/>
        <w:rPr/>
      </w:pPr>
      <w:r>
        <w:rPr/>
        <w:t>Принято выделять три периода: младший школьный возраст (7—10 лет, учащиеся начальных классов), средний школьный возраст, или подростковый (10—15 лет, учащиеся 5—9 классов), старший школьный возраст, или возраст ранней юности (15—17 лет, учащиеся 10—11 классов). Учебная мотивация будет иметь для этих возрастов свои особенности. Остановимся на изучении учебной мотивации старшеклассников, а именно учащихся 11-х классов.</w:t>
      </w:r>
    </w:p>
    <w:p>
      <w:pPr>
        <w:pStyle w:val="Normal"/>
        <w:ind w:firstLine="708"/>
        <w:jc w:val="both"/>
        <w:rPr/>
      </w:pPr>
      <w:r>
        <w:rPr/>
        <w:t>Старший школьный возраст характеризуется следующими объективными изменениями в жизни школьника: близость фак</w:t>
        <w:softHyphen/>
        <w:t>та завершения среднего образования и необходимость выбора про</w:t>
        <w:softHyphen/>
        <w:t>фессии; объективные свидетельства взросления — получение пас</w:t>
        <w:softHyphen/>
        <w:t>порта, в 18 лет — гражданское совершеннолетие и получение Гражданских прав; позиция самих одиннадцатиклассников в школе как старших; знакомство с новыми формами обучения (семина</w:t>
        <w:softHyphen/>
        <w:t>ры, зачеты и др.) и усложнение в связи с этим учебной деятель</w:t>
        <w:softHyphen/>
        <w:t>ности; развертывание зрелой деятельности по самообразованию.</w:t>
      </w:r>
    </w:p>
    <w:p>
      <w:pPr>
        <w:pStyle w:val="Normal"/>
        <w:ind w:firstLine="708"/>
        <w:jc w:val="both"/>
        <w:rPr/>
      </w:pPr>
      <w:r>
        <w:rPr/>
        <w:t>Развитию мотивации учения в этом возрасте содействует ряд особенностей старшеклассника: потребность в жизненном само</w:t>
        <w:softHyphen/>
        <w:t>определении и обращенность планов в будущее, осмысление с этих позиций настоящего; наличие социальных мотивов долга, ответственности перед обществом; тенденция к осознанию школь</w:t>
        <w:softHyphen/>
        <w:t>ником своего мировоззрения как сплава социальных и познава</w:t>
        <w:softHyphen/>
        <w:t>тельных мотивов, ценностных ориентации; осознание себя как целостной личности, своих возможностей в выборе профессии, своей жизненной позиции; сформированность целеполагания — переход от предполагаемых перспективных целей к реальным, готовность к принятию решений, касающихся не только себя, но и других; повышенный интерес ко всем формам самообразо</w:t>
        <w:softHyphen/>
        <w:t>вания; устойчивость интересов, относительная независимость от мнения окружающих.</w:t>
      </w:r>
    </w:p>
    <w:p>
      <w:pPr>
        <w:pStyle w:val="Normal"/>
        <w:ind w:firstLine="708"/>
        <w:jc w:val="both"/>
        <w:rPr/>
      </w:pPr>
      <w:r>
        <w:rPr/>
        <w:t>Мотивацию учения в старшем школьном возрасте затрудня</w:t>
        <w:softHyphen/>
        <w:t>ют: устойчивый интерес к одним учебным предметам в ущерб усвоению других; неудовлетворенность однообразием форм учеб</w:t>
        <w:softHyphen/>
        <w:t>ных занятий, отсутствием творческих и проблемно-поисковых форм учебной деятельности, негативное, отношение к формам жесткого контроля со стороны учителя; сохранение ситуативных мотивов выбора жизненного пути (например, по аналогии с то</w:t>
        <w:softHyphen/>
        <w:t>варищем); недостаточная устойчивость социальных мотивов долга при столкновении с препятствиями.</w:t>
      </w:r>
    </w:p>
    <w:p>
      <w:pPr>
        <w:pStyle w:val="Normal"/>
        <w:ind w:firstLine="708"/>
        <w:jc w:val="both"/>
        <w:rPr/>
      </w:pPr>
      <w:r>
        <w:rPr/>
        <w:t>Проследим развитие познавательных мотивов в старшем школьном возрасте. Все исследователи отмечают значительную избирательность познавательных мотивов в этом возрасте, при</w:t>
        <w:softHyphen/>
        <w:t>чем эта избирательность продиктована не только бескорыстным интересом к учебному предмету, как у подростков, но и выбо</w:t>
        <w:softHyphen/>
        <w:t>ром профессии. Избирательные познавательные интересы явля</w:t>
        <w:softHyphen/>
        <w:t>ются основой дальнейшего развития всех специальных способ</w:t>
        <w:softHyphen/>
        <w:t>ностей. Интерес к знаниям становится более глубоким, затраги</w:t>
        <w:softHyphen/>
        <w:t>вает не только закономерности учебного предмета, но и основы наук. Интерес к способам добывания знания совершенствуется как интерес к методам теоретического и творческого мышления. Старшеклассники с удовольствием участвуют в школьных науч</w:t>
        <w:softHyphen/>
        <w:t>ных обществах, в исследовательской работе на уроках. Вместе с тем их привлекают и пути повышения продуктивности (результа</w:t>
        <w:softHyphen/>
        <w:t>тивности) познавательной деятельности, о чем свидетельствует их интерес к пособиям по культуре и рациональной организации умственного труда. Вероятно, в этом возрасте можно говорить о проявлении единства процессуальной и результативной сторон учения. Интенсивно развиваются мотивы и способы самообразо</w:t>
        <w:softHyphen/>
        <w:t>вательной деятельности.</w:t>
      </w:r>
    </w:p>
    <w:p>
      <w:pPr>
        <w:pStyle w:val="Normal"/>
        <w:ind w:firstLine="708"/>
        <w:jc w:val="both"/>
        <w:rPr/>
      </w:pPr>
      <w:r>
        <w:rPr/>
        <w:t>В процессе целеполагания у старшеклассников доминируют далекие цели, связанные с жизненными перспективами, выбо</w:t>
        <w:softHyphen/>
        <w:t>ром профессии и самовоспитанием. Эти мотивы и цели приводят к развитию принципиально новых способов самообразователь</w:t>
        <w:softHyphen/>
        <w:t>ной деятельности. Появляется стремление к анализу индивиду</w:t>
        <w:softHyphen/>
        <w:t>ального стиля своей учебной деятельности, к определению силь</w:t>
        <w:softHyphen/>
        <w:t>ных и слабых сторон своей учебной работы, желание понять и выразить свою индивидуальность в ходе обучения.</w:t>
      </w:r>
    </w:p>
    <w:p>
      <w:pPr>
        <w:pStyle w:val="Normal"/>
        <w:ind w:firstLine="708"/>
        <w:jc w:val="both"/>
        <w:rPr/>
      </w:pPr>
      <w:r>
        <w:rPr/>
        <w:t>Примечательно, что в старшем школьном возрасте все вилы познавательных мотивов становятся смыслообразуюшими, при</w:t>
        <w:softHyphen/>
        <w:t>обретение знаний становится делом жизненной важности для ученика, поэтому старшеклассники проявляют значительный интерес к уяснению смысла приобретаемых знаний и к спосо</w:t>
        <w:softHyphen/>
        <w:t>бам их добывания для реализации своих жизненных планов.</w:t>
      </w:r>
    </w:p>
    <w:p>
      <w:pPr>
        <w:pStyle w:val="Normal"/>
        <w:ind w:firstLine="708"/>
        <w:jc w:val="both"/>
        <w:rPr/>
      </w:pPr>
      <w:r>
        <w:rPr>
          <w:bCs/>
        </w:rPr>
        <w:t>Социальные</w:t>
      </w:r>
      <w:r>
        <w:rPr>
          <w:b/>
          <w:bCs/>
        </w:rPr>
        <w:t xml:space="preserve"> </w:t>
      </w:r>
      <w:r>
        <w:rPr/>
        <w:t>мотивы в старшем школьном возрасте также раз</w:t>
        <w:softHyphen/>
        <w:t>виваются в нескольких направлениях. Так, возрастает роль ши</w:t>
        <w:softHyphen/>
        <w:t>роких социальных мотивов долга, ответственности перед обще</w:t>
        <w:softHyphen/>
        <w:t>ством. Но не у всех школьников эти мотивы развиты, что прояв</w:t>
        <w:softHyphen/>
        <w:t>ляется в элементах незрелости, иждивенчестве, потребительском отношении к обществу, нежелании и неумении вносить свой вклад в социальную практику. Социальные позиционные мотивы, скла</w:t>
        <w:softHyphen/>
        <w:t>дывающиеся в отношениях с окружающими, также изменяются. Отношения со сверстниками продолжают играть для учащихся значительную роль, неприятие старшеклассника в классном кол</w:t>
        <w:softHyphen/>
        <w:t>лективе вызывает у него неудовлетворенность, беспокойство, от</w:t>
        <w:softHyphen/>
        <w:t>рицательные эмоции. Отношения учащихся с учителем в стар</w:t>
        <w:softHyphen/>
        <w:t>ших классах школы стабилизируются. Предстоящее окончание школы, экзамены усиливают деловую ориентацию школьников в отношениях с педагогами. Вместе с тем возрастает стремление школьников к уважительным формам контроля со стороны учи</w:t>
        <w:softHyphen/>
        <w:t>теля. В ряде случаев возрастает требовательность и критичность старшеклассников по отношению к учителю. В этом возрасте, как никогда, велика воспитательная роль личности учителя. Претен</w:t>
        <w:softHyphen/>
        <w:t>зии на самостоятельность старших школьников отличаются от таких же претензий подростков. Подростки обычно стремятся к самостоятельности в учебе, в выборе друзей и занятий по инте</w:t>
        <w:softHyphen/>
        <w:t>ресам, в распределении свободного времени. Старшеклассники же претендуют на самостоятельность в более ответственных сфе</w:t>
        <w:softHyphen/>
        <w:t>рах жизни, которые связаны с определением планов на буду</w:t>
        <w:softHyphen/>
        <w:t>щее, с жизненными перспективами, с оценками тех или иных общественных явлений. Вновь возрастает мотив получения хорошей отметки учителя, что связано с итогами обучения в средней школе, отражаемыми в аттестате зрелости. Если сопоставить раз</w:t>
        <w:softHyphen/>
        <w:t>витие познавательных и социальных мотивов, то наблюдается некоторое различие между интенсивностью их формирования. Определенное соответствие имеется между познавательными мотивами и мотивами долга.</w:t>
      </w:r>
    </w:p>
    <w:p>
      <w:pPr>
        <w:pStyle w:val="Normal"/>
        <w:ind w:firstLine="708"/>
        <w:jc w:val="both"/>
        <w:rPr/>
      </w:pPr>
      <w:r>
        <w:rPr/>
        <w:t>Социальные мотивы осознаются и оцениваются школьника</w:t>
        <w:softHyphen/>
        <w:t>ми не так высоко, как познавательные, что говорит о недоста</w:t>
        <w:softHyphen/>
        <w:t>точной их развитости даже у выпускников школы. Это объясня</w:t>
        <w:softHyphen/>
        <w:t>ется тем, что умственное и физическое развитие современного старшеклассника опережает его нравственную зрелость. Некото</w:t>
        <w:softHyphen/>
        <w:t>рое отставание в социально-нравственном развитии, в том чис</w:t>
        <w:softHyphen/>
        <w:t>ле и неразвитость социальных мотивов, требует пристального вни</w:t>
        <w:softHyphen/>
        <w:t>мания педагога и воспитателя к этому аспекту.</w:t>
      </w:r>
    </w:p>
    <w:p>
      <w:pPr>
        <w:pStyle w:val="Normal"/>
        <w:ind w:firstLine="708"/>
        <w:jc w:val="both"/>
        <w:rPr/>
      </w:pPr>
      <w:r>
        <w:rPr/>
        <w:t>Недостаточно осознаются старшеклассниками убеждения и идеалы, лежащие в основе положительного отношения к обуче</w:t>
        <w:softHyphen/>
        <w:t>нию, так как учащиеся не всегда видят связь между ними и мо</w:t>
        <w:softHyphen/>
        <w:t>тивацией. Основными причинами отрицательного отношения к обучению у старшеклассников являются отсутствие интереса к обучению и непонимание его смысла; обстоятельствами, усили</w:t>
        <w:softHyphen/>
        <w:t>вающими это отношение, являются, по мнению старшекласс</w:t>
        <w:softHyphen/>
        <w:t>ников, лень, собственное безволие школьников и отрицатель</w:t>
        <w:softHyphen/>
        <w:t>ные черты личности учителя. Причины положительного отноше</w:t>
        <w:softHyphen/>
        <w:t xml:space="preserve">ния к обучению старшеклассниками, как </w:t>
      </w:r>
      <w:r>
        <w:rPr>
          <w:bCs/>
        </w:rPr>
        <w:t>и</w:t>
      </w:r>
      <w:r>
        <w:rPr>
          <w:b/>
          <w:bCs/>
        </w:rPr>
        <w:t xml:space="preserve"> </w:t>
      </w:r>
      <w:r>
        <w:rPr/>
        <w:t>подростками, осознаются лучше, чем причины отрицательного отношения. Если проследить в целом качественное изменение социальных и по</w:t>
        <w:softHyphen/>
        <w:t>знавательных мотивов в старшем школьном возрасте, то можно выделить следующие принципиальные сдвиги в их развитии. К окончанию старшего школьного возраста происходит взаимовли</w:t>
        <w:softHyphen/>
        <w:t>яние и взаимопроникновение социальных и познавательных мо</w:t>
        <w:softHyphen/>
        <w:t>тивов, наблюдается уменьшение или отсутствие противоречий между ними, что объясняется усиливающейся связью личных познавательных установок школьников с требованиями обще</w:t>
        <w:softHyphen/>
        <w:t>ства. Происходит обогащение личностным смыслом как соци</w:t>
        <w:softHyphen/>
        <w:t>альных, так и познавательных мотивов, то есть превращение их в смыслообразующие. В связи с этим возрастают действенность, осознанность, самостоятельность проявления всех мотивов, их реализация в поведении. Происходит образование новых моти</w:t>
        <w:softHyphen/>
        <w:t>вов — профессиональных — за счет проявления у школьников фактора личной значимости отдельных, ранее выполнявшихся ими действий (сдвиг мотива на цель). Появление профессиональ</w:t>
        <w:softHyphen/>
        <w:t xml:space="preserve">ных мотивов означает </w:t>
      </w:r>
      <w:r>
        <w:rPr>
          <w:bCs/>
        </w:rPr>
        <w:t>принципиальное</w:t>
      </w:r>
      <w:r>
        <w:rPr>
          <w:b/>
          <w:bCs/>
        </w:rPr>
        <w:t xml:space="preserve"> </w:t>
      </w:r>
      <w:r>
        <w:rPr/>
        <w:t>преобразование мотивац</w:t>
      </w:r>
      <w:r>
        <w:rPr>
          <w:bCs/>
        </w:rPr>
        <w:t>ионной</w:t>
      </w:r>
      <w:r>
        <w:rPr>
          <w:b/>
          <w:bCs/>
        </w:rPr>
        <w:t xml:space="preserve"> </w:t>
      </w:r>
      <w:r>
        <w:rPr/>
        <w:t>сферы обучения. Профессиональные мотивы начинают преобладать в структуре мотивации старшеклассников.</w:t>
      </w:r>
    </w:p>
    <w:p>
      <w:pPr>
        <w:pStyle w:val="Normal"/>
        <w:ind w:firstLine="708"/>
        <w:jc w:val="both"/>
        <w:rPr/>
      </w:pPr>
      <w:r>
        <w:rPr/>
        <w:t>Причинами снижения учебной мотивации в этом возрасте, как и в других возрастных периодах, могут быть неучтенные пе</w:t>
        <w:softHyphen/>
        <w:t>дагогом возрастные особенности старшеклассников, неспособ</w:t>
        <w:softHyphen/>
        <w:t>ность педагога к применению современных методических при</w:t>
        <w:softHyphen/>
        <w:t>емов, ограниченность педагогических возможностей учителя, осо</w:t>
        <w:softHyphen/>
        <w:t>бенности его личности.</w:t>
      </w:r>
    </w:p>
    <w:p>
      <w:pPr>
        <w:pStyle w:val="Normal"/>
        <w:ind w:firstLine="708"/>
        <w:jc w:val="both"/>
        <w:rPr/>
      </w:pPr>
      <w:r>
        <w:rPr/>
        <w:t>Обратимся к характеристике процессов целеполагания в стар</w:t>
        <w:softHyphen/>
        <w:t>шем школьном возрасте. Условия учебной и общественной жиз</w:t>
        <w:softHyphen/>
        <w:t>ни старшеклассника таковы, что для сознательной саморегуляции поведения в его психике должны протекать процессы высокого уровня произвольности. Если у подростка далекие перспективные цели существовали только в воображаемом плане, то для старшек</w:t>
        <w:softHyphen/>
        <w:t>лассника они становятся близкой реальностью. Самоопределе</w:t>
        <w:softHyphen/>
        <w:t>ние в выборе профессии и построение планов своей жизни тре</w:t>
        <w:softHyphen/>
        <w:t xml:space="preserve">бует и самоограничения. Это значит, что школьник должен уметь наложить внутренний запрет на некоторые цели, их постановку и </w:t>
      </w:r>
      <w:r>
        <w:rPr>
          <w:bCs/>
        </w:rPr>
        <w:t>реализацию</w:t>
      </w:r>
      <w:r>
        <w:rPr>
          <w:b/>
          <w:bCs/>
        </w:rPr>
        <w:t xml:space="preserve">. </w:t>
      </w:r>
      <w:r>
        <w:rPr/>
        <w:t>Выпускник школы, по сути, строит систему своих целей на основе соподчинения мотивов, то есть определяет пос</w:t>
        <w:softHyphen/>
        <w:t xml:space="preserve">ледовательность достижения целей в зависимости от уровня их объективной и субъективной («для себя») значимости. Старшеклассник </w:t>
      </w:r>
      <w:r>
        <w:rPr>
          <w:bCs/>
        </w:rPr>
        <w:t>овладевает</w:t>
      </w:r>
      <w:r>
        <w:rPr>
          <w:b/>
          <w:bCs/>
        </w:rPr>
        <w:t xml:space="preserve"> </w:t>
      </w:r>
      <w:r>
        <w:rPr/>
        <w:t>также рядом новых способов целеполага</w:t>
        <w:softHyphen/>
        <w:t>ния: предвидение последствий достижения тех или иных целей, последствий своих поступков; определение ресурсов (времени и сил) для реализации целей; принятие решения (постановка цели и определение пути ее достижения), касающегося не только его, но и других людей — сверстников, учеников младших клас</w:t>
        <w:softHyphen/>
        <w:t>сов и т.д.</w:t>
      </w:r>
    </w:p>
    <w:p>
      <w:pPr>
        <w:pStyle w:val="Normal"/>
        <w:ind w:firstLine="708"/>
        <w:jc w:val="both"/>
        <w:rPr/>
      </w:pPr>
      <w:r>
        <w:rPr/>
        <w:t>Для старшего школьного возраста остается актуальной воспи</w:t>
        <w:softHyphen/>
        <w:t>тательная задача предоставления молодым людям широкого поля деятельности, что поможет им адекватно осуществить жизнен</w:t>
        <w:softHyphen/>
        <w:t>ный выбор. В условиях узкого круга целей и задач, например при ранней специализации, школьнику не предоставляется возмож</w:t>
        <w:softHyphen/>
        <w:t>ности проверить себя е разных видах деятельности, поэтому ран</w:t>
        <w:softHyphen/>
        <w:t>няя узкая специализация не вполне оправдывает себя в деле фор</w:t>
        <w:softHyphen/>
        <w:t>мирования разносторонней развитой личности.</w:t>
      </w:r>
    </w:p>
    <w:p>
      <w:pPr>
        <w:pStyle w:val="Normal"/>
        <w:ind w:firstLine="708"/>
        <w:jc w:val="both"/>
        <w:rPr/>
      </w:pPr>
      <w:r>
        <w:rPr/>
        <w:t>Слабость процессов целеобразования, характерных для стар</w:t>
        <w:softHyphen/>
        <w:t>шего школьного возраста, может выражаться в том, что при вы</w:t>
        <w:softHyphen/>
        <w:t>боре целей ученик обнаруживает неумение сочетать главные цели с второстепенными, вследствие чего он не в состоянии распре</w:t>
        <w:softHyphen/>
        <w:t>делить свое внимание между несколькими целями. Многие стар</w:t>
        <w:softHyphen/>
        <w:t>шеклассники не всегда готовы к постановке для себя перспек</w:t>
        <w:softHyphen/>
        <w:t>тивных целей, соответствующих требованиям общества и соб</w:t>
        <w:softHyphen/>
        <w:t>ственным возможностям, отсюда нередки ошибки в выборе профессии.</w:t>
      </w:r>
    </w:p>
    <w:p>
      <w:pPr>
        <w:pStyle w:val="Normal"/>
        <w:ind w:firstLine="708"/>
        <w:jc w:val="both"/>
        <w:rPr/>
      </w:pPr>
      <w:r>
        <w:rPr/>
        <w:t>Расширяется спектр положительных и отрицательных эмоций, связанных с целостным представлением о собственном месте в учебной деятельности, с дифференцированной самооценкой. Чаше всего старшеклассники демонстрируют обоснованную уве</w:t>
        <w:softHyphen/>
        <w:t>ренность в себе, в своих силах, а также способность к рефлексии и здоровой иронии, что является источником активности лично</w:t>
        <w:softHyphen/>
        <w:t>сти. Однако в ряде случаев процесс развития самосознания сопро</w:t>
        <w:softHyphen/>
        <w:t>вождается и отрицательными эмоциями: юношеской неуверенно</w:t>
        <w:softHyphen/>
        <w:t>стью, колебаниями, сомнениями, ложным самолюбием и др. Кон</w:t>
        <w:softHyphen/>
        <w:t>фликтные эмоции возникают у старшеклассника при осознании несоответствия своих возможностей тем требованиям, которые предъявляются к той или иной профессии. Главное содержание мотивации в этом возрасте — овладение на высоком уровне при</w:t>
        <w:softHyphen/>
        <w:t>емами учения и самообразования, формами взаимодействия с другими людьми в целях подготовки к выбору профессии.</w:t>
      </w:r>
    </w:p>
    <w:p>
      <w:pPr>
        <w:pStyle w:val="Normal"/>
        <w:rPr/>
      </w:pPr>
      <w:r>
        <w:rPr/>
      </w:r>
    </w:p>
    <w:p>
      <w:pPr>
        <w:pStyle w:val="Normal"/>
        <w:rPr/>
      </w:pPr>
      <w:r>
        <w:rPr/>
      </w:r>
    </w:p>
    <w:p>
      <w:pPr>
        <w:pStyle w:val="Normal"/>
        <w:jc w:val="center"/>
        <w:rPr>
          <w:b/>
          <w:b/>
        </w:rPr>
      </w:pPr>
      <w:r>
        <w:rPr>
          <w:b/>
        </w:rPr>
        <w:t>2.2 МЕТОДИКА ИЗУЧЕНИЯ МОТИВАЦИИ ОБУЧЕНИЯ СТАРШЕКЛАССНИКОВ (ДЛЯ  11-Х КЛАССОВ)</w:t>
      </w:r>
    </w:p>
    <w:p>
      <w:pPr>
        <w:pStyle w:val="Style13"/>
        <w:jc w:val="both"/>
        <w:rPr/>
      </w:pPr>
      <w:r>
        <w:rPr>
          <w:spacing w:val="20"/>
        </w:rPr>
        <w:t>Цель исследования: провести анализ мотивации учения у учащихся 11 «А»</w:t>
      </w:r>
      <w:r>
        <w:rPr/>
        <w:t>.</w:t>
        <w:br/>
        <w:t>Задачи:</w:t>
      </w:r>
    </w:p>
    <w:p>
      <w:pPr>
        <w:pStyle w:val="Style13"/>
        <w:jc w:val="both"/>
        <w:rPr/>
      </w:pPr>
      <w:r>
        <w:rPr/>
        <w:t>1. Выявить уровень мотивации учения у старшеклассников.</w:t>
      </w:r>
    </w:p>
    <w:p>
      <w:pPr>
        <w:pStyle w:val="Style13"/>
        <w:jc w:val="both"/>
        <w:rPr/>
      </w:pPr>
      <w:r>
        <w:rPr/>
        <w:t>2. Проанализировать особенности мотивации учения в старшем  школьном возрасте.</w:t>
      </w:r>
    </w:p>
    <w:p>
      <w:pPr>
        <w:pStyle w:val="Style13"/>
        <w:spacing w:before="0" w:after="0"/>
        <w:ind w:firstLine="708"/>
        <w:jc w:val="both"/>
        <w:rPr/>
      </w:pPr>
      <w:r>
        <w:rPr/>
        <w:t>Итак, мы поставили перед собой цель провести исследование, в результате которого можно будет узнать, какой из уровней мотивации больше всего присутствует у учащихся 11 класса. Как уже говорилось в первой части данной работы, в большинстве случаев у учащихся существует проблема с положительной мотивацией к учебной деятельности. Многие из сегодняшних школьников ходят в школу с неохотой и без желания учиться и получать знания. Следует, однако, проверить это.</w:t>
      </w:r>
    </w:p>
    <w:p>
      <w:pPr>
        <w:pStyle w:val="Style13"/>
        <w:spacing w:before="0" w:after="0"/>
        <w:ind w:firstLine="708"/>
        <w:jc w:val="both"/>
        <w:rPr/>
      </w:pPr>
      <w:r>
        <w:rPr/>
        <w:t>Исследование проводилось методом письменного анкетирования, так как этот метод позволяет охватить большое количество школьников. Были составлены вопросы на выявление мотивации учения (Приложение 1). Вопросы составлены таким образом, чтобы выявить какой уровней мотивации присутствует у учащегося. В анкете приводится описание пяти уровней мотивации, которые могут быть у учащегося. Анкета состоит из 6 блоков, в каждом из которых по 3 предложения и несколько вариантов ответов.</w:t>
      </w:r>
    </w:p>
    <w:p>
      <w:pPr>
        <w:pStyle w:val="Style13"/>
        <w:spacing w:before="0" w:after="0"/>
        <w:ind w:firstLine="708"/>
        <w:jc w:val="both"/>
        <w:rPr/>
      </w:pPr>
      <w:r>
        <w:rPr/>
        <w:t>Уровни мотивации по I блоку показывают, насколько сильным для школьника является личност</w:t>
        <w:softHyphen/>
        <w:t>ный смысл учения. Уровни мотивации по II блоку свидетельствуют о способности к целеполаганию. Поскольку III блок анкеты выявляет направленность мотивации на познавательную или социальную сферу, то в поэлементном анализе, оценив характер выбранных мотивов, мы получим возможность увидеть, какие мотивы характерны для ребят.</w:t>
      </w:r>
    </w:p>
    <w:p>
      <w:pPr>
        <w:pStyle w:val="Normal"/>
        <w:ind w:firstLine="708"/>
        <w:rPr/>
      </w:pPr>
      <w:r>
        <w:rPr/>
        <w:t>IV содержательный блок анкеты (вопросы 10, 11,12) позволяет выявить преобладание у школьни</w:t>
        <w:softHyphen/>
        <w:t>ка внутренней или внешней мотивации учения.</w:t>
      </w:r>
    </w:p>
    <w:p>
      <w:pPr>
        <w:pStyle w:val="Normal"/>
        <w:ind w:firstLine="708"/>
        <w:rPr/>
      </w:pPr>
      <w:r>
        <w:rPr/>
        <w:t>Вопросы 13, 14, 15 входят в V блок методики и характеризуют такой показатель мотивации, как стремление подростка к достижению успеха в учёбе или избегание неудачи. Реализуются ли все эти мотивы в поведении школьников, позволят определить вопросы VI содержательного блока анкеты (№16, 17, 18).</w:t>
      </w:r>
    </w:p>
    <w:p>
      <w:pPr>
        <w:pStyle w:val="Normal"/>
        <w:ind w:firstLine="708"/>
        <w:rPr/>
      </w:pPr>
      <w:r>
        <w:rPr/>
        <w:t>Чтобы исключить случайность выборов и получить более объективные результаты, учащимся предлагается выбирать два варианта ответов. Баллы выбранных вариантов ответов суммируются.</w:t>
      </w:r>
    </w:p>
    <w:p>
      <w:pPr>
        <w:pStyle w:val="Normal"/>
        <w:rPr/>
      </w:pPr>
      <w:r>
        <w:rPr/>
        <w:t>I, II, III — показатели мотивации по сумме баллов выявляют итоговый её уровень. По оценочной таблице можно определить уровни мотивации по отдельным показателям (I, II, III) и итоговый уровень мотивации подростков.</w:t>
      </w:r>
    </w:p>
    <w:p>
      <w:pPr>
        <w:pStyle w:val="Normal"/>
        <w:numPr>
          <w:ilvl w:val="0"/>
          <w:numId w:val="0"/>
        </w:numPr>
        <w:outlineLvl w:val="0"/>
        <w:rPr/>
      </w:pPr>
      <w:r>
        <w:rPr/>
        <w:t>Сумма баллов итогового уровня мотивации.</w:t>
      </w:r>
    </w:p>
    <w:p>
      <w:pPr>
        <w:pStyle w:val="Normal"/>
        <w:rPr/>
      </w:pPr>
      <w:r>
        <w:rPr/>
        <w:t>Выделяются следующие итоговые уровни мотивации школьников:</w:t>
      </w:r>
    </w:p>
    <w:p>
      <w:pPr>
        <w:pStyle w:val="Normal"/>
        <w:rPr/>
      </w:pPr>
      <w:r>
        <w:rPr/>
        <w:t>I — очень высокий уровень мотивации учения(72-85);</w:t>
      </w:r>
    </w:p>
    <w:p>
      <w:pPr>
        <w:pStyle w:val="Normal"/>
        <w:rPr/>
      </w:pPr>
      <w:r>
        <w:rPr/>
        <w:t>II — высокий уровень мотивации учения(55-71);</w:t>
      </w:r>
    </w:p>
    <w:p>
      <w:pPr>
        <w:pStyle w:val="Normal"/>
        <w:rPr/>
      </w:pPr>
      <w:r>
        <w:rPr/>
        <w:t>III — нормальный (средний) уровень мотивации учения(42-54);</w:t>
      </w:r>
    </w:p>
    <w:p>
      <w:pPr>
        <w:pStyle w:val="Normal"/>
        <w:rPr/>
      </w:pPr>
      <w:r>
        <w:rPr/>
        <w:t xml:space="preserve">IV — сниженный уровень мотивации учения(30-41); </w:t>
      </w:r>
    </w:p>
    <w:p>
      <w:pPr>
        <w:pStyle w:val="Normal"/>
        <w:rPr/>
      </w:pPr>
      <w:r>
        <w:rPr/>
        <w:t>V — низкий уровень мотивации учения (до 29).</w:t>
      </w:r>
    </w:p>
    <w:p>
      <w:pPr>
        <w:pStyle w:val="Normal"/>
        <w:ind w:firstLine="708"/>
        <w:rPr/>
      </w:pPr>
      <w:r>
        <w:rPr/>
        <w:t>Поскольку III блок анкеты выявляет направленность мотивации на познавательную или социальную сферу, то в поэлементном анализе, оценив характер выбранных мотивов, мы получим возможность увидеть, какие мотивы характерны для ребят. Для этого необходимо подсчитать частоту выборов всех видов мотивов по всей выборке школьников.</w:t>
      </w:r>
    </w:p>
    <w:p>
      <w:pPr>
        <w:pStyle w:val="Normal"/>
        <w:rPr/>
      </w:pPr>
      <w:r>
        <w:rPr/>
      </w:r>
    </w:p>
    <w:p>
      <w:pPr>
        <w:pStyle w:val="Normal"/>
        <w:ind w:firstLine="708"/>
        <w:jc w:val="both"/>
        <w:rPr/>
      </w:pPr>
      <w:r>
        <w:rPr/>
        <w:t xml:space="preserve">При обработке полученных данных мы обнаружили, что уровень мотивации учеников является нормальным (средним), т.к. сумма полученных данных ровняется 54 баллам. </w:t>
      </w:r>
    </w:p>
    <w:p>
      <w:pPr>
        <w:pStyle w:val="Normal"/>
        <w:ind w:firstLine="708"/>
        <w:jc w:val="both"/>
        <w:rPr/>
      </w:pPr>
      <w:r>
        <w:rPr/>
        <w:t xml:space="preserve">Была выявлена направленность учеников на социальную сферу, в частности на </w:t>
      </w:r>
      <w:r>
        <w:rPr>
          <w:rFonts w:cs="Times New Roman CYR" w:ascii="Times New Roman CYR" w:hAnsi="Times New Roman CYR"/>
          <w:i/>
          <w:iCs/>
          <w:color w:val="000000"/>
        </w:rPr>
        <w:t>узкие социальные</w:t>
      </w:r>
      <w:r>
        <w:rPr>
          <w:rFonts w:cs="Times New Roman CYR" w:ascii="Times New Roman CYR" w:hAnsi="Times New Roman CYR"/>
          <w:color w:val="000000"/>
        </w:rPr>
        <w:t>, или позиционные, мотивы (стремление занять определенную позицию) в отношениях с окружающими, получить их одобрение) – 41 ответ из 61 – их большинство. Далее идут внешний мотив обучения (8 из 61 ответа), учебный мотив (6 ответов из 61) и 4 ответа из 61 свидетельствовали о наличии игрового мотива.</w:t>
      </w:r>
    </w:p>
    <w:p>
      <w:pPr>
        <w:pStyle w:val="Normal"/>
        <w:ind w:firstLine="708"/>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о усреднённым данным </w:t>
      </w:r>
      <w:r>
        <w:rPr/>
        <w:t>можно сделать вывод о явном преоб</w:t>
        <w:softHyphen/>
        <w:t xml:space="preserve">ладании у учеников внутренних мотивов над внешними (показатель </w:t>
      </w:r>
      <w:r>
        <w:rPr>
          <w:lang w:val="en-US"/>
        </w:rPr>
        <w:t>IV</w:t>
      </w:r>
      <w:r>
        <w:rPr/>
        <w:t xml:space="preserve">), о наличии стремления к успеху в учебной деятельности (показатель </w:t>
      </w:r>
      <w:r>
        <w:rPr>
          <w:lang w:val="en-US"/>
        </w:rPr>
        <w:t>V</w:t>
      </w:r>
      <w:r>
        <w:rPr/>
        <w:t>) и реализации учебных мотивов в поведении (по</w:t>
        <w:softHyphen/>
        <w:t xml:space="preserve">казатель </w:t>
      </w:r>
      <w:r>
        <w:rPr>
          <w:lang w:val="en-US"/>
        </w:rPr>
        <w:t>VI</w:t>
      </w:r>
      <w:r>
        <w:rPr/>
        <w:t>)</w:t>
      </w:r>
      <w:r>
        <w:rPr>
          <w:rFonts w:cs="Times New Roman CYR" w:ascii="Times New Roman CYR" w:hAnsi="Times New Roman CYR"/>
          <w:color w:val="000000"/>
        </w:rPr>
        <w:t xml:space="preserve"> (среднее значение 21 балл). </w:t>
      </w:r>
    </w:p>
    <w:p>
      <w:pPr>
        <w:pStyle w:val="Style13"/>
        <w:spacing w:before="0" w:after="0"/>
        <w:ind w:firstLine="708"/>
        <w:jc w:val="both"/>
        <w:rPr/>
      </w:pPr>
      <w:r>
        <w:rPr/>
        <w:t>Ана</w:t>
        <w:softHyphen/>
        <w:t>лиз данных по каждому из этих показателей позволит руководителям образовательного учреждения, учителям, школьному психологу сделать вывод об эффективности педагогической деятельности в аспек</w:t>
        <w:softHyphen/>
        <w:t>те формирования личностного смысла учения, способности к целеполаганию, поможет предпринять коррекционные действия.</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tyle13"/>
        <w:numPr>
          <w:ilvl w:val="0"/>
          <w:numId w:val="0"/>
        </w:numPr>
        <w:jc w:val="center"/>
        <w:outlineLvl w:val="0"/>
        <w:rPr>
          <w:b/>
          <w:b/>
        </w:rPr>
      </w:pPr>
      <w:r>
        <w:rPr>
          <w:b/>
        </w:rPr>
      </w:r>
    </w:p>
    <w:p>
      <w:pPr>
        <w:pStyle w:val="Style13"/>
        <w:numPr>
          <w:ilvl w:val="0"/>
          <w:numId w:val="0"/>
        </w:numPr>
        <w:jc w:val="center"/>
        <w:outlineLvl w:val="0"/>
        <w:rPr>
          <w:b/>
          <w:b/>
        </w:rPr>
      </w:pPr>
      <w:r>
        <w:rPr>
          <w:b/>
        </w:rPr>
      </w:r>
    </w:p>
    <w:p>
      <w:pPr>
        <w:pStyle w:val="Style13"/>
        <w:numPr>
          <w:ilvl w:val="0"/>
          <w:numId w:val="0"/>
        </w:numPr>
        <w:outlineLvl w:val="0"/>
        <w:rPr>
          <w:b/>
          <w:b/>
        </w:rPr>
      </w:pPr>
      <w:r>
        <w:rPr>
          <w:b/>
        </w:rPr>
      </w:r>
    </w:p>
    <w:p>
      <w:pPr>
        <w:pStyle w:val="Style13"/>
        <w:numPr>
          <w:ilvl w:val="0"/>
          <w:numId w:val="0"/>
        </w:numPr>
        <w:outlineLvl w:val="0"/>
        <w:rPr>
          <w:b/>
          <w:b/>
        </w:rPr>
      </w:pPr>
      <w:r>
        <w:rPr>
          <w:b/>
        </w:rPr>
      </w:r>
    </w:p>
    <w:p>
      <w:pPr>
        <w:pStyle w:val="Style13"/>
        <w:numPr>
          <w:ilvl w:val="0"/>
          <w:numId w:val="0"/>
        </w:numPr>
        <w:jc w:val="center"/>
        <w:outlineLvl w:val="0"/>
        <w:rPr>
          <w:b/>
          <w:b/>
        </w:rPr>
      </w:pPr>
      <w:r>
        <w:rPr>
          <w:b/>
        </w:rPr>
      </w:r>
    </w:p>
    <w:p>
      <w:pPr>
        <w:pStyle w:val="Style13"/>
        <w:numPr>
          <w:ilvl w:val="0"/>
          <w:numId w:val="0"/>
        </w:numPr>
        <w:jc w:val="center"/>
        <w:outlineLvl w:val="0"/>
        <w:rPr>
          <w:b/>
          <w:b/>
        </w:rPr>
      </w:pPr>
      <w:r>
        <w:rPr>
          <w:b/>
        </w:rPr>
      </w:r>
    </w:p>
    <w:p>
      <w:pPr>
        <w:pStyle w:val="Style13"/>
        <w:numPr>
          <w:ilvl w:val="0"/>
          <w:numId w:val="0"/>
        </w:numPr>
        <w:jc w:val="center"/>
        <w:outlineLvl w:val="0"/>
        <w:rPr>
          <w:b/>
          <w:b/>
        </w:rPr>
      </w:pPr>
      <w:r>
        <w:rPr>
          <w:b/>
        </w:rPr>
        <w:t>ЗАКЛЮЧЕНИЕ</w:t>
      </w:r>
    </w:p>
    <w:p>
      <w:pPr>
        <w:pStyle w:val="Style13"/>
        <w:spacing w:before="0" w:after="0"/>
        <w:ind w:firstLine="708"/>
        <w:jc w:val="both"/>
        <w:rPr/>
      </w:pPr>
      <w:r>
        <w:rPr/>
        <w:t>Как правило, учебная деятельность ребенка побуждается не одним мотивом, а целой системой разнообразных мотивов, которые переплетаются, дополняют друг друга, находятся в определенном соотношении между собой.</w:t>
      </w:r>
    </w:p>
    <w:p>
      <w:pPr>
        <w:pStyle w:val="Style13"/>
        <w:spacing w:before="0" w:after="0"/>
        <w:ind w:firstLine="708"/>
        <w:jc w:val="both"/>
        <w:rPr/>
      </w:pPr>
      <w:r>
        <w:rPr/>
        <w:t>Мотивационная сфера – ядро личности. В начале своей школьной жизни, имея внутреннюю позицию школьника, он хочет учиться. Причем учиться хорошо, отлично. Среди разнообразных социальных мотивов учения, пожалуй, ведущими являются мотивы «доставить радость родителям», «хочу больше знать», «на уроке интересно». Имея знания, ученик получает высокие отметки, которые, в свою очередь – источник других поощрений, залог его эмоционального благополучия, предмет гордости. Когда ребенок успешно учится, его хвалят и учитель, и родители, его ставят в пример другим детям. Более того, в классе, где мнение учителя – не просто решающее, но единственное авторитетное мнение, с которым все считаются, эти аспекты выходят на первый план. И хотя в какой-то мере абстрактное для учащегося начальной школы понятие «хорошо работать» или далекая перспектива получить образование в вузе непосредственно побуждать его к учебе не могут, тем не менее, социальные мотивы важны для личностного развития школьника, и у детей, хорошо успевающих с первого класса, они достаточно полно представлены в их мотивационных схемах.</w:t>
      </w:r>
    </w:p>
    <w:p>
      <w:pPr>
        <w:pStyle w:val="Style13"/>
        <w:spacing w:before="0" w:after="0"/>
        <w:ind w:firstLine="708"/>
        <w:jc w:val="both"/>
        <w:rPr/>
      </w:pPr>
      <w:r>
        <w:rPr/>
        <w:t>Хотелось бы отметить, что в современной школе не достаточно проводится коррекционная работа по ликвидации причин, приведших к низкому уровню мотивации. Обучение в школе не позволяет реализовать индивидуальный подход, благодаря которому стало бы возможным разрешить некоторые проблемы.</w:t>
      </w:r>
    </w:p>
    <w:p>
      <w:pPr>
        <w:pStyle w:val="Style13"/>
        <w:spacing w:before="0" w:after="0"/>
        <w:ind w:firstLine="708"/>
        <w:jc w:val="both"/>
        <w:rPr/>
      </w:pPr>
      <w:r>
        <w:rPr/>
        <w:t>Для более полного изучения мотивации учащихся школы стоит провести исследование мотивации учения у детей с разной успеваемостью и разного возраста, изучить отношение к школе учащихся разных классов.</w:t>
      </w:r>
    </w:p>
    <w:p>
      <w:pPr>
        <w:pStyle w:val="Style13"/>
        <w:spacing w:before="0" w:after="0"/>
        <w:ind w:firstLine="708"/>
        <w:jc w:val="both"/>
        <w:rPr/>
      </w:pPr>
      <w:r>
        <w:rPr/>
        <w:t>В заключении хочется отметить, искусство воспитания все-таки заключается в создании правильного сочетания «понимаемых» мотивов и мотивов</w:t>
        <w:br/>
        <w:t>«реально действующих» и вместе с тем в умении вовремя придать более высокое значение успешному результату деятель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3"/>
        <w:numPr>
          <w:ilvl w:val="0"/>
          <w:numId w:val="0"/>
        </w:numPr>
        <w:jc w:val="center"/>
        <w:outlineLvl w:val="0"/>
        <w:rPr>
          <w:b/>
          <w:b/>
        </w:rPr>
      </w:pPr>
      <w:r>
        <w:rPr>
          <w:b/>
        </w:rPr>
      </w:r>
    </w:p>
    <w:p>
      <w:pPr>
        <w:pStyle w:val="Style13"/>
        <w:numPr>
          <w:ilvl w:val="0"/>
          <w:numId w:val="0"/>
        </w:numPr>
        <w:jc w:val="center"/>
        <w:outlineLvl w:val="0"/>
        <w:rPr>
          <w:b/>
          <w:b/>
        </w:rPr>
      </w:pPr>
      <w:r>
        <w:rPr>
          <w:b/>
        </w:rPr>
      </w:r>
    </w:p>
    <w:p>
      <w:pPr>
        <w:pStyle w:val="Style13"/>
        <w:numPr>
          <w:ilvl w:val="0"/>
          <w:numId w:val="0"/>
        </w:numPr>
        <w:jc w:val="center"/>
        <w:outlineLvl w:val="0"/>
        <w:rPr>
          <w:b/>
          <w:b/>
        </w:rPr>
      </w:pPr>
      <w:r>
        <w:rPr>
          <w:b/>
        </w:rPr>
        <w:t>ЛИТЕРАТУРА</w:t>
      </w:r>
    </w:p>
    <w:p>
      <w:pPr>
        <w:pStyle w:val="Style13"/>
        <w:spacing w:before="0" w:after="0"/>
        <w:rPr/>
      </w:pPr>
      <w:r>
        <w:rPr>
          <w:spacing w:val="20"/>
        </w:rPr>
        <w:t>1. Божович Л. И. Личность и ее формирование в детском возрасте. – М.:Педагогика, 1968. – 321  с.</w:t>
      </w:r>
    </w:p>
    <w:p>
      <w:pPr>
        <w:pStyle w:val="Style13"/>
        <w:spacing w:before="0" w:after="0"/>
        <w:rPr>
          <w:spacing w:val="20"/>
        </w:rPr>
      </w:pPr>
      <w:r>
        <w:rPr>
          <w:spacing w:val="20"/>
        </w:rPr>
      </w:r>
    </w:p>
    <w:p>
      <w:pPr>
        <w:pStyle w:val="Style13"/>
        <w:spacing w:before="0" w:after="0"/>
        <w:rPr/>
      </w:pPr>
      <w:r>
        <w:rPr>
          <w:spacing w:val="20"/>
        </w:rPr>
        <w:t>2. Валеев Г. Х. Методология и методы психолого – педагогических исследований: Учебное пособие для студентов 3 – 5-х курсов педагогических вузов. – Стерлитамак: Стерлитамак, гос. пед. ин-т, 2002. – 134 с.</w:t>
      </w:r>
    </w:p>
    <w:p>
      <w:pPr>
        <w:pStyle w:val="Style13"/>
        <w:spacing w:before="0" w:after="0"/>
        <w:rPr>
          <w:spacing w:val="20"/>
        </w:rPr>
      </w:pPr>
      <w:r>
        <w:rPr>
          <w:spacing w:val="20"/>
        </w:rPr>
      </w:r>
    </w:p>
    <w:p>
      <w:pPr>
        <w:pStyle w:val="Style13"/>
        <w:spacing w:before="0" w:after="0"/>
        <w:rPr/>
      </w:pPr>
      <w:r>
        <w:rPr>
          <w:spacing w:val="20"/>
        </w:rPr>
        <w:t>3. Возрастная и педагогическая психология: Учебник / под ред. Гамезо. – М.: Наука, 1984. – 176 с.</w:t>
      </w:r>
    </w:p>
    <w:p>
      <w:pPr>
        <w:pStyle w:val="Style13"/>
        <w:spacing w:before="0" w:after="0"/>
        <w:rPr>
          <w:spacing w:val="20"/>
        </w:rPr>
      </w:pPr>
      <w:r>
        <w:rPr>
          <w:spacing w:val="20"/>
        </w:rPr>
        <w:br/>
        <w:t>4. Выготский Л. С. Педагогическая психология. – М., 1996. – 340 с.</w:t>
      </w:r>
    </w:p>
    <w:p>
      <w:pPr>
        <w:pStyle w:val="Style13"/>
        <w:spacing w:before="0" w:after="0"/>
        <w:rPr>
          <w:spacing w:val="20"/>
        </w:rPr>
      </w:pPr>
      <w:r>
        <w:rPr>
          <w:spacing w:val="20"/>
        </w:rPr>
      </w:r>
    </w:p>
    <w:p>
      <w:pPr>
        <w:pStyle w:val="Style13"/>
        <w:spacing w:before="0" w:after="0"/>
        <w:rPr>
          <w:spacing w:val="20"/>
        </w:rPr>
      </w:pPr>
      <w:r>
        <w:rPr>
          <w:spacing w:val="20"/>
        </w:rPr>
        <w:t>5. Дусавицкий А. К. Формула интереса. – М., 1989. – 198 с.</w:t>
      </w:r>
    </w:p>
    <w:p>
      <w:pPr>
        <w:pStyle w:val="Style13"/>
        <w:spacing w:before="0" w:after="0"/>
        <w:rPr>
          <w:spacing w:val="20"/>
        </w:rPr>
      </w:pPr>
      <w:r>
        <w:rPr>
          <w:spacing w:val="20"/>
        </w:rPr>
      </w:r>
    </w:p>
    <w:p>
      <w:pPr>
        <w:pStyle w:val="Style13"/>
        <w:spacing w:before="0" w:after="0"/>
        <w:rPr/>
      </w:pPr>
      <w:r>
        <w:rPr>
          <w:spacing w:val="20"/>
        </w:rPr>
        <w:t>6. Ковалев В. И. Мотивы поведения и деятельности. – М., 1988. – 232 с.</w:t>
      </w:r>
    </w:p>
    <w:p>
      <w:pPr>
        <w:pStyle w:val="Style13"/>
        <w:spacing w:before="0" w:after="0"/>
        <w:rPr>
          <w:spacing w:val="20"/>
        </w:rPr>
      </w:pPr>
      <w:r>
        <w:rPr>
          <w:spacing w:val="20"/>
        </w:rPr>
      </w:r>
    </w:p>
    <w:p>
      <w:pPr>
        <w:pStyle w:val="Style13"/>
        <w:spacing w:before="0" w:after="0"/>
        <w:rPr>
          <w:spacing w:val="20"/>
        </w:rPr>
      </w:pPr>
      <w:r>
        <w:rPr>
          <w:spacing w:val="20"/>
        </w:rPr>
        <w:t>7. Леонтьев А. Н. Деятельность. Сознание. Личность. – М.: Просвещение,1982. – 245 с.</w:t>
      </w:r>
    </w:p>
    <w:p>
      <w:pPr>
        <w:pStyle w:val="Style13"/>
        <w:spacing w:before="0" w:after="0"/>
        <w:rPr/>
      </w:pPr>
      <w:r>
        <w:rPr>
          <w:spacing w:val="20"/>
        </w:rPr>
        <w:br/>
        <w:t>8. Маркова А. К., Матис Т. А., Орлов А. Б. Формирование мотивации учения. - М., 1990.-212 с.</w:t>
      </w:r>
    </w:p>
    <w:p>
      <w:pPr>
        <w:pStyle w:val="Style13"/>
        <w:spacing w:before="0" w:after="0"/>
        <w:rPr>
          <w:spacing w:val="20"/>
        </w:rPr>
      </w:pPr>
      <w:r>
        <w:rPr>
          <w:spacing w:val="20"/>
        </w:rPr>
      </w:r>
    </w:p>
    <w:p>
      <w:pPr>
        <w:pStyle w:val="Style13"/>
        <w:spacing w:before="0" w:after="0"/>
        <w:rPr>
          <w:spacing w:val="20"/>
        </w:rPr>
      </w:pPr>
      <w:r>
        <w:rPr>
          <w:spacing w:val="20"/>
        </w:rPr>
        <w:t>9. Морозова Н. Г. Учителю о познавательном интересе // Психология и педагогика, №2, 1979</w:t>
      </w:r>
    </w:p>
    <w:p>
      <w:pPr>
        <w:pStyle w:val="Style13"/>
        <w:spacing w:before="0" w:after="0"/>
        <w:rPr>
          <w:spacing w:val="20"/>
        </w:rPr>
      </w:pPr>
      <w:r>
        <w:rPr>
          <w:spacing w:val="20"/>
        </w:rPr>
      </w:r>
    </w:p>
    <w:p>
      <w:pPr>
        <w:pStyle w:val="Style13"/>
        <w:spacing w:before="0" w:after="0"/>
        <w:rPr/>
      </w:pPr>
      <w:r>
        <w:rPr>
          <w:spacing w:val="20"/>
        </w:rPr>
        <w:t>10. Подласый И. П. Педагогика: Новый курс: Учеб. для студ. высш. учеб. заведений: В 2 кн. – М.: Гуманит. изд. центр ВЛАДОС, 2003. – Кн. 1:Общие основы. Процесс обучения. – 576 с.</w:t>
      </w:r>
    </w:p>
    <w:p>
      <w:pPr>
        <w:pStyle w:val="Style13"/>
        <w:spacing w:before="0" w:after="0"/>
        <w:rPr>
          <w:spacing w:val="20"/>
        </w:rPr>
      </w:pPr>
      <w:r>
        <w:rPr>
          <w:spacing w:val="20"/>
        </w:rPr>
      </w:r>
    </w:p>
    <w:p>
      <w:pPr>
        <w:pStyle w:val="Style13"/>
        <w:spacing w:before="0" w:after="0"/>
        <w:rPr/>
      </w:pPr>
      <w:r>
        <w:rPr>
          <w:spacing w:val="20"/>
        </w:rPr>
        <w:t>11. Немов Р. С. Психология. Учебник. – М.: Просвещение: ВЛАДОС, 1995. –146 с.</w:t>
      </w:r>
    </w:p>
    <w:p>
      <w:pPr>
        <w:pStyle w:val="Style13"/>
        <w:spacing w:before="0" w:after="0"/>
        <w:rPr>
          <w:spacing w:val="20"/>
        </w:rPr>
      </w:pPr>
      <w:r>
        <w:rPr>
          <w:spacing w:val="20"/>
        </w:rPr>
      </w:r>
    </w:p>
    <w:p>
      <w:pPr>
        <w:pStyle w:val="Normal"/>
        <w:numPr>
          <w:ilvl w:val="0"/>
          <w:numId w:val="0"/>
        </w:numPr>
        <w:outlineLvl w:val="0"/>
        <w:rPr/>
      </w:pPr>
      <w:r>
        <w:rPr/>
        <w:t>12. Шацкий С. Т. Избранные педагогические сочинения. – М., 1962. – Т. 2. – 476 с.</w:t>
      </w:r>
    </w:p>
    <w:p>
      <w:pPr>
        <w:pStyle w:val="Normal"/>
        <w:numPr>
          <w:ilvl w:val="0"/>
          <w:numId w:val="0"/>
        </w:numPr>
        <w:outlineLvl w:val="0"/>
        <w:rPr/>
      </w:pPr>
      <w:r>
        <w:rPr/>
        <w:br/>
        <w:t>13. Щукина Г. И. Активация познавательной деятельности учащихся в учебном процессе. – М.: Просвещение, 1979. – 342 с.</w:t>
      </w:r>
    </w:p>
    <w:p>
      <w:pPr>
        <w:pStyle w:val="Normal"/>
        <w:numPr>
          <w:ilvl w:val="0"/>
          <w:numId w:val="0"/>
        </w:numPr>
        <w:outlineLvl w:val="0"/>
        <w:rPr/>
      </w:pPr>
      <w:r>
        <w:rPr/>
        <w:br/>
        <w:t xml:space="preserve">14. </w:t>
      </w:r>
      <w:hyperlink r:id="rId2">
        <w:r>
          <w:rPr>
            <w:rStyle w:val="InternetLink"/>
          </w:rPr>
          <w:t>http://fio.novgorod.ru/projects/project2007/diagnost.htm</w:t>
        </w:r>
      </w:hyperlink>
      <w:r>
        <w:rPr/>
        <w:t xml:space="preserve"> </w:t>
      </w:r>
    </w:p>
    <w:p>
      <w:pPr>
        <w:pStyle w:val="Normal"/>
        <w:numPr>
          <w:ilvl w:val="0"/>
          <w:numId w:val="0"/>
        </w:numPr>
        <w:outlineLvl w:val="0"/>
        <w:rPr/>
      </w:pPr>
      <w:hyperlink r:id="rId3">
        <w:r>
          <w:rPr>
            <w:rStyle w:val="InternetLink"/>
          </w:rPr>
          <w:t>http://www.multikulti.ru/Strategy/info/Strategy_info_271.html</w:t>
        </w:r>
      </w:hyperlink>
      <w:r>
        <w:rPr/>
        <w:t xml:space="preserve">. </w:t>
      </w:r>
    </w:p>
    <w:p>
      <w:pPr>
        <w:pStyle w:val="Normal"/>
        <w:rPr>
          <w:spacing w:val="20"/>
        </w:rPr>
      </w:pPr>
      <w:r>
        <w:rPr>
          <w:spacing w:val="20"/>
        </w:rPr>
      </w:r>
    </w:p>
    <w:p>
      <w:pPr>
        <w:pStyle w:val="Normal"/>
        <w:rPr>
          <w:b/>
          <w:b/>
          <w:spacing w:val="20"/>
        </w:rPr>
      </w:pPr>
      <w:r>
        <w:rPr>
          <w:b/>
          <w:spacing w:val="20"/>
        </w:rPr>
      </w:r>
    </w:p>
    <w:p>
      <w:pPr>
        <w:pStyle w:val="Normal"/>
        <w:jc w:val="center"/>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numPr>
          <w:ilvl w:val="0"/>
          <w:numId w:val="0"/>
        </w:numPr>
        <w:jc w:val="center"/>
        <w:outlineLvl w:val="0"/>
        <w:rPr>
          <w:b/>
          <w:b/>
          <w:spacing w:val="20"/>
        </w:rPr>
      </w:pPr>
      <w:r>
        <w:rPr>
          <w:b/>
          <w:spacing w:val="20"/>
        </w:rPr>
      </w:r>
    </w:p>
    <w:p>
      <w:pPr>
        <w:pStyle w:val="Normal"/>
        <w:numPr>
          <w:ilvl w:val="0"/>
          <w:numId w:val="0"/>
        </w:numPr>
        <w:jc w:val="center"/>
        <w:outlineLvl w:val="0"/>
        <w:rPr>
          <w:b/>
          <w:b/>
        </w:rPr>
      </w:pPr>
      <w:r>
        <w:rPr>
          <w:b/>
        </w:rPr>
        <w:t>ПРИЛОЖЕНИЕ № 1</w:t>
      </w:r>
    </w:p>
    <w:p>
      <w:pPr>
        <w:pStyle w:val="Normal"/>
        <w:jc w:val="center"/>
        <w:rPr>
          <w:b/>
          <w:b/>
        </w:rPr>
      </w:pPr>
      <w:r>
        <w:rPr>
          <w:b/>
        </w:rPr>
        <w:t>Методика изучения мотивации обучения старшеклассников</w:t>
      </w:r>
    </w:p>
    <w:p>
      <w:pPr>
        <w:pStyle w:val="Normal"/>
        <w:jc w:val="center"/>
        <w:rPr>
          <w:b/>
          <w:b/>
        </w:rPr>
      </w:pPr>
      <w:r>
        <w:rPr>
          <w:b/>
        </w:rPr>
        <w:t>(для учащихся 11-го класса)</w:t>
      </w:r>
    </w:p>
    <w:p>
      <w:pPr>
        <w:pStyle w:val="Normal"/>
        <w:rPr>
          <w:i/>
          <w:i/>
          <w:iCs/>
        </w:rPr>
      </w:pPr>
      <w:r>
        <w:rPr>
          <w:i/>
          <w:iCs/>
        </w:rPr>
        <w:t>Анкета</w:t>
      </w:r>
    </w:p>
    <w:p>
      <w:pPr>
        <w:pStyle w:val="Normal"/>
        <w:rPr/>
      </w:pPr>
      <w:r>
        <w:rPr/>
        <w:t>Дата_______________________Ф.И.____________________Класс_________</w:t>
      </w:r>
    </w:p>
    <w:p>
      <w:pPr>
        <w:pStyle w:val="Normal"/>
        <w:numPr>
          <w:ilvl w:val="0"/>
          <w:numId w:val="0"/>
        </w:numPr>
        <w:outlineLvl w:val="0"/>
        <w:rPr>
          <w:b/>
          <w:b/>
        </w:rPr>
      </w:pPr>
      <w:r>
        <w:rPr>
          <w:b/>
        </w:rPr>
        <w:t>Дорогой друг!</w:t>
      </w:r>
    </w:p>
    <w:p>
      <w:pPr>
        <w:pStyle w:val="Normal"/>
        <w:rPr/>
      </w:pPr>
      <w:r>
        <w:rPr/>
        <w:t>Внимательно прочитай каждое неоконченное предложение и все варианты ответов к нему. Подчеркни два варианта ответов, которые совпадают с твоим собственным мнением.</w:t>
      </w:r>
    </w:p>
    <w:p>
      <w:pPr>
        <w:pStyle w:val="Normal"/>
        <w:numPr>
          <w:ilvl w:val="0"/>
          <w:numId w:val="0"/>
        </w:numPr>
        <w:jc w:val="center"/>
        <w:outlineLvl w:val="0"/>
        <w:rPr>
          <w:b/>
          <w:b/>
        </w:rPr>
      </w:pPr>
      <w:r>
        <w:rPr>
          <w:b/>
          <w:lang w:val="en-US"/>
        </w:rPr>
        <w:t>I</w:t>
      </w:r>
    </w:p>
    <w:p>
      <w:pPr>
        <w:pStyle w:val="Normal"/>
        <w:rPr>
          <w:b/>
          <w:b/>
        </w:rPr>
      </w:pPr>
      <w:r>
        <w:rPr>
          <w:b/>
        </w:rPr>
        <w:t>1. Обучение в школе и знания необходимы мне для...</w:t>
      </w:r>
    </w:p>
    <w:p>
      <w:pPr>
        <w:pStyle w:val="Normal"/>
        <w:rPr/>
      </w:pPr>
      <w:r>
        <w:rPr/>
        <w:t>а) дальнейшей жизни; б) поступления в вуз, продолжения образования; в) саморазвития, совершенствования; г) будущей профессии; д) обретения места в обществе (вообще в жизни);</w:t>
      </w:r>
    </w:p>
    <w:p>
      <w:pPr>
        <w:pStyle w:val="Normal"/>
        <w:rPr/>
      </w:pPr>
      <w:r>
        <w:rPr/>
        <w:t>е) создания карьеры; ж) получения стартовой квалификации и устройства на работу.</w:t>
      </w:r>
    </w:p>
    <w:p>
      <w:pPr>
        <w:pStyle w:val="Normal"/>
        <w:rPr/>
      </w:pPr>
      <w:r>
        <w:rPr>
          <w:b/>
        </w:rPr>
        <w:t>2. Я бы не учился, если бы...</w:t>
      </w:r>
    </w:p>
    <w:p>
      <w:pPr>
        <w:pStyle w:val="Normal"/>
        <w:rPr/>
      </w:pPr>
      <w:r>
        <w:rPr/>
        <w:t>а) не было школы; б) не было необходимости в этом; в) не необходимость поступления в вуз и моя будущая жизнь; г) не чувствовал, что это необходимо; д) не думал о том, что будет дальше.</w:t>
      </w:r>
    </w:p>
    <w:p>
      <w:pPr>
        <w:pStyle w:val="Normal"/>
        <w:rPr>
          <w:b/>
          <w:b/>
        </w:rPr>
      </w:pPr>
      <w:r>
        <w:rPr>
          <w:b/>
        </w:rPr>
        <w:t>3. Мне нравится, когда меня хвалят за...</w:t>
      </w:r>
    </w:p>
    <w:p>
      <w:pPr>
        <w:pStyle w:val="Normal"/>
        <w:rPr/>
      </w:pPr>
      <w:r>
        <w:rPr/>
        <w:t>а) знания; б) успехи в учебе; в) хорошую успеваемость и хорошо сделанную работу; г) способности и ум; д)</w:t>
        <w:tab/>
        <w:t>трудолюбие и работоспособность; е) хорошие отметки.</w:t>
      </w:r>
    </w:p>
    <w:p>
      <w:pPr>
        <w:pStyle w:val="Normal"/>
        <w:numPr>
          <w:ilvl w:val="0"/>
          <w:numId w:val="0"/>
        </w:numPr>
        <w:jc w:val="center"/>
        <w:outlineLvl w:val="0"/>
        <w:rPr>
          <w:b/>
          <w:b/>
        </w:rPr>
      </w:pPr>
      <w:r>
        <w:rPr>
          <w:b/>
          <w:lang w:val="en-US"/>
        </w:rPr>
        <w:t>II</w:t>
      </w:r>
    </w:p>
    <w:p>
      <w:pPr>
        <w:pStyle w:val="Normal"/>
        <w:rPr>
          <w:b/>
          <w:b/>
        </w:rPr>
      </w:pPr>
      <w:r>
        <w:rPr>
          <w:b/>
        </w:rPr>
        <w:t>4. Мне кажется, что цель моей жизни...</w:t>
      </w:r>
    </w:p>
    <w:p>
      <w:pPr>
        <w:pStyle w:val="Normal"/>
        <w:rPr/>
      </w:pPr>
      <w:r>
        <w:rPr/>
        <w:t>а) получить образование; б) создать семью; в) сделать карьеру; г) в развитии и совершенствовании;</w:t>
      </w:r>
    </w:p>
    <w:p>
      <w:pPr>
        <w:pStyle w:val="Normal"/>
        <w:rPr/>
      </w:pPr>
      <w:r>
        <w:rPr/>
        <w:t>д) быть счастливым; е) быть полезным; ж) принять достойное участие в эволюционном процессе человечества; з) пока не определена.</w:t>
      </w:r>
    </w:p>
    <w:p>
      <w:pPr>
        <w:pStyle w:val="Normal"/>
        <w:rPr>
          <w:b/>
          <w:b/>
        </w:rPr>
      </w:pPr>
      <w:r>
        <w:rPr>
          <w:b/>
        </w:rPr>
        <w:t>5. Моя цель на уроке...</w:t>
      </w:r>
    </w:p>
    <w:p>
      <w:pPr>
        <w:pStyle w:val="Normal"/>
        <w:rPr/>
      </w:pPr>
      <w:r>
        <w:rPr/>
        <w:t>а) получение информации; б) получение знаний; в) попытаться понять и усвоить как можно больше учебного материала; г) выбрать для себя необходимое знание; д) внимательно слушать учителя;</w:t>
      </w:r>
    </w:p>
    <w:p>
      <w:pPr>
        <w:pStyle w:val="Normal"/>
        <w:rPr/>
      </w:pPr>
      <w:r>
        <w:rPr/>
        <w:t>е) получить хорошую отметку; ж) пообщаться с друзьями.</w:t>
      </w:r>
    </w:p>
    <w:p>
      <w:pPr>
        <w:pStyle w:val="Normal"/>
        <w:rPr/>
      </w:pPr>
      <w:r>
        <w:rPr>
          <w:b/>
        </w:rPr>
        <w:t>6. При планировании своей работы я...</w:t>
      </w:r>
    </w:p>
    <w:p>
      <w:pPr>
        <w:pStyle w:val="Normal"/>
        <w:rPr/>
      </w:pPr>
      <w:r>
        <w:rPr/>
        <w:t>а) обдумываю ее, вникаю в смысл; б) сначала отдыхаю; в) стараюсь выполнить все аккуратно;                 г) выполняю сначала наиболее сложную ее часть; д) стараюсь выполнить ее побыстрее.</w:t>
      </w:r>
    </w:p>
    <w:p>
      <w:pPr>
        <w:pStyle w:val="Normal"/>
        <w:numPr>
          <w:ilvl w:val="0"/>
          <w:numId w:val="0"/>
        </w:numPr>
        <w:jc w:val="center"/>
        <w:outlineLvl w:val="0"/>
        <w:rPr>
          <w:b/>
          <w:b/>
        </w:rPr>
      </w:pPr>
      <w:r>
        <w:rPr>
          <w:b/>
          <w:lang w:val="en-US"/>
        </w:rPr>
        <w:t>III</w:t>
      </w:r>
    </w:p>
    <w:p>
      <w:pPr>
        <w:pStyle w:val="Normal"/>
        <w:rPr/>
      </w:pPr>
      <w:r>
        <w:rPr>
          <w:b/>
        </w:rPr>
        <w:t>7. Самое интересное на уроке — это...</w:t>
      </w:r>
    </w:p>
    <w:p>
      <w:pPr>
        <w:pStyle w:val="Normal"/>
        <w:rPr/>
      </w:pPr>
      <w:r>
        <w:rPr/>
        <w:t>а) обсуждение интересного мне вопроса; б) малоизвестные факты; в) практика, выполнение заданий;</w:t>
      </w:r>
    </w:p>
    <w:p>
      <w:pPr>
        <w:pStyle w:val="Normal"/>
        <w:rPr/>
      </w:pPr>
      <w:r>
        <w:rPr/>
        <w:t>г) интересное сообщение учителя; д) диалог, обсуждение, дискуссия; е) получить отличную отметку;</w:t>
      </w:r>
    </w:p>
    <w:p>
      <w:pPr>
        <w:pStyle w:val="Normal"/>
        <w:rPr/>
      </w:pPr>
      <w:r>
        <w:rPr/>
        <w:t>ж) общение с друзьями.</w:t>
      </w:r>
    </w:p>
    <w:p>
      <w:pPr>
        <w:pStyle w:val="Normal"/>
        <w:rPr/>
      </w:pPr>
      <w:r>
        <w:rPr>
          <w:b/>
        </w:rPr>
        <w:t>8. Я изучаю материал добросовестно, если...</w:t>
      </w:r>
    </w:p>
    <w:p>
      <w:pPr>
        <w:pStyle w:val="Normal"/>
        <w:rPr/>
      </w:pPr>
      <w:r>
        <w:rPr/>
        <w:t>а) он мне очень интересен; б) он мне необходим; в) мне нужна хорошая отметка; г) без всяких условий, потому, что делаю это всегда;  д) меня заставляют; е) у меня хорошее настроение.</w:t>
      </w:r>
    </w:p>
    <w:p>
      <w:pPr>
        <w:pStyle w:val="Normal"/>
        <w:rPr>
          <w:b/>
          <w:b/>
        </w:rPr>
      </w:pPr>
      <w:r>
        <w:rPr>
          <w:b/>
        </w:rPr>
        <w:t>9. Мне нравится делать уроки, когда...</w:t>
      </w:r>
    </w:p>
    <w:p>
      <w:pPr>
        <w:pStyle w:val="Normal"/>
        <w:rPr/>
      </w:pPr>
      <w:r>
        <w:rPr/>
        <w:t>а) их мало и они несложные; б) когда я знаю, как их делать, и у меня все получается; в) это мне потребуется; г) это требует усердия; д) я отдохну после школы и дополнительных занятий;</w:t>
      </w:r>
    </w:p>
    <w:p>
      <w:pPr>
        <w:pStyle w:val="Normal"/>
        <w:rPr/>
      </w:pPr>
      <w:r>
        <w:rPr/>
        <w:t>е) у меня есть настроение; ж) материал или задание мне интересны; з) всегда, так как это необходимо для получения глубоких знаний.</w:t>
      </w:r>
    </w:p>
    <w:p>
      <w:pPr>
        <w:pStyle w:val="Normal"/>
        <w:numPr>
          <w:ilvl w:val="0"/>
          <w:numId w:val="0"/>
        </w:numPr>
        <w:jc w:val="center"/>
        <w:outlineLvl w:val="0"/>
        <w:rPr>
          <w:b/>
          <w:b/>
        </w:rPr>
      </w:pPr>
      <w:r>
        <w:rPr>
          <w:b/>
          <w:lang w:val="en-US"/>
        </w:rPr>
        <w:t>IV</w:t>
      </w:r>
    </w:p>
    <w:p>
      <w:pPr>
        <w:pStyle w:val="Normal"/>
        <w:rPr>
          <w:b/>
          <w:b/>
        </w:rPr>
      </w:pPr>
      <w:r>
        <w:rPr>
          <w:b/>
        </w:rPr>
        <w:t>10. Учиться лучше меня побуждает (побуждают)...</w:t>
      </w:r>
    </w:p>
    <w:p>
      <w:pPr>
        <w:pStyle w:val="Normal"/>
        <w:rPr/>
      </w:pPr>
      <w:r>
        <w:rPr/>
        <w:t>а) мысли о будущем; б) конкуренция и мысли о получении аттестата; в) совесть, чувство долга;</w:t>
      </w:r>
    </w:p>
    <w:p>
      <w:pPr>
        <w:pStyle w:val="Normal"/>
        <w:rPr/>
      </w:pPr>
      <w:r>
        <w:rPr/>
        <w:t>г) стремление получить высшее образование в престижном вузе; д) ответственность; е) родители (друзья) или учителя.</w:t>
      </w:r>
    </w:p>
    <w:p>
      <w:pPr>
        <w:pStyle w:val="Normal"/>
        <w:rPr/>
      </w:pPr>
      <w:r>
        <w:rPr>
          <w:b/>
        </w:rPr>
        <w:t>11. Я более активно работаю на занятиях, если...</w:t>
      </w:r>
    </w:p>
    <w:p>
      <w:pPr>
        <w:pStyle w:val="Normal"/>
        <w:rPr/>
      </w:pPr>
      <w:r>
        <w:rPr/>
        <w:t>а) ожидаю одобрения окружающих; б) мне интересна выполняемая работа; в) мне нужна хорошая отметка; г) хочу больше узнать; д)</w:t>
        <w:tab/>
        <w:t>хочу, чтоб на меня обратили внимание; е) изучаемый материал будет мне необходим в дальнейшем.</w:t>
      </w:r>
    </w:p>
    <w:p>
      <w:pPr>
        <w:pStyle w:val="Normal"/>
        <w:rPr/>
      </w:pPr>
      <w:r>
        <w:rPr>
          <w:b/>
        </w:rPr>
        <w:t>12. Хорошие отметки — это результат...</w:t>
      </w:r>
    </w:p>
    <w:p>
      <w:pPr>
        <w:pStyle w:val="Normal"/>
        <w:rPr/>
      </w:pPr>
      <w:r>
        <w:rPr/>
        <w:t>а) моего напряженного труда; б) труда учителя; в) подготовленности и понимания мной темы;                г) моего везения; д)</w:t>
        <w:tab/>
        <w:t>моего добросовестного отношения к учебе; е) моего таланта или способностей.</w:t>
      </w:r>
    </w:p>
    <w:p>
      <w:pPr>
        <w:pStyle w:val="Normal"/>
        <w:numPr>
          <w:ilvl w:val="0"/>
          <w:numId w:val="0"/>
        </w:numPr>
        <w:jc w:val="center"/>
        <w:outlineLvl w:val="0"/>
        <w:rPr>
          <w:b/>
          <w:b/>
        </w:rPr>
      </w:pPr>
      <w:r>
        <w:rPr>
          <w:b/>
          <w:lang w:val="en-US"/>
        </w:rPr>
        <w:t>V</w:t>
      </w:r>
    </w:p>
    <w:p>
      <w:pPr>
        <w:pStyle w:val="Normal"/>
        <w:rPr>
          <w:b/>
          <w:b/>
        </w:rPr>
      </w:pPr>
      <w:r>
        <w:rPr>
          <w:b/>
        </w:rPr>
        <w:t>13. Мой успех при выполнении заданий на уроке зависит от...</w:t>
      </w:r>
    </w:p>
    <w:p>
      <w:pPr>
        <w:pStyle w:val="Normal"/>
        <w:rPr/>
      </w:pPr>
      <w:r>
        <w:rPr/>
        <w:t>а) настроения и самочувствия; б)</w:t>
        <w:tab/>
        <w:t>понимания мной учебного материала; в)</w:t>
        <w:tab/>
        <w:t>моего везения;                        г) активной подготовки, прилагаемых усилий; д) заинтересованности в хороших отметках; е) внимания к речи учителя.</w:t>
      </w:r>
    </w:p>
    <w:p>
      <w:pPr>
        <w:pStyle w:val="Normal"/>
        <w:rPr/>
      </w:pPr>
      <w:r>
        <w:rPr>
          <w:b/>
        </w:rPr>
        <w:t>14. Я буду активным на уроке, если (так как)...</w:t>
      </w:r>
    </w:p>
    <w:p>
      <w:pPr>
        <w:pStyle w:val="Normal"/>
        <w:rPr/>
      </w:pPr>
      <w:r>
        <w:rPr/>
        <w:t>а) хорошо знаю тему и понимаю учебный материал; б)</w:t>
        <w:tab/>
        <w:t>смогу справиться с предлагаемыми учителем заданиями; в)</w:t>
        <w:tab/>
        <w:t>считаю нужным всегда так поступать; г)</w:t>
        <w:tab/>
        <w:t>меня не будут ругать за ошибку; д) твердо уверен в своих знаниях; е)</w:t>
        <w:tab/>
        <w:t>мне иногда так хочется.</w:t>
      </w:r>
    </w:p>
    <w:p>
      <w:pPr>
        <w:pStyle w:val="Normal"/>
        <w:rPr/>
      </w:pPr>
      <w:r>
        <w:rPr>
          <w:b/>
        </w:rPr>
        <w:t>15. Если учебный материал мне не понятен (труден для меня), то я...</w:t>
      </w:r>
    </w:p>
    <w:p>
      <w:pPr>
        <w:pStyle w:val="Normal"/>
        <w:rPr/>
      </w:pPr>
      <w:r>
        <w:rPr/>
        <w:t>а) ничего не предпринимаю; б) прибегаю к помощи товарищей; в) мирюсь с ситуацией; г) стараюсь разобраться во что бы то ни стало; д) надеюсь, что разберусь потом; е) вспоминаю объяснение учителя и просматриваю записи, сделанные на уроке.</w:t>
      </w:r>
    </w:p>
    <w:p>
      <w:pPr>
        <w:pStyle w:val="Normal"/>
        <w:numPr>
          <w:ilvl w:val="0"/>
          <w:numId w:val="0"/>
        </w:numPr>
        <w:jc w:val="center"/>
        <w:outlineLvl w:val="0"/>
        <w:rPr>
          <w:b/>
          <w:b/>
        </w:rPr>
      </w:pPr>
      <w:r>
        <w:rPr>
          <w:b/>
          <w:lang w:val="en-US"/>
        </w:rPr>
        <w:t>VI</w:t>
      </w:r>
    </w:p>
    <w:p>
      <w:pPr>
        <w:pStyle w:val="Normal"/>
        <w:rPr/>
      </w:pPr>
      <w:r>
        <w:rPr>
          <w:b/>
        </w:rPr>
        <w:t>16. Сделав ошибку при выполнении задания, я...</w:t>
      </w:r>
    </w:p>
    <w:p>
      <w:pPr>
        <w:pStyle w:val="Normal"/>
        <w:rPr/>
      </w:pPr>
      <w:r>
        <w:rPr/>
        <w:t>а) выполняю его повторно, исправляя ошибки; б) теряюсь; в)</w:t>
        <w:tab/>
        <w:t>прошу помощи у товарищей;                      г) нервничаю; д) продолжаю думать над ним; е)</w:t>
        <w:tab/>
        <w:t>отказываюсь от его выполнения.</w:t>
      </w:r>
    </w:p>
    <w:p>
      <w:pPr>
        <w:pStyle w:val="Normal"/>
        <w:rPr/>
      </w:pPr>
      <w:r>
        <w:rPr>
          <w:b/>
        </w:rPr>
        <w:t>17. Если я не знаю, как выполнить учебное задание, то я...</w:t>
      </w:r>
    </w:p>
    <w:p>
      <w:pPr>
        <w:pStyle w:val="Normal"/>
        <w:rPr/>
      </w:pPr>
      <w:r>
        <w:rPr/>
        <w:t xml:space="preserve">а) обращаюсь за помощью к товарищам; б) отказываюсь от его выполнения; </w:t>
      </w:r>
      <w:r>
        <w:rPr>
          <w:iCs/>
        </w:rPr>
        <w:t>в</w:t>
      </w:r>
      <w:r>
        <w:rPr>
          <w:i/>
          <w:iCs/>
        </w:rPr>
        <w:t xml:space="preserve">) </w:t>
      </w:r>
      <w:r>
        <w:rPr/>
        <w:t>думаю и рассуждаю;</w:t>
      </w:r>
    </w:p>
    <w:p>
      <w:pPr>
        <w:pStyle w:val="Normal"/>
        <w:rPr/>
      </w:pPr>
      <w:r>
        <w:rPr/>
        <w:t>г) списываю у товарища; д)</w:t>
        <w:tab/>
        <w:t>обращаюсь к учебнику; е)</w:t>
        <w:tab/>
        <w:t>огорчаюсь.</w:t>
      </w:r>
    </w:p>
    <w:p>
      <w:pPr>
        <w:pStyle w:val="Normal"/>
        <w:rPr/>
      </w:pPr>
      <w:r>
        <w:rPr>
          <w:b/>
        </w:rPr>
        <w:t>18. Мне не нравится выполнять учебные задания, если они...</w:t>
      </w:r>
    </w:p>
    <w:p>
      <w:pPr>
        <w:pStyle w:val="Normal"/>
        <w:rPr>
          <w:b/>
          <w:b/>
        </w:rPr>
      </w:pPr>
      <w:r>
        <w:rPr/>
        <w:t>а) требуют большого умственного напряжения; б) не требуют усилий; в) требуют зубрежки и необходимость действовать по «шаб</w:t>
        <w:softHyphen/>
        <w:t>лону»; г) не требуют сообразительности (смекалки);                        д) сложные и большие; е) однообразные и не требуют логического мышления.</w:t>
        <w:br/>
      </w:r>
      <w:r>
        <w:rPr>
          <w:b/>
        </w:rPr>
        <w:t>Спасибо за ответы!</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ПРИЛОЖЕНИЕ № 2</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73"/>
        <w:gridCol w:w="4003"/>
        <w:gridCol w:w="2595"/>
      </w:tblGrid>
      <w:tr>
        <w:trPr/>
        <w:tc>
          <w:tcPr>
            <w:tcW w:w="297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операция</w:t>
            </w:r>
          </w:p>
        </w:tc>
        <w:tc>
          <w:tcPr>
            <w:tcW w:w="400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назначение</w:t>
            </w:r>
          </w:p>
        </w:tc>
        <w:tc>
          <w:tcPr>
            <w:tcW w:w="259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речевая парадигм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1. Снятие страха</w:t>
            </w:r>
          </w:p>
          <w:p>
            <w:pPr>
              <w:pStyle w:val="Style13"/>
              <w:spacing w:before="280" w:after="0"/>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 xml:space="preserve">Помогает преодолеть неуверенность в собственных силах, робость, боязнь самого дела и оценки окружающих. </w:t>
            </w:r>
          </w:p>
          <w:p>
            <w:pPr>
              <w:pStyle w:val="Style13"/>
              <w:spacing w:before="28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Мы все пробуем и ищем, только так может что-то получиться».</w:t>
            </w:r>
          </w:p>
          <w:p>
            <w:pPr>
              <w:pStyle w:val="Style13"/>
              <w:rPr/>
            </w:pPr>
            <w:r>
              <w:rPr/>
              <w:t>«Люди учатся на своих ошибках и находят другие способы решения».</w:t>
            </w:r>
          </w:p>
          <w:p>
            <w:pPr>
              <w:pStyle w:val="Style13"/>
              <w:rPr/>
            </w:pPr>
            <w:r>
              <w:rPr/>
              <w:t>«Контрольная работа довольно легкая, этот материал мы с вами проходили».</w:t>
            </w:r>
          </w:p>
          <w:p>
            <w:pPr>
              <w:pStyle w:val="Style13"/>
              <w:spacing w:before="280" w:after="0"/>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2. Авансирование успешного результата</w:t>
            </w:r>
          </w:p>
          <w:p>
            <w:pPr>
              <w:pStyle w:val="Style13"/>
              <w:spacing w:before="280" w:after="0"/>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Помогает учителю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свои силы и возможности.</w:t>
            </w:r>
          </w:p>
          <w:p>
            <w:pPr>
              <w:pStyle w:val="Style13"/>
              <w:spacing w:before="28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У вас обязательно получиться…»</w:t>
            </w:r>
          </w:p>
          <w:p>
            <w:pPr>
              <w:pStyle w:val="Style13"/>
              <w:rPr/>
            </w:pPr>
            <w:r>
              <w:rPr/>
              <w:t>«Я даже не сомневаюсь в успешном результате».</w:t>
            </w:r>
          </w:p>
          <w:p>
            <w:pPr>
              <w:pStyle w:val="Style13"/>
              <w:spacing w:before="280" w:after="0"/>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3. Скрытое инструктирование ребенка в способах и формах совершения деятельности</w:t>
            </w:r>
          </w:p>
          <w:p>
            <w:pPr>
              <w:pStyle w:val="Style13"/>
              <w:spacing w:before="280" w:after="0"/>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Помогает ребенку избежать поражения.</w:t>
            </w:r>
          </w:p>
          <w:p>
            <w:pPr>
              <w:pStyle w:val="Style13"/>
              <w:rPr/>
            </w:pPr>
            <w:r>
              <w:rPr/>
              <w:t xml:space="preserve">Достигается путем намека, пожелания. </w:t>
            </w:r>
          </w:p>
          <w:p>
            <w:pPr>
              <w:pStyle w:val="Style13"/>
              <w:spacing w:before="28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Возможно, лучше всего начать с  ...»</w:t>
            </w:r>
          </w:p>
          <w:p>
            <w:pPr>
              <w:pStyle w:val="Style13"/>
              <w:rPr/>
            </w:pPr>
            <w:r>
              <w:rPr/>
              <w:t xml:space="preserve">«Выполняя работу, не забудьте о…..» </w:t>
            </w:r>
          </w:p>
          <w:p>
            <w:pPr>
              <w:pStyle w:val="Style13"/>
              <w:spacing w:before="280" w:after="0"/>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4. Внесение мотива</w:t>
            </w:r>
          </w:p>
          <w:p>
            <w:pPr>
              <w:pStyle w:val="Style13"/>
              <w:spacing w:before="280" w:after="0"/>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Показывает ребенку ради чего, ради кого совершается эта деятельность, кому будет хорошо после выполнения.</w:t>
            </w:r>
          </w:p>
          <w:p>
            <w:pPr>
              <w:pStyle w:val="Style13"/>
              <w:spacing w:before="28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Без твоей помощи твоим товарищам не справиться…»</w:t>
            </w:r>
          </w:p>
          <w:p>
            <w:pPr>
              <w:pStyle w:val="Style13"/>
              <w:spacing w:before="280" w:after="0"/>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5. Персональная исключительность.</w:t>
            </w:r>
          </w:p>
          <w:p>
            <w:pPr>
              <w:pStyle w:val="Style13"/>
              <w:rPr/>
            </w:pPr>
            <w:r>
              <w:rPr/>
              <w:t xml:space="preserve"> </w:t>
            </w:r>
          </w:p>
          <w:p>
            <w:pPr>
              <w:pStyle w:val="Style13"/>
              <w:spacing w:before="280" w:after="0"/>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Обозначает важность усилий ребенка в предстоящей или совершаемой деятельности.</w:t>
            </w:r>
          </w:p>
          <w:p>
            <w:pPr>
              <w:pStyle w:val="Style13"/>
              <w:spacing w:before="28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Только ты и мог бы….»</w:t>
            </w:r>
          </w:p>
          <w:p>
            <w:pPr>
              <w:pStyle w:val="Style13"/>
              <w:rPr/>
            </w:pPr>
            <w:r>
              <w:rPr/>
              <w:t>«Только тебе я и могу доверить…»</w:t>
            </w:r>
          </w:p>
          <w:p>
            <w:pPr>
              <w:pStyle w:val="Style13"/>
              <w:spacing w:before="280" w:after="0"/>
              <w:rPr/>
            </w:pPr>
            <w:r>
              <w:rPr/>
              <w:t>«Ни к кому, кроме тебя, я не могу обратиться с этой просьбо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6. Мобилизация активности или педагогическое внушение.</w:t>
            </w:r>
          </w:p>
          <w:p>
            <w:pPr>
              <w:pStyle w:val="Style13"/>
              <w:spacing w:before="280" w:after="0"/>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Побуждает к выполнению конкретных действий.</w:t>
            </w:r>
          </w:p>
          <w:p>
            <w:pPr>
              <w:pStyle w:val="Style13"/>
              <w:spacing w:before="28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Нам уже не терпится начать работу…»</w:t>
            </w:r>
          </w:p>
          <w:p>
            <w:pPr>
              <w:pStyle w:val="Style13"/>
              <w:rPr/>
            </w:pPr>
            <w:r>
              <w:rPr/>
              <w:t>«Так хочется поскорее увидеть…»</w:t>
            </w:r>
          </w:p>
          <w:p>
            <w:pPr>
              <w:pStyle w:val="Style13"/>
              <w:spacing w:before="280" w:after="0"/>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7. Высокая оценка детали.</w:t>
            </w:r>
          </w:p>
          <w:p>
            <w:pPr>
              <w:pStyle w:val="Style13"/>
              <w:spacing w:before="280" w:after="0"/>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Помогает эмоционально пережить успех не результата в целом, а какой-то его отдельной детали.</w:t>
            </w:r>
          </w:p>
          <w:p>
            <w:pPr>
              <w:pStyle w:val="Style13"/>
              <w:spacing w:before="28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Тебе особенно удалось то объяснение».</w:t>
            </w:r>
          </w:p>
          <w:p>
            <w:pPr>
              <w:pStyle w:val="Style13"/>
              <w:rPr/>
            </w:pPr>
            <w:r>
              <w:rPr/>
              <w:t>«Больше всего мне в твоей работе понравилось…»</w:t>
            </w:r>
          </w:p>
          <w:p>
            <w:pPr>
              <w:pStyle w:val="Style13"/>
              <w:rPr/>
            </w:pPr>
            <w:r>
              <w:rPr/>
              <w:t>«Наивысшей похвалы заслуживает эта часть твоей работы».</w:t>
            </w:r>
          </w:p>
          <w:p>
            <w:pPr>
              <w:pStyle w:val="Style13"/>
              <w:spacing w:before="280" w:after="0"/>
              <w:rPr/>
            </w:pPr>
            <w:r>
              <w:rPr/>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
    <w:name w:val="n"/>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o.novgorod.ru/projects/project2007/diagnost.htm" TargetMode="External"/><Relationship Id="rId3" Type="http://schemas.openxmlformats.org/officeDocument/2006/relationships/hyperlink" Target="http://www.multikulti.ru/Strategy/info/Strategy_info_27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04:00Z</dcterms:created>
  <dc:creator>User</dc:creator>
  <dc:description/>
  <cp:keywords/>
  <dc:language>en-US</dc:language>
  <cp:lastModifiedBy>User</cp:lastModifiedBy>
  <dcterms:modified xsi:type="dcterms:W3CDTF">2015-01-10T20:05:00Z</dcterms:modified>
  <cp:revision>1</cp:revision>
  <dc:subject/>
  <dc:title>Волгоградская государственная академия повышения квалификации и переподготовки работников образования</dc:title>
</cp:coreProperties>
</file>