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96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984"/>
        <w:gridCol w:w="851"/>
        <w:gridCol w:w="141"/>
        <w:gridCol w:w="1276"/>
        <w:gridCol w:w="2126"/>
        <w:gridCol w:w="1560"/>
        <w:gridCol w:w="2409"/>
        <w:gridCol w:w="1560"/>
        <w:gridCol w:w="1134"/>
        <w:gridCol w:w="1211"/>
      </w:tblGrid>
      <w:tr>
        <w:trPr>
          <w:trHeight w:val="416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</w:t>
            </w: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>ә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ес темасы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>Сәга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ь </w:t>
            </w: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>саны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>Дәрес тибы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 xml:space="preserve">Эш төрләре 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>Контрол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ь</w:t>
            </w: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 xml:space="preserve"> төре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>Көтелгән нәтиҗәләр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>Өй эше</w:t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>Үткәрелгән вакыты</w:t>
            </w:r>
          </w:p>
        </w:tc>
      </w:tr>
      <w:tr>
        <w:trPr>
          <w:trHeight w:val="25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кт</w:t>
            </w:r>
          </w:p>
        </w:tc>
      </w:tr>
      <w:tr>
        <w:trPr>
          <w:trHeight w:val="195" w:hRule="atLeast"/>
        </w:trPr>
        <w:tc>
          <w:tcPr>
            <w:tcW w:w="1496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tt-RU"/>
              </w:rPr>
              <w:t>1 нче чирек</w:t>
            </w:r>
          </w:p>
        </w:tc>
      </w:tr>
      <w:tr>
        <w:trPr>
          <w:trHeight w:val="37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>Бүген беренче сентябр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ь</w:t>
            </w: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>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>ЛГК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>Сүзләре кабатлау, монологик сөйләм, уку, язу, тыңлау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>Фронт. Сора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>Индив сора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>Исемнәрнең тартым б/н төрләнеше. Үткән лексиканы кабатлау, сөйләмдә куллану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>7 бит, 6 күнег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>1.09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</w:r>
          </w:p>
        </w:tc>
      </w:tr>
      <w:tr>
        <w:trPr>
          <w:trHeight w:val="99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>Беренче сентябр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ь</w:t>
            </w: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 xml:space="preserve"> - зур бәйрәм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>ЛКФ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>хор белән кабатлау, диалог  төзү, уку,язу, диалогик сөйләм. тыңла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>Индив сора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>Җөмләдә сүз тәртибен белү, куллана белү. Яңа сүзләр өйрәнү, сөйләмдә куллану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>8 бит, 5 күнег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>2.09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>Хәзерге заман – хикәя фигыл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ь</w:t>
            </w: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>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>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>ГК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>монологик сөйләм, диалогик сөйләм, уку, яз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>Фронт. Сора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>Индив сора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>Хәзерге заман – хикәя фигыл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ь</w:t>
            </w: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>не куллана белү. Диалоглар төзи белү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>8 бит, табл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ц</w:t>
            </w: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>аны бе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>3.09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>Хәзерге заман – хикәя фигыл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ь</w:t>
            </w: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>нең юклык формас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>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>ГК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>монологик сөйләм, диалогик сөйләм, уку, язу, тыңла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>Фронт. Сора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>Индив сора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>Хәзерге заман – хикәя фигыльнең юклык формасын белү һәм куллану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 xml:space="preserve">11 би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>7 күнег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>8.09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>Сорау белдерүче аффикслар-  -мы, -м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>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>ГК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>монологик сөйләм, диалогик сөйләм, уку, язу, җймләләр төзи белү, тыңла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>Фронт. Сора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>Индив сора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>Исемнәрнең берлек санда төрләнеше. Сорау белдерүче аффиксларны куллана белү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 xml:space="preserve">17 би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>5 күнег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>9.09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>Сорау белдерүче аффикслар-  -мы, -м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>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>ГК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>монологик сөйләм, диалогик сөйләм, уку, язу, җөмләләр төзи белү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>Индив сорау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>Сорау белдерүче аффиксларны куллана белү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>20 би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>3 күнег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>10.09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>Кая?соравына җавап формас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>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>ГКФ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>монологик сөйләм, диалогик сөйләм, уку, язу, җөмләләр төзи белү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>Фронт. Сора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>Индив сора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>Шәһәр исемнәрен дөрес әйтү, язу. Яңа конструк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ц</w:t>
            </w: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>ияләрне куллану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>23 би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>5 күнег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>15.09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>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>Кайда? соравына җавап формас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>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>ГКФ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>монологик сөйләм, диалогик сөйләм, уку, язу, тыңла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>Фронт. Сора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>Индив сора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>-га/-гә, -ка/кә, -дадә, -та/тә кушымчаларын дөрес язу, сүзләрдә куллану, сорау куя белү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 xml:space="preserve">24 би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>7 күнег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>16.09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>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>Кайдан? соравына җавап формас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>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>ГКФ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>сөйләм, диалогик сөйләм, уку, язу, җөмләләр төзи белү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>Фронт. Сора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>Индив сора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>Кушымчаларны дөрес язу, сүзләрдә куллану, җөмләләр төзү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>26 би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>8 күнег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>17.09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>Мин – дәрестә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>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>ЛКФ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>диалогик сөйләм, уку, язу, тыңлау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>Фронт. Сора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>Татар теленә генә хас авазларны белү, дөрес әйтү, уку. Яңа лексика өйрәнү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 xml:space="preserve">27 би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>5 күнег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>22.09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>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>Татар телендә сингармонизм закон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>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>ГКФ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>сөйләм, диалогик сөйләм, уку, язу, җөмләләр төзи белү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>Фронт. Сора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>Индив сора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>Татар телендә сингармонизм законы трында белү, куллана белү. Хәзерге заман – хикәя фигыльне куллану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>Карточкаларда биремне яс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>23.09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>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>Калын, нечкә сузыклар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>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>ГК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>сөйләм, диалогик сөйләм, уку, язу, җөмләләр төзи белү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>Фронт. Сора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>Индив сора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>Калын һәм нечкә сузыклар арасында аерманы белү, монолог төзи белү, сөйләү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>Кагыйдәне белерг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>24.09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>Хәзерге заман – хикәя фигыл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ь</w:t>
            </w: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>нең зат-сан б/н төрләнеш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>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>ГКФ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>диалогик сөйләм, уку, язу, тыңлау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>Фронт. Сора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>Хәзерге заман – хикәя фигыл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ь</w:t>
            </w: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>нең зат-сан б/н төрләнешен куллана белү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 xml:space="preserve">27 бит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>1 күнег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>29.09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>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>Хәзерге заман – хикәя фигыл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ь</w:t>
            </w: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>нең юклык формас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>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>ГКФ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>сөйләм, диалогик сөйләм, уку, язу, җөмләләр төзи белү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>Фронт. Сора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>Индив сора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>Хәзерге заман – хикәя фигыл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ь</w:t>
            </w: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>нең юклык формасын куллану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>28 би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>4 күнег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>30.09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>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>Безнең сыйныфт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>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>ЛГК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>сөйләм, диалогик сөйләм, уку, язу, җөмләләр төзи белү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>Фронт. Сора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>Нишлибез? Нишләмибез? Сорауларын куллану һәм җавап бирә белү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>30 би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>11 күнег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>1.1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>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>Безнең сыйныфт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>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>ЛГК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>сөйләм, диалогик сөйләм, уку, язу, җөмләләр төзи белү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>Фронт. Сора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>Индив сора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>Үткән лексиканы куллана белү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>32 би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>9 күнег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>6.1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 xml:space="preserve">Мәктәптә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>ЛГК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>диалогик сөйләм, уку, язу, тыңлау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>Фронт. Сора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>Хәзерге заман – хикәя фигыл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ь</w:t>
            </w: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>нең зат-сан б/н төрләнешен куллана белү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>33 би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>3 күнег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1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>Мәктәптә зур бәйрәм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>ЛГК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>сөйләм, диалогик сөйләм, уку, язу, җөмләләр төзи белү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>Фронт. Сора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>Индив сора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>Җөмләдә сүзләргә сорау куя белү, язу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>35 би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>4 күнег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>8.1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>“</w:t>
            </w: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>Яңа уку елы белән”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>ГК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>монологик сөйләм, диалогик сөйләм, уку, язу,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>Фронт. Сора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>Индив сора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>Үткән лексика белән җөмләләр төзү, үткән контрукцияләрне куллану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>36 би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>5 күнег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>13.1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</w:r>
          </w:p>
        </w:tc>
      </w:tr>
      <w:tr>
        <w:trPr>
          <w:trHeight w:val="71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>“</w:t>
            </w: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>Яңа уку елы белән” темасын кабатлау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К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>сөйләм, диалогик сөйләм, уку, язу, җөмләләр төзи белү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>Индив сора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 xml:space="preserve">Үткәннәрне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абатлау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>______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1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>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>Көз җитт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>ЛГК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>монологик сөйләм, диалогик сөйләм, уку, язу,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>Фронт. Сора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>Индив сора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>О, ө хәрефләрен дөрес язу, уку, яңа лексиканы куллану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>39 бит 7 күнег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>15.1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>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>Мин көз турында сөйли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>ЛК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>монологик сөйләм, диалогик сөйләм, уку, язу,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>Фронт. Сора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>Индив сора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>монологик, диалогик сөйләмне куллана белү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>40 бит 3 күнег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1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>2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>Җиләк – җимеш ярата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>ЛК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>монологик сөйләм, диалогик сөйләм, уку, язу,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>Индив сора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>Исемнең берлек, күплек санын белү, куллану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>Җиләк – җимеш исемнәрен ятла, 43 би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>2 күнег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.1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</w:r>
          </w:p>
        </w:tc>
      </w:tr>
      <w:tr>
        <w:trPr>
          <w:trHeight w:val="7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>2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>Базар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>ЛКФ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>монологик сөйләм, диалогик сөйләм, уку, язу,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>Фронт. Сора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>Кая?кайда?кайдан?сорауларына җавап бирә белү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>45 би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>4 күнег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>22.1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>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tt-RU"/>
              </w:rPr>
              <w:t>1 чиреккә контрол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ь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tt-RU"/>
              </w:rPr>
              <w:t>эш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>Контрол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ь</w:t>
            </w: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 xml:space="preserve"> эш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>уку, язу, тыңлау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>Индив сора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>Үткән материалны куллана белү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>________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.1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4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>2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>Хаталар өтендә эш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>ЛК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>ГК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>монологик сөйләм, диалогик сөйләм, уку, язу, тыңла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>Фронт. Сора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>Индив сора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>Хаталарны күреп, хаталар өстендә эш ясау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>50 би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>5 күнег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.1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>2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>“</w:t>
            </w: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>Көз һәм балалар җыры”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>ЛГК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>монологик сөйләм, диалогик сөйләм, уку, язу,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>Фронт. Сора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>Индив сора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>Исемнәрнең тартым б/н төрләнеше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 xml:space="preserve">54 би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>6 күнег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.1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</w:r>
          </w:p>
        </w:tc>
        <w:tc>
          <w:tcPr>
            <w:tcW w:w="142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 нче чирек</w:t>
            </w:r>
          </w:p>
        </w:tc>
      </w:tr>
      <w:tr>
        <w:trPr>
          <w:trHeight w:val="69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>2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>“</w:t>
            </w: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>Көз” тексты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>ЛКФ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>монологик сөйләм, диалогик сөйләм, уку, язу,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>Индив сора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>Лексик грамматик материалны сөйләмдә куллана белү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>55 би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>5 күнег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1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2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>2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>Чөнки теркәгече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>ГКФ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>монологик сөйләм, диалогик сөйләм, уку, яз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>Фронт. Сора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>Җөмләдә сүз тәртибе, чөнки сүзен куллана белү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 xml:space="preserve">56 би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>12 күнег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1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>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>“</w:t>
            </w: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>Көз” темасын кабатла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>ЛК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>монологик сөйләм, диалогик сөйләм, уку, язу, тыңла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>Фронт. Сора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>Индив сора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>Исем+сыйфат конструк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ц</w:t>
            </w: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>иясен куллану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>57 би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>11 күнег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>12.1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>3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>Сүзнең нигезе һәм кушымчас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>ГКФ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>монологик сөйләм, диалогик сөйләм, уку, яз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>Фронт. Сора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>Сүзнең нигезен һәм кушымчасын билгели белү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>61 би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>7 күнег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1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>3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>Үткән заман хикәя фигыл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>ГКФ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>монологик сөйләм, диалогик сөйләм, уку, язу, тыңла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>Фронт. Сора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>Индив сора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>Үткән заман хикәя фигыл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ь</w:t>
            </w: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>не куллана белү, сүзтезмәләр, җөмләләр төзи белү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>61 би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>2 күнегу (кагыйдәне бел), 63 бит, 6 күнег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1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>3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>Үткән заман хикәя фигыльнең кушымчалар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>ЛГК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>монологик сөйләм, диалогик сөйләм, уку, яз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>Фронт. Сора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>Үткән заман хикәя фигыльнең кушымчаларын куллану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>64 бит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>6 күнег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.1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>3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>-ды/-де, -ты/-те кушымчалар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>ЛГК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>монологик сөйләм, диалогик сөйләм, уку, язу, тыңла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>Фронт. Сора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>Индив сора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>Үткән заман хикәя фигыл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ь</w:t>
            </w: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>не куллана белү, сүзтезмәләр, җөмләләр төзи белү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>66 би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>5 күнег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.1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>3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>Сәга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ь</w:t>
            </w: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 xml:space="preserve"> ничә?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>ЛК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>монологик сөйләм, диалогик сөйләм, уку, яз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>Фронт. Сора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>Сәга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ь</w:t>
            </w: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 xml:space="preserve"> ничә? темасына кергән лексиканы куллана белү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>69 би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>6 күнег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.1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>3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>“</w:t>
            </w: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>Мин вакытны әйтә беләм”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>ЛКФ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>монологик сөйләм, диалогик сөйләм, уку, яз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>Индив сора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>Яңа структураларны сөйләмдә куллана белү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>72 би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>5 күнег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.1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>3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 xml:space="preserve">Саннар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>ЛГК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>монологик сөйләм, диалогик сөйләм, уку, яз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>Фронт. Сора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>Индив сора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>1 дән 20 гә кадәр саннарны кабатлау, дөрес әйтә белү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>74 би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>4 күнег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2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>3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 xml:space="preserve">Саннар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>ЛК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>монологик сөйләм, диалогик сөйләм, уку, яз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>Сүзлек диктан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>Саннарның язылышын белү, дәрес уку, әйтү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>75 би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>6 күнег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2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>3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>“</w:t>
            </w: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>Көндәлек р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ж</w:t>
            </w: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>им” темасын кабатла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>ЛГК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>монологик сөйләм, диалогик сөйләм, уку, яз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>Индив сора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>Вакытны әйтә белү күнегүләрен ныгыт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>Көндәлек реңимыңны яз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12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4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>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>Үз-үзеңне тикшерү күнегүләр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>ГКФ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>монологик сөйләм, диалогик сөйләм, уку, яз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>Индив сора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>Белгәннәрне кабатлау, куллану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>_________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12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>4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 xml:space="preserve">Мин чисталык яратам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>ЛГК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>монологик сөйләм, диалогик сөйләм, уку, язу, тыңла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>Фронт. Сора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>Индив сора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>Темага карата яңа структураларын куллану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>79 би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>8 күнег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12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>4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>“</w:t>
            </w: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>Алсу чиста кыз” текс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>ЛКФ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>монологик сөйләм, диалогик сөйләм, уку, язу, тыңла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>Күчереп язу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>Грамматик материалны белү, куллан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>81 би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>8 күнег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12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>4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>“</w:t>
            </w: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>Акыллы малай” хикәясендә грамматик материа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>ЛК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>монологик сөйләм, диалогик сөйләм, уку, язу, тыңла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>Фронт. Сора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>Индив сора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>Грамматик материалны белү, куллан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>86 би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>4 күнег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12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>4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>Грамматик конструкциялә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>ГК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>монологик сөйләм, диалогик сөйләм, уку, язу, тыңла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>Индив сора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>Исемнәрнең тартым б/н төрләнеше. Грамматик конструкцияләрне куллану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>89 би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>4 күнег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>16.12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>4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>Б-п, к-г авазлары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>ГК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>монологик сөйләм, диалогик сөйләм, уку, язу, тыңла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>Фронт. Сора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>Индив сора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>Б-п, к-г авазларының чиратлашуны куллана белү, дәрес әйт, уку,язу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>92 би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>7 күнег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12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>4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>“</w:t>
            </w: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>Врач белән Марат” хикәясендә лексик грамматик материа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>ЛГ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>монологик сөйләм, диалогик сөйләм, уку, язу, тыңла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>Индив сора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>Лексик грамматик материалны кулла белү. 20 дән 100гә кадәр саннарны дәрес әйтү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>96 би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>7 күнег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.12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>4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tt-RU"/>
              </w:rPr>
              <w:t>2 нче чиреккә контрол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ь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tt-RU"/>
              </w:rPr>
              <w:t xml:space="preserve"> диктан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>контрол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ь</w:t>
            </w: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 xml:space="preserve"> эш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>уку, яз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>Контрол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ь</w:t>
            </w: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 xml:space="preserve"> диктант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>Белемнәрне куллан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>______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>23.12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</w:r>
          </w:p>
        </w:tc>
      </w:tr>
      <w:tr>
        <w:trPr>
          <w:trHeight w:val="102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>4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>Хаталар өстендә эш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>“</w:t>
            </w: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>Рәсим авырый”. Лексик грамматик материа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>ЛГ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>монологик сөйләм, диалогик сөйләм, уку, язу, тыңла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>Фронт. Сора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>Индив сора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>Яңа структураларны сөйләмдә куллана белү. Грамматик материалны куллану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>97 бит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>7 күнег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>24.12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</w:r>
          </w:p>
        </w:tc>
      </w:tr>
      <w:tr>
        <w:trPr>
          <w:trHeight w:val="68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>4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>Фигыл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ь</w:t>
            </w: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>нең юклык формасы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>ЛГК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>монологик сөйләм, диалогик сөйләм, уку, язу, тыңла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>Индив сора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>-мый/-ми кушымчаларнын куллана белү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>99 би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>5 күнег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>29.12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</w:r>
          </w:p>
        </w:tc>
      </w:tr>
      <w:tr>
        <w:trPr>
          <w:trHeight w:val="331" w:hRule="atLeast"/>
        </w:trPr>
        <w:tc>
          <w:tcPr>
            <w:tcW w:w="1496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 нче чире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tt-RU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>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>Кемгә? нәрсәгә? сораулар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>ГКФ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>монологик сөйләм, диалогик сөйләм, уку, язу, тыңла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>Фронт. Сора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>Индив сора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>Кемгә? нәрсәгә? Сораулары аларга җавап бирә белү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>100 би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>5 күнег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>13.0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</w:r>
          </w:p>
        </w:tc>
      </w:tr>
      <w:tr>
        <w:trPr>
          <w:trHeight w:val="1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>5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>“</w:t>
            </w: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>Мин чисталык яратам” темасын кабатла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>ГК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>ЛК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>монологик сөйләм, диалогик сөйләм, уку, язу, тыңла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>Фронт. Сора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>Индив сора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>“</w:t>
            </w: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>Мин чисталык яратам” темасында лексик грамматик материалны  кабатла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>Лексиканы кабатлар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>14.0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>5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>“</w:t>
            </w: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>Мин чисталык яратам”. Мөстәкыйл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ь</w:t>
            </w: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 xml:space="preserve"> эш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>ГК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>уку, яз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>Мөстәкыйл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ь</w:t>
            </w: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 xml:space="preserve"> эш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>Белгәннәрне камилләштерү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>_________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>20.0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</w:r>
          </w:p>
        </w:tc>
      </w:tr>
      <w:tr>
        <w:trPr>
          <w:trHeight w:val="7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>5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>“</w:t>
            </w: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>Гаилә”. Лексик грамматик материа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>ЛКФ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>монологик сөйләм, диалогик сөйләм, уку, язу, тыңла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>Фронт. Сора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>Индив сора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>Лексик грамматик материалны куллана белү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>105 би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>8 күнег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>21.0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>5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>Исемнең төшем килеше белән төрләнеше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>ГК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>ГКФ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>монологик сөйләм, диалогик сөйләм, уку, язу, тыңла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>Индив сора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>Хаталар өстендә эш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>Исемнең төшем килеше белән төрләнә белү. Кемне? Нәрсәне? сорауларына җавап бирү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>109 би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>6 күнег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>26.0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>5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>Исемнең төшем килеше белән төрләнеше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>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>ГКФ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>монологик сөйләм, диалогик сөйләм, уку, язу, тыңла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>Фронт. Сора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>Индив сора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>Исемнең төшем килеше белән төрләнә белү. Кемне?соравына җавап бирү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>113 би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>5 күнег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>27.0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>5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>Үткән заман хикәя фигыльнең кушымчалар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>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>ГК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>монологик сөйләм, диалогик сөйләм, уку, язу, тыңла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>Фронт. Сора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>Үткән заман хикәя фигыльнең кушымчаларны уллана белү,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 xml:space="preserve">120 бит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>7 күнег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>28.0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</w:r>
          </w:p>
        </w:tc>
      </w:tr>
      <w:tr>
        <w:trPr>
          <w:trHeight w:val="117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>5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>“</w:t>
            </w: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>Кунакта”. Лексик грамматик материа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>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>ЛГГ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>монологик сөйләм, диалогик сөйләм, уку, язу, тыңла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>Индив сора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>Лексик грамматик материалны куллана белү. Үтенечне белдерүче сүзләрне куллану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>129 би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>6 күнег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>2.02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</w:r>
          </w:p>
        </w:tc>
      </w:tr>
      <w:tr>
        <w:trPr>
          <w:trHeight w:val="59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>5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>“</w:t>
            </w: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>Безнең гаилә” темасын кабатла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>ГК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>ЛК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>монологик сөйләм, диалогик сөйләм, уку, язу, тыңла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>Фронт. Сора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>Индив сора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>“</w:t>
            </w: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>Безнең гаилә” темасында лексик грамматик материалны  кабатла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>130 би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>10 күнег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>3.02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>5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>Кыш җитте. Лексик грамматик материа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>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>ЛКФ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>монологик сөйләм, диалогик сөйләм, уку, язу, тыңла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>Фронт. Сора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>Индив сора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>Лексик грамматик материалны куллана белү. Исемнәрнең күплек санын куллану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 xml:space="preserve">7 би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>4 күнег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>4.02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</w:r>
          </w:p>
        </w:tc>
      </w:tr>
      <w:tr>
        <w:trPr>
          <w:trHeight w:val="64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>6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>“</w:t>
            </w: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>Кыш килә” тексты. Яңа лекс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>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>ЛГК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>монологик сөйләм, диалогик сөйләм, уку, язу, тыңла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>Фронт. Сора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>Индив сора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>Яңа лексиканы куллана белү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>8 би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>7 күнег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>9.02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>6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>“</w:t>
            </w: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>Без кошларга булышабыз”. Яңа лекс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>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>ЛК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>монологик сөйләм, диалогик сөйләм, уку, язу, тыңла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>Индив сора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>Яңа лексиканы куллана белү. Исемнең тартым белән төрләнеше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>Яңа лексиканы ят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>10.02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>6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>С.Сабирова “Кыш бабай җыры”. Яңа лекс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>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>ЛКФ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>монологик сөйләм, диалогик сөйләм, уку,котлау  язу, тыңла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>Фронт. Сора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>Индив сора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>Яңа лексиканы куллана белү. Сыйфат, исемнәрнең соруларын белү, куллану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>12 би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>5 күнег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>11.02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>6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>Яңа елга котлау тексты язу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>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>ГК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>монологик сөйләм, диалогик сөйләм, уку,котлау  язу, тыңла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>Фронт. Сора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>Индив сора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>Өйрәнелгән лексиканы куллану. Яңа елга котлау тексты язу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>13 би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>10 күнег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>16.02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>6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>“</w:t>
            </w: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>Чыршы бәйрәме” тексты. Лексик грамматик материа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>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>ЛГК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>монологик сөйләм, диалогик сөйләм, уку, язу, тыңла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>Индив сора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>Лексик грамматик материалны белү, сөйләмдә куллану, тәртип саннрны сөйләмдә куллану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>18 би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>5 күнег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>17.02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>6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>“</w:t>
            </w: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>Каникулда” хикәясе. Яңа лекс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>ГК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>монологик сөйләм, диалогик сөйләм, уку,котлау  язу, тыңла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>Фронт. Сора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>Индив сора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>Яңа лексиканы куллана белү. Мсемнәрнең тартым б/н төрләндерә белү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>23 би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>5 күнег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>18.02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>6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>Чөнки теркәгеч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>ГК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>монологик сөйләм, диалогик сөйләм, уку, язу, тыңла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>Индив сора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>Чөнки теркәгечен сөйләмдә куллану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>24 би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>6 күнег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>23.02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>6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>Капма- каршы мәгнәле сүзлә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>ЛКФ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>монологик сөйләм, диалогик сөйләм, уку,котлау  язу, тыңла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>Фронт. Сора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>Индив сора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>Капма- каршы мәгнәле сүзләрне белү, исемнәрнең тартым, килеш б/н төрләнеше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>26 би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>8 күнег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>24.02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</w:r>
          </w:p>
        </w:tc>
      </w:tr>
      <w:tr>
        <w:trPr>
          <w:trHeight w:val="58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>6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>“</w:t>
            </w: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>Тауда” хикәясе. Лексик грамматик материа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>ЛГК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>монологик сөйләм, диалогик сөйләм, уку, язу, тыңла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>Индив сора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>Лексик грамматик материалны куллана белү. Һәм теркәгечен сөйләмдә куллану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>29 би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>5 күнег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>25.02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>6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>Һәм теркәгечен сөйләмдә куллану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>ГК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>монологик сөйләм, диалогик сөйләм, уку,котлау  язу, тыңла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>Фронт. Сора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>Индив сора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>Һәм теркәгечен сөйләмдә куллана белү. Өйрәнелгән фигыл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ь</w:t>
            </w: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 xml:space="preserve"> формаларын куллана белү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>31 би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>7 күнег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>1.03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>7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>“</w:t>
            </w: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>Кыш” темасын кабатлау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>ЛК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>ЛГК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>монологик сөйләм, диалогик сөйләм, уку, язу, тыңла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>Индив сора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 xml:space="preserve">Белемнәрне куллана белү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>32би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>5 күнегү (язмач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>2.03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>7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>“</w:t>
            </w: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>Яз җитә”. Яңа лексик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>ЛКФ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>монологик сөйләм, диалогик сөйләм, уку,котлау  язу, тыңла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>Фронт. Сора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>Яңа лексиканы куллана белү. Кайчан? соравына җавап булган сүзләрне сөйләмдә куллана белү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>35 би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>4 күнег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>3.03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</w:r>
          </w:p>
        </w:tc>
      </w:tr>
      <w:tr>
        <w:trPr>
          <w:trHeight w:val="89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>7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>Хәзерге заман хикәя фигыльнең барлык – юклык формас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>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>ГК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>монологик сөйләм, диалогик сөйләм, уку, язу, тыңла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>Индив сора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>Хәзерге заман хикәя фигыльнең барлык – юклык формасын куллана белү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>37 би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>2 күнег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>8.03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>7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>“</w:t>
            </w: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>Яз” хикәясе. Лексик грамматик материа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>ЛГК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>монологик сөйләм, диалогик сөйләм, уку,котлау  язу, тыңла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>Фронт. Сора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>Индив сора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>Хәзерге заман хикәя фигыльнең барлык – юклык формасын куллану. Лексик грамматик материалны куллана белү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>Яңа лексиканы ят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>9.03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</w:r>
          </w:p>
        </w:tc>
      </w:tr>
      <w:tr>
        <w:trPr>
          <w:trHeight w:val="53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>7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>О, ө хәрефләре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>ГК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>монологик сөйләм, диалогик сөйләм, уку, язу, тыңла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>Индив сора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>О, ө хәрефләренең дөрес язылышы, кулланшы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>40 би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>5 күнег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>10.03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>7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>Капма- каршы мәгнәле сүзлә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>ЛКФ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>монологик сөйләм, уку,язу, тыңла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>Фронт. Сора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>Индив сора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>Антоним сүзләрне белү, куллана белү, җөмләләр төзү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>Яз турында яз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>15.03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>7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>8 нче Март – әниләр бәйрәме. Яңа лексик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>ЛГК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>монологик сөйләм, уку, тыңла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>Индив сора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>Кайчан?соравына җавап бирү, котлау язу. Яңа лексиканы белү, куллану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>41 би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>2 күнег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>16.03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>7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>Котлау язу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>ГК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>монологик сөйләм, уку,котлау  язу, тыңла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>Фронт. Сора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>Индив сора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 xml:space="preserve">Белемнәрне куллана белү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>Әниеңә котлау язу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>17.03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>7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>“</w:t>
            </w: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>Яз” темасы кабатла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>ЛК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>ЛГК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>монологик сөйләм, уку, тыңла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>Индив сора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>Алган белемнәрне камилләштерү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>44 би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>11 күнегү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>(язмач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>22.03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</w:r>
          </w:p>
        </w:tc>
      </w:tr>
      <w:tr>
        <w:trPr>
          <w:trHeight w:val="55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>7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tt-RU"/>
              </w:rPr>
              <w:t>3 нче чиреккә контроль эш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>ЛК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>ЛГК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>уку,яз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>контроль эш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>Белемнәрне камилләштерү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>_________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>23.03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</w:r>
          </w:p>
        </w:tc>
      </w:tr>
      <w:tr>
        <w:trPr>
          <w:trHeight w:val="57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>8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>Хаталар өстендә эш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>ЛК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>ЛГК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>уку,яз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>Хаталар өстендә эш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>Хаталарны табып, хаталар өстендә эш ясау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>43 би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>7 күнег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>24.03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</w:r>
          </w:p>
        </w:tc>
      </w:tr>
      <w:tr>
        <w:trPr>
          <w:trHeight w:val="377" w:hRule="atLeast"/>
        </w:trPr>
        <w:tc>
          <w:tcPr>
            <w:tcW w:w="1496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tt-RU"/>
              </w:rPr>
              <w:t>4 нче чирек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>8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>Татарстан. Яңа лексик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>ЛКФ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>монологик сөйләм, уку,язу, тыңла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>Фронт. Сора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>Индив сора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>Ялгызлык, уртаклык исемнәрне белү. Татарстан шәһәрләре исемнәрен дөрес әйтү, куллана белү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>46 би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>4 күнег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>5.04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</w:r>
          </w:p>
        </w:tc>
      </w:tr>
      <w:tr>
        <w:trPr>
          <w:trHeight w:val="99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>8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>“</w:t>
            </w: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>Туган ягым” хикәясе. Лексик грамматик материа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>ЛГК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>монологик сөйләм, диалогик сөйләм, уку, язу, тыңла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>Индив сора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>Ялгызлык, уртаклык исемнәрне белү. Лексик грамматик материалны сөйләмдә куллана белү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>Яңа лексиканы ят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>6.04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>8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>Ялгызлык һәм уртаклык исемнә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>ГК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>диалогик сөйләм, уку, язу, тыңла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>Фронт. Сора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>Татарстан шәһәрләре исемнәрен дөрес әйтү, куллану, җөмләләр төзү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>50 би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>1 күнег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>7.04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>8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>“</w:t>
            </w: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>Кояшлы ил”. Лексик грамматик материа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>ЛГК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>монологик сөйләм, диалогик сөйләм, уку, язу, тыңла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>Индив сора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>Лексик грамматик материалны куллана белү, сөйләү, сорауларга җавап бирү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>Яңа лексиканы ят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>12.04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>8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>Кайда?соравына җавап бирүче сүзлә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>ЛГК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>монологик сөйләм, уку,язу, тыңла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>Фронт. Сора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>Индив сора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>Кайда?соравына җавап бирүче сүзләрне куллану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>53 би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>4 күнег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>13.04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>8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>Мин шәһәрдә яшим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>ГКФ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>монологик сөйләм, диалогик сөйләм, уку, язу, тыңла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>Фронт. Сора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>Яңа структураларны сөйләмдә куллана белү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>54 би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>3 күнег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>14.04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>8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>Исемнәрнең иялек килеше белән төрләнеш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>ГКФ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>монологик сөйләм, уку,язу, тыңла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>Фронт. Сора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>Индив сора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>Исемнәрнең иялек килеше белән төрләндерә белү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>58 би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>3 күнег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>19.04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>8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>“</w:t>
            </w: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>Казан кунагы”. Яңа лексик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>ЛКФ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>диалогик сөйләм, уку, язу, тыңла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>Фронт. Сора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>Яңа лексиканы куллана белү, кеше исемнәрен, фамилияләрен дөрес яза белү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>Яңа лексиканы ятл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>62 би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>3 күнег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>20.04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>8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>Кеше исемнәре, фамилияләр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>ГК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>монологик сөйләм, диалогик сөйләм, уку, язу, тыңла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>Фронт. Сора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>Индив сора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>Яңа структураларны сөйләмдә куллана белү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>63-64 би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>5 күнег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>21.04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>9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>Бәйлекләр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>ГК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>монологик сөйләм, диалогик сөйләм, уку, язу, тыңла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>Фронт. Сора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>Индив сора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>Аша, аркылы бәйлекләрен сөйләмдә куллана белү, җөмләләр төзү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>67 бит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>5 күнег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>26.04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</w:r>
          </w:p>
        </w:tc>
      </w:tr>
      <w:tr>
        <w:trPr>
          <w:trHeight w:val="106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>9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>“</w:t>
            </w: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>Юлда” тексты. Лексик грамматик материа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>ЛГК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>монологик сөйләм, диалогик сөйләм, уку, язу, тыңла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>Индив сора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>Яңа төзелмәләрне куллана белү. Лексик грамматик материалны белү, куллану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>Яңа лексиканы ят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>27.04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</w:r>
          </w:p>
        </w:tc>
      </w:tr>
      <w:tr>
        <w:trPr>
          <w:trHeight w:val="46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>9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>“</w:t>
            </w: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>Мин авылда яшим”. Яңа лексик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>ДГК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>диалогик сөйләм, уку, язу, тыңла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>Фронт. Сора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>Яңа лексиканы куллана белү. Өйрәнелгән грамматик структураларны искә төшер, куллану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 xml:space="preserve">Яңа лексиканы ятла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>74 би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>2 күнег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>28.04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>9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>Киемнәр кибетендә. Лексик грамматик материа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>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>ЛГК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>монологик сөйләм, диалогик сөйләм, уку, язу, тыңла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>Фронт. Сора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>Лексик грамматик материалны белү, исемнәрне тартым б/н төрләндерә белү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>Яңа лексиканы ятл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>81 би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>5 күнегү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>3.0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</w:r>
          </w:p>
        </w:tc>
      </w:tr>
      <w:tr>
        <w:trPr>
          <w:trHeight w:val="87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>9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>Минем киемнәрем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>ЛГК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>монологик сөйләм, диалогик сөйләм, уку, язу, тыңла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>Фронт. Сора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>Индив сора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>Исемнәрне тартым б/н төрләндерә белү, яңа структураны куллана белү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>90 би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>1 күнегү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>(язмач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>4.0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</w:r>
          </w:p>
        </w:tc>
      </w:tr>
      <w:tr>
        <w:trPr>
          <w:trHeight w:val="101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 xml:space="preserve">95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>Ашамлыклар кибет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>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>ЛКФ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>монологик сөйләм, диалогик сөйләм, уку, язу, тыңла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>Фронт. Сора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>Индив сора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>Лексик грамматик материалны белү, исемнәрне тартым б/н төрләндерә белү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>96 би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>7 күнег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>5.0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</w:r>
          </w:p>
        </w:tc>
      </w:tr>
      <w:tr>
        <w:trPr>
          <w:trHeight w:val="56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>9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>“</w:t>
            </w: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>Кибеттә” темасын кабатлау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>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>ЛК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>ЛГК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>монологик сөйләм, диалогик сөйләм, уку, язу, тыңла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>Индив сора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>“</w:t>
            </w: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>Кибеттә” темасын кабатлау. Лексик грамматик материалны куллана белү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>101 би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>10 күнегү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>102 би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>14 күнегү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>(язмач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>10.0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>9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>“</w:t>
            </w: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>Җәй җитте”. Яңа лексик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>ЛКФ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>монологик сөйләм, диалогик сөйләм, уку, язу, тыңла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>Фронт. Сора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>Яңа лексиканы белү, сөйләмдә куллану. Саннарны кабатлау, сөйләмдә куллану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>Яңа лексиканы ятл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>106 би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>1 күнегү (укырг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>11.0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</w:r>
          </w:p>
        </w:tc>
      </w:tr>
      <w:tr>
        <w:trPr>
          <w:trHeight w:val="144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>9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>Сабантуй – күңелле бәйрәм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>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>ЛГКФ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>ГК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>монологик сөйләм, диалогик сөйләм, уку, язу, тыңла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>Индив сора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tt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>Сабантуй  бәйрәме турында белү, җөмләләр төзү, белем күнекмәләрен куллану. Яңа лексиканы белү, сөйләмдә куллану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>116 би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>5 күнегү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>12.0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>9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>Сабантуй – күңелле бәйрәм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>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>ЛК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>монологик сөйләм, диалогик сөйләм, уку, язу, тыңла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>Фронт. Сора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>Индив сора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>Яңа лексиканы белү, сөйләмдә куллану. Җөмләдәге сүзләргә сорау куя белү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>118 би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>5 күнегү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>17.0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>9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>Ел буе үтелгәнне кабатлау. Уку тизлеген тикшерү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>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>ГК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>монологик сөйләм, диалогик сөйләм, уку, язу, тыңла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>Индив сора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>Өйрәнелгән лексиканы куллана белү, белем күнекмәләрен куллану. Дөрес һәм җитез итеп укый белү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>120 би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>12 күнегү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>18.0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>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tt-RU"/>
              </w:rPr>
              <w:t>Еллык контроль эш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>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>ГК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>уку, язу, тыңла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>Контроль эш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>Алган белемнәрне галәмдә куллану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>_______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>19.0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>1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>Хаталар өстендә эш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>ГК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>ЛК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>сөйләм, уку, язу, тыңла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>Фронт. Сора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>Индив сора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>Хаталарны күреп, аңлап, хаталар өстендә эш ясау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>123 би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>“</w:t>
            </w: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>Кызыл трамвай” шигырен ук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>24.0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>1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>Йомгаклау дәресе. Җәйгә биремнәр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>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>ЛГКК</w:t>
              <w:br/>
              <w:t>ЛК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>монологик сөйләм, диалогик сөйләм, уку, язу, тыңла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>Фронт. Сора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>Индив сора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>Монологик,  диалогик сөйләмнәрне куллану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>Җәйгә биремнәрне үтәү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>25.0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0"/>
          <w:szCs w:val="20"/>
          <w:lang w:val="tt-RU"/>
        </w:rPr>
      </w:pPr>
      <w:r>
        <w:rPr>
          <w:rFonts w:cs="Times New Roman" w:ascii="Times New Roman" w:hAnsi="Times New Roman"/>
          <w:sz w:val="20"/>
          <w:szCs w:val="20"/>
          <w:lang w:val="tt-RU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Arial" w:hAnsi="Calibri;Arial" w:eastAsia="Calibri;Arial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9T15:03:00Z</dcterms:created>
  <dc:creator>Флюза</dc:creator>
  <dc:description/>
  <cp:keywords/>
  <dc:language>en-US</dc:language>
  <cp:lastModifiedBy>Санек</cp:lastModifiedBy>
  <cp:lastPrinted>2011-12-10T21:36:00Z</cp:lastPrinted>
  <dcterms:modified xsi:type="dcterms:W3CDTF">2011-12-10T18:39:00Z</dcterms:modified>
  <cp:revision>25</cp:revision>
  <dc:subject/>
  <dc:title/>
</cp:coreProperties>
</file>