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992"/>
        <w:gridCol w:w="1134"/>
        <w:gridCol w:w="2126"/>
        <w:gridCol w:w="1701"/>
        <w:gridCol w:w="2410"/>
        <w:gridCol w:w="1559"/>
        <w:gridCol w:w="1134"/>
        <w:gridCol w:w="1134"/>
      </w:tblGrid>
      <w:tr>
        <w:trPr>
          <w:trHeight w:val="4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 темас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әг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ан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әрес тиб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Эш төрләре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онтро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төр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өтелгән нәтиҗәлә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Өй эш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Үткәрелгән вакыты</w:t>
            </w:r>
          </w:p>
        </w:tc>
      </w:tr>
      <w:tr>
        <w:trPr>
          <w:trHeight w:val="3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еренче сентяб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!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К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онологик, диалогик сөйләм, уку, тыңла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ронт. Сор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ндив сора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Җөмләдә сүз тәртибен белү, куллана белү. Яңа сүзләр өйрәнү, сөйләмдә куллану. Текстның эчтәлеген сөйли белү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 б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 күнегү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(матур ук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25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еренче сентяб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 зур бәйрәм!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ГК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иалогик сөйләм, уку, тыңла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ндив сора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Хәзерге заман – хикәя фигы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ең зат-сан б/н төрләнешен куллана белү. Лексик грамматик материалны куллана белү. Сорауларга җавап бирә белү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12 би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 күнегү (матур ук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езнең сыйныф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ГК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иалогик сөйләм, уку, тыңла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ндив сора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Хәзерге заман – хикәя фигы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ең барлык - юклык формасын куллану. Лексика кулланып җөмләләр төзү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29 би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 күнегү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(матур ук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ари Рәхмәт. “Мәктәпкә” шигы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ГК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онологик сөйләм, уку, тыңла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ронт. Сора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әктәпкә” шигырен матур, сәңгатьле итеп укый белү. Җөмләләр төзү. Яңа лексиканы куллана белү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32 би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1 күнегү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(матур ук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әктәптә зур бәйрәм”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ГК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онологик сөйләм, уку, тыңла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ронт. Сор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ндив сора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Хәзерге заман – хикәя фигы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ең зат-сан б/н төрләнешен куллана белү. Җөмләдә сүзләргә сорау куя белү, сөйләмдә куллан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5 б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 күнегү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өз җитте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ГК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онологик сөйләм, уку, тыңла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ронт. Сор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ндив сора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ексика кулланып җөмләләр төзү. Яңа лексиканы куллана белү. Көз турында сөйли белү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1 б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 күнегү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(көз турында сөйләү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азарда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ГК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иалогик сөйләм, уку, тыңла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ндив сора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Үткән лексиканы куллана белү.  Лексика кулланып диалоглар төзи белү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5 бит, 3 күнегү(матур ук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7 бит 5 күнег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.Гәрәева. “Көз һәм балалар җыры” шигы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ГК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онологик сөйләм, уку, тыңла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ронт. Сора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ексик грамматик материалны куллана белү. Шигырьне дөрес, матур, сәңгатьле итеп укый белү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1 б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 күнегү (шигырьне ятл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өз” текс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ГК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иалогик сөйләм, уку, тыңла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ронт. Сор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ндив сора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ексик грамматик материалны сөйләмдә куллана белү. Текстны дөрес, матур, сәңг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е итеп укый белү. Диалог төзү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1 б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 күнегү(матур уку, эчтәлеген сөйләү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. Җәлил. “Сәг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” шигы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ГК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онологик сөйләм, уку, тыңла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ронт. Сор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ндив сора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. Җәлилнең  “Сәг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” шигырен матур, сәңг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ле итеп укый белү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0 б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 күнегү (матур ук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лсу чиста кыз” текс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ГК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иалогик сөйләм, уку, тыңла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ндив сора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ексик грамматик материалны куллана белү. Сорауларга җавап бирә белү. Текстның эчтәлеген сөйли белү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8 бит 4 күнегү (матур уку, эчтәлеген сөйләү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9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кыллы малай” хикәяс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ГК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иалогик сөйләм, уку, тыңла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ронт. Сор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ндив сора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ексик грамматик материалны куллана белү. Яңа структураларны куллана белү. Текстның эчтәлеген сөйли бел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2-83 бит 5 күнегү (матур уку, эчтәлеген сөйләү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рач белән Марат” хикәяс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ГК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иалогик сөйләм, уку, тыңла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ронт. Сор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ндив сора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ексик грамматик материалны куллану. Текстны дөрес, матур, сәңг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е итеп укый белү. Диалог төзү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93 би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 күнегү (матур уку, эчтәлеген сөйләү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әсим авырый” хикәяс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ГК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иалогик сөйләм, уку, тыңла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ронт. Сор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екстны дөрес, матур, сәңг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е итеп укый белү. Диалог төзү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97 би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 күнегү (матур уку, эчтәлеген сөйләү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инем гаилә”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ГК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иалогик сөйләм, уку, тыңла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ронт. Сор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ндив сора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ексик грамматик материалны куллана белү. Яңа структураларны куллана белү. Текстның эчтәлеген сөйли бел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Үзеңнең гаиләң турында я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21 бит “Безнең гаилә” шигырен укыр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. Бикчәнтәева. “Дәү әни” шигы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ГК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иалогик сөйләм, уку, тыңла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ндив сора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. Бикчәнтәева. “Дәү әни шигырен матур, сәңг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е итеп укый белү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7 б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 күнег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Ял көне” хикәяс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ГК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иалогик сөйләм, уку, тыңла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ронт. Сор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ексик грамматик материалны куллана белү. Яңа структураларны куллана белү. Текстның эчтәлеген сөйли бел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7 б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 күнегү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алайлар сөйләшәләр” шигырен укыр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йдар бездә кунакта” хикәяс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ГК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иалогик сөйләм, уку, тыңла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ронт. Сор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ндив сора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екстны дөрес, матур, сәңг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е итеп укый белү. Диалог төзү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20 бит 1 күнегү (матур уку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ыш килә” хикәяс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ГК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иалогик сөйләм, уку, тыңла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ндив сора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ексик грамматик материалны куллана белү. Яңа структураларны куллана белү. Текстның эчтәлеген сөйли бел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ыш килә” хикәясен сөйлә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22 б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алкын, саф һава” шигырен укыр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8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ез кошларга булышабыз” хикәяс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ГК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иалогик сөйләм, уку, тыңла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ронт. Сор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ндив сора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Үткән лексиканы куллана белү.  Лексика кулланып диалоглар төзи белү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 б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 күнегү (эчтәлеген сөйлә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. Сабирова. “Кыш бабай җыры”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ГК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иалогик сөйләм, уку, тыңла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ронт. Сор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Үткән лексиканы куллана белү.  Лексика кулланып диалоглар төзи белү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-12 б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 күнегү (ятл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Чыршы бәйрәме” хикәяс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ГК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иалогик сөйләм, уку, тыңла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ндив сора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екстны дөрес, матур, сәңг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е итеп укый белү. Диалог төзү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6 б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 күнегү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Чыршы бәйрәме” хикәясен укырга, эчтәлеген белергә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аникулда” хикәяс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ГК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иалогик сөйләм, уку, тыңла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ронт. Сор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ндив сора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ексик грамматик материалны куллана белү. Яңа структураларны куллана белү. Текстның эчтәлеген сөйли бел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1 б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 күнегү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ауда” хикәяс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ГК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иалогик сөйләм, уку, тыңла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ронт. Сор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екстны дөрес, матур, сәңг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е итеп укый белү. Диалог төзү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7 б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 күнегү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ауда” хикәясен укырга, эчтәлеген белергә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. Кәрим. “Яз җитә” шигы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ГК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иалогик сөйләм, уку, тыңла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ндив сора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ексика кулланып диалоглар төзи белү. “Яз җитә” шигырен сәнгатьле итеп ук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6 б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 күнегү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22 бит “Ап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ин”  шигырен укыр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Яз”текс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ГК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иалогик сөйләм, уку, тыңла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ронт. Сор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ндив сора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ексик грамматик материалны куллана белү. Яңа структураларны куллана белү. Текстның эчтәлеген сөйли бел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7 б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 күнегү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Яз”тексты укырга, эчтәлеген белергә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уган ягым” хикәяс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ГК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иалогик сөйләм, уку, тыңла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ндив сора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Үткән лексиканы куллана белү.  Лексика кулланып диалоглар төзи белү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7 б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 күнегү тексты укырга, эчтәлеген белергә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.Рәшитов. “Кояшлы ил” шигы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ГК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иалогик сөйләм, уку, тыңла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ронт. Сор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ндив сора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ексик грамматик материалны куллана белү. Үткән лексиканы куллана белү.  Лексика кулланып диалоглар төзи белү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2 б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 күнегү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ояшлы ил” шигырен ят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азан кунагы”хикәяс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ГК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иалогик сөйләм, уку, тыңла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ронт. Сор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екстны дөрес, матур, сәңг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е итеп укый белү. Диалог төзү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1 б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 күнег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Юлда” текс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ГК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иалогик сөйләм, уку, тыңла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ронт. Сор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ндив сора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ексик грамматик материалны куллана белү. Яңа структураларны куллана белү. Текстның эчтәлеген сөйли бел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0 б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 күнегү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23 б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ызыл трамвай” шигырен укыр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ин авылда яшим” текс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ГК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иалогик сөйләм, уку, тыңла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ндив сора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екстны дөрес, матур, сәңг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е итеп укый белү. Диалог төзү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3 б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 күнег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атур киемнәр” хикәяс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ГК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иалогик сөйләм, уку, тыңла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ронт. Сор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Үткән лексиканы куллана белү.  Лексика кулланып диалоглар төзи белү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8 б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 күнег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абдулла Тука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ала белән күбәләк” шигы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ГК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иалогик сөйләм, уку, тыңла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ронт. Сор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ндив сора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абдулла Тукай турында сөйли белү, “Бала белән күбәләк” шигырен матур сәнг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е итеп ук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2 б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 күнегү (шигы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ьне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ятл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Шәүкәт Галиев. 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раф белән Зариф” шигы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ГК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иалогик сөйләм, уку, тыңла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ндив сора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ексика кулланып диалоглар төзи белү. “Жираф белән Зариф” шигырен сәнгатьле итеп уку, эчтәлеген белү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5 б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 күнег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9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2 нче сыйныф </w:t>
      </w:r>
    </w:p>
    <w:p>
      <w:pPr>
        <w:pStyle w:val="1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Аңлатма язуы</w:t>
      </w:r>
    </w:p>
    <w:p>
      <w:pPr>
        <w:pStyle w:val="1"/>
        <w:rPr>
          <w:rFonts w:ascii="Times New Roman" w:hAnsi="Times New Roman" w:cs="Times New Roman"/>
          <w:b/>
          <w:b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tt-RU"/>
        </w:rPr>
      </w:r>
    </w:p>
    <w:p>
      <w:pPr>
        <w:pStyle w:val="1"/>
        <w:spacing w:lineRule="auto" w:line="36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>Эш программасы структурасы</w:t>
      </w:r>
      <w:r>
        <w:rPr>
          <w:rFonts w:cs="Times New Roman" w:ascii="Times New Roman" w:hAnsi="Times New Roman"/>
          <w:i/>
          <w:sz w:val="28"/>
          <w:szCs w:val="28"/>
          <w:lang w:val="tt-RU"/>
        </w:rPr>
        <w:t>.</w:t>
      </w:r>
    </w:p>
    <w:p>
      <w:pPr>
        <w:pStyle w:val="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ab/>
        <w:t>Әдәби  укудан эш программасы өч өлештән тора: аңлатма язуыннан, төп бүлекләрне, белем һәм күнекмәләрне үз эченә алган программаның эчтәлегеннән, укучыларның әзерлек дәрәҗәсенә таләпләреннән.</w:t>
      </w:r>
    </w:p>
    <w:p>
      <w:pPr>
        <w:pStyle w:val="1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1"/>
        <w:spacing w:lineRule="auto" w:line="36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>Эш программасының эчтәлеге</w:t>
      </w:r>
      <w:r>
        <w:rPr>
          <w:rFonts w:cs="Times New Roman" w:ascii="Times New Roman" w:hAnsi="Times New Roman"/>
          <w:i/>
          <w:sz w:val="28"/>
          <w:szCs w:val="28"/>
          <w:lang w:val="tt-RU"/>
        </w:rPr>
        <w:t>.</w:t>
      </w:r>
    </w:p>
    <w:p>
      <w:pPr>
        <w:pStyle w:val="1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Яңа стандарттагы иң мөһим таләп мондый: мәктәпне тәмамлаганда, «укучы үз алдына максат куярга һәм аны тормышка ашыру юлларын үзе таба алу дәрәҗәсенә күтәрелергә тиеш”. Бу – яңа стандартта эшлекле белем дип атала. Эшлекле белем – стандарт керткән яңалыкның әһәмиятле эчтәлеген ачып бирүче иң гомуми төшенчә. Белем алу гамәлләренең структурасын һәм принцибын стандарт үзе аңлата.</w:t>
      </w:r>
    </w:p>
    <w:p>
      <w:pPr>
        <w:pStyle w:val="1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1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Әдәби укуны укытуның максатлары:</w:t>
      </w:r>
    </w:p>
    <w:p>
      <w:pPr>
        <w:pStyle w:val="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-матур әдәбият, аның авторы, әсәрнең жанры, персонажы турында күзаллау булдыру;</w:t>
      </w:r>
    </w:p>
    <w:p>
      <w:pPr>
        <w:pStyle w:val="1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-уку күнекмәләрен үстерү һәм камилләштерү;</w:t>
      </w:r>
    </w:p>
    <w:p>
      <w:pPr>
        <w:pStyle w:val="1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-матур әдәбият әсәрләрен укуга, китапка кызыксыну һәм хөрмәт тәрбияләү;</w:t>
      </w:r>
    </w:p>
    <w:p>
      <w:pPr>
        <w:pStyle w:val="1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-татар теленең үзенчәлекле авазларын дөрес әйтә белү;</w:t>
      </w:r>
    </w:p>
    <w:p>
      <w:pPr>
        <w:pStyle w:val="1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-дөрес һәм бәйләнешле әйтмә һәм язма сөйләмгә өйрәтү.</w:t>
      </w:r>
    </w:p>
    <w:p>
      <w:pPr>
        <w:pStyle w:val="1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ab/>
      </w:r>
    </w:p>
    <w:p>
      <w:pPr>
        <w:pStyle w:val="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Укыту планында 2 нче сыйныфта әдәби укудан атнага 2 сәгать вакыт бирелә, елга 68 сәгать.</w:t>
      </w:r>
    </w:p>
    <w:p>
      <w:pPr>
        <w:pStyle w:val="1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1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1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1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1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1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1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tt-RU"/>
        </w:rPr>
        <w:t>Укучыларның әзерлек дәрәҗәсенә таләпләр:</w:t>
      </w:r>
    </w:p>
    <w:p>
      <w:pPr>
        <w:pStyle w:val="1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Аңлап, дөрес һәм йөгерек уку;</w:t>
      </w:r>
    </w:p>
    <w:p>
      <w:pPr>
        <w:pStyle w:val="1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Эчтән уку һәм сәнгатьле укуның башлангыч күнекмәләрен формалаштыру;</w:t>
      </w:r>
    </w:p>
    <w:p>
      <w:pPr>
        <w:pStyle w:val="1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Текстның нәрсә турында булуын аңлата белергә;</w:t>
      </w:r>
    </w:p>
    <w:p>
      <w:pPr>
        <w:pStyle w:val="1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Текстны вакыйгасы буенча өлешләргә тарката белергә;</w:t>
      </w:r>
    </w:p>
    <w:p>
      <w:pPr>
        <w:pStyle w:val="1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Укытучы ярдәмендә план төзи һәм шуның буенча эчтәлеген сөйли белергә;</w:t>
      </w:r>
    </w:p>
    <w:p>
      <w:pPr>
        <w:pStyle w:val="1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Башка кеше укыганны тыңлап, эчтәлекне сөйли белергә тиеш.</w:t>
      </w:r>
    </w:p>
    <w:p>
      <w:pPr>
        <w:pStyle w:val="1"/>
        <w:rPr>
          <w:rFonts w:ascii="Times New Roman" w:hAnsi="Times New Roman" w:cs="Times New Roman"/>
          <w:b/>
          <w:b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tt-RU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>Бәяләү нормалары:</w:t>
      </w:r>
    </w:p>
    <w:p>
      <w:pPr>
        <w:pStyle w:val="Normal"/>
        <w:spacing w:lineRule="auto" w:line="240" w:before="0" w:after="0"/>
        <w:ind w:left="-90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ind w:left="-900" w:hanging="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Укучыларның 1 минутка уку тизлеге түбәндәгечә бәяләнә</w:t>
      </w:r>
    </w:p>
    <w:p>
      <w:pPr>
        <w:pStyle w:val="Normal"/>
        <w:spacing w:lineRule="auto" w:line="240" w:before="0" w:after="0"/>
        <w:ind w:left="-900" w:hanging="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tbl>
      <w:tblPr>
        <w:tblW w:w="6871" w:type="dxa"/>
        <w:jc w:val="left"/>
        <w:tblInd w:w="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2704"/>
        <w:gridCol w:w="2767"/>
      </w:tblGrid>
      <w:tr>
        <w:trPr>
          <w:trHeight w:val="468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ласслар</w:t>
            </w:r>
          </w:p>
        </w:tc>
        <w:tc>
          <w:tcPr>
            <w:tcW w:w="5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>
          <w:trHeight w:val="35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Хәрефләр са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40-29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үз са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30-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58" w:firstLine="66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tt-RU"/>
        </w:rPr>
      </w:r>
    </w:p>
    <w:p>
      <w:pPr>
        <w:pStyle w:val="Normal"/>
        <w:shd w:fill="FFFFFF" w:val="clear"/>
        <w:spacing w:lineRule="auto" w:line="240" w:before="0" w:after="0"/>
        <w:ind w:left="58" w:firstLine="66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tt-RU"/>
        </w:rPr>
      </w:r>
    </w:p>
    <w:p>
      <w:pPr>
        <w:pStyle w:val="Normal"/>
        <w:shd w:fill="FFFFFF" w:val="clear"/>
        <w:spacing w:lineRule="auto" w:line="240" w:before="0" w:after="0"/>
        <w:ind w:left="58" w:firstLine="66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tt-RU"/>
        </w:rPr>
        <w:t>Минутка укыганда куела торган таләпләр</w:t>
      </w:r>
    </w:p>
    <w:p>
      <w:pPr>
        <w:pStyle w:val="Normal"/>
        <w:spacing w:lineRule="auto" w:line="240" w:before="0" w:after="0"/>
        <w:ind w:left="-900" w:firstLine="9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tt-RU"/>
        </w:rPr>
      </w:r>
    </w:p>
    <w:tbl>
      <w:tblPr>
        <w:tblW w:w="1060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5"/>
        <w:gridCol w:w="1790"/>
      </w:tblGrid>
      <w:tr>
        <w:trPr>
          <w:trHeight w:val="765" w:hRule="atLeast"/>
        </w:trPr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tt-RU"/>
              </w:rPr>
              <w:t xml:space="preserve">Таләп ителгән күләмдәге сүзләр (текст) тиешле тизлектә укылса, сүзләрнең әйтелешендә фонетик, орфоэпик үзенчәлекләр тиешенчә үтәлсә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tt-RU"/>
              </w:rPr>
              <w:t>- сүзләрне укыганда, сүзләрнең укылыш үзенчәлекләре орфоэпик нормаларга туры килсә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tt-RU"/>
              </w:rPr>
              <w:t>-сөйләмнең структур бүленешендә хаталар булмас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tt-RU"/>
              </w:rPr>
              <w:t>-җөмләне укыганда, интонацион яктан дөрес укыл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tt-RU"/>
              </w:rPr>
              <w:t xml:space="preserve">   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tt-RU"/>
              </w:rPr>
              <w:t>5”ле ку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tt-RU"/>
              </w:rPr>
            </w:r>
          </w:p>
        </w:tc>
      </w:tr>
      <w:tr>
        <w:trPr>
          <w:trHeight w:val="2775" w:hRule="atLeast"/>
        </w:trPr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tt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tt-RU"/>
              </w:rPr>
              <w:t>Таләп ителгән күләмдәге сүзләр (текст) тиешле тизлектә укылса, ләкин кайбер сүзләрнең әйтелешендә фонетик, орфоэпик үзенчәлекләр тиешенчә үтәлмәсә, ягън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tt-RU"/>
              </w:rPr>
              <w:t>-кайбер сүзләрне укыганда, сүзләрнең укылыш үзенчәлекләре орфоэпик нормаларга туры килмәсә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tt-RU"/>
              </w:rPr>
              <w:t>-сөйләмнең структур бүленешендә кайбер хаталар бул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tt-RU"/>
              </w:rPr>
              <w:t>-җөмләне укыганда, интонацион яктан 1-32 төгәлсезлек җибәрелсә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tt-RU"/>
              </w:rPr>
              <w:t xml:space="preserve">  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tt-RU"/>
              </w:rPr>
              <w:t>4”ле куела</w:t>
            </w:r>
          </w:p>
        </w:tc>
      </w:tr>
      <w:tr>
        <w:trPr>
          <w:trHeight w:val="1837" w:hRule="atLeast"/>
        </w:trPr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tt-RU"/>
              </w:rPr>
              <w:t>Уку тизлеге вакыт чикләренә сыймаса һәм уку барышында 3-4 фонетик,2-3 орфоэпик хата җибәрелсә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tt-RU"/>
              </w:rPr>
              <w:t>Текст сөйләм берәмлекләренә тиешенчә бүленмәү сәбәпле, интонация төгәл бирелмәсә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tt-RU"/>
              </w:rPr>
              <w:t>Текстны аңлап та, сорауларга бирелгән җавапларда төгәлсезлек булса;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tt-RU"/>
              </w:rPr>
              <w:t>3”ле куела</w:t>
            </w:r>
          </w:p>
        </w:tc>
      </w:tr>
      <w:tr>
        <w:trPr/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tt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tt-RU"/>
              </w:rPr>
              <w:t>Тиешле тизлектә уку күнекмәләре булма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tt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tt-RU"/>
              </w:rPr>
              <w:t>Уку барышында үтелгән орфограммаларда төгәлсезлекләр күп кабатлан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tt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tt-RU"/>
              </w:rPr>
              <w:t>Уку барышында җибәрелгән фонетик, орфоэпик, интонацион хаталар текст эчтәлеген аңлауга комачаула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tt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tt-RU"/>
              </w:rPr>
              <w:t>Текст эчтәлеге буенча бирелгән сорауларга өлешчә генә җавап алынганда;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tt-RU"/>
              </w:rPr>
              <w:t>2”ле куел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ind w:left="-900" w:firstLine="9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ind w:left="-900" w:firstLine="90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ind w:left="-900" w:firstLine="90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Уку барышында үтәлергә тиешле фонетик, орфоэпик, пунктуацион, грамматик таләпләрнең үтәлешенә нигезләнеп, бәяләр куелырга мөмкин</w:t>
      </w:r>
    </w:p>
    <w:p>
      <w:pPr>
        <w:pStyle w:val="Normal"/>
        <w:spacing w:lineRule="auto" w:line="240" w:before="0" w:after="0"/>
        <w:ind w:left="-900" w:firstLine="900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tbl>
      <w:tblPr>
        <w:tblW w:w="14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  <w:gridCol w:w="3060"/>
      </w:tblGrid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аләплә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Билге</w:t>
            </w:r>
          </w:p>
        </w:tc>
      </w:tr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Шул сыйныфка таләп ителгән күләмдәге сүзләр (текст) тиз, ачык, дөрес әйтелеп, фикер аңлаешлы бирелсә, ягъни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фонетик үзенчәлекләр (хәрефләрнең укылыш үзенчәлекләре) дөрес бирелсә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атар әдәби теленең орфоэпик нормалары (сүзнең язылыш һәм әйтелеш үзенчәлекләре) сакланс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җөмләләр сөйләмнең төп структур берәмлекләренә (сүзләр – иҗекләргә, җөмлә - сүз тезмәләре һәм сүзләргә, мәгънәле кисәкләргә) дөрес бүленсә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укталышлар (паузалар) дөрес ясалса, сүз басымы һәм логик басым дөрес укылса яисә куелса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интонацион яктан тексттагы җөмләләр дөрес тавыш белән укылса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Укытучының текст эчтәлегеннән чыгып бирелгән сорауларына төгәл җавап бирелсә;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5”ле билгесе куела.</w:t>
            </w:r>
          </w:p>
        </w:tc>
      </w:tr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аләп ителгән күләмдәге сүзләр (текст) тиешле тизлектә укылса, ләкин кайбер сүзләрнең әйтелешендә фонетик, орфоэпик үзенчәлекләр тиешенчә үтәлмәсә, ягъни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айбер сүзләрне укыганда, сүзләрнең укылыш үзенчәлекләре орфоэпик нормаларга туры килмәсә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өйләмнең структур бүленешендә кайбер хаталар булс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җөмләне укыганда, интонацион яктан 1-2 төгәлсезлек җибәрелсә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Укытучының  сорауларына төгәл җавап бирелсә;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4”ле билгесе куела.</w:t>
            </w:r>
          </w:p>
        </w:tc>
      </w:tr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Уку тизлеге вакыт чикләренә сыймаса һәм уку барышында 3-4 фонетик, 2-3 орфоэпик хата җибәрелсә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екст сөйләм берәмлекләренә тиешенчә бүленмәү сәбәпле, интонация төгәл бирелмәсә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екстны аңлап та, сорауларга бирелгән җавапларда төгәлсезлекләр булса;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3”ле билгесе куела.</w:t>
            </w:r>
          </w:p>
        </w:tc>
      </w:tr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иешле тизлектә уку күнекмәләре булма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Уку барышында үтелгән орфограммаларда төгәлсезлекләр күп кабатлан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Уку барышында җибәрелгән фонетик, орфоэпик, интонацион хаталар текст эчтәлеген аңлауга комачаула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екст эчтәлеге буенча бирелгән сорауларга өлешчә генә җавап алынганд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”ле билгесе куел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1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5:37:00Z</dcterms:created>
  <dc:creator>Флюза</dc:creator>
  <dc:description/>
  <cp:keywords/>
  <dc:language>en-US</dc:language>
  <cp:lastModifiedBy>Альфия</cp:lastModifiedBy>
  <dcterms:modified xsi:type="dcterms:W3CDTF">2012-04-08T08:41:00Z</dcterms:modified>
  <cp:revision>9</cp:revision>
  <dc:subject/>
  <dc:title/>
</cp:coreProperties>
</file>