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___ м</w:t>
      </w:r>
      <w:r>
        <w:rPr>
          <w:rFonts w:cs="Times New Roman" w:ascii="Times New Roman" w:hAnsi="Times New Roman"/>
          <w:b/>
          <w:sz w:val="28"/>
          <w:szCs w:val="28"/>
        </w:rPr>
        <w:t>атематике_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 учебный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 ___</w:t>
      </w:r>
      <w:r>
        <w:rPr>
          <w:rFonts w:cs="Times New Roman" w:ascii="Times New Roman" w:hAnsi="Times New Roman"/>
          <w:b/>
          <w:sz w:val="28"/>
          <w:szCs w:val="28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 xml:space="preserve">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часов за год ___</w:t>
      </w:r>
      <w:r>
        <w:rPr>
          <w:rFonts w:cs="Times New Roman" w:ascii="Times New Roman" w:hAnsi="Times New Roman"/>
          <w:b/>
          <w:sz w:val="28"/>
          <w:szCs w:val="28"/>
        </w:rPr>
        <w:t>204</w:t>
      </w:r>
      <w:r>
        <w:rPr>
          <w:rFonts w:cs="Times New Roman" w:ascii="Times New Roman" w:hAnsi="Times New Roman"/>
          <w:sz w:val="28"/>
          <w:szCs w:val="28"/>
        </w:rPr>
        <w:t>____ в неделю ___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контрольных работ _____</w:t>
      </w: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а на основе программы ___</w:t>
      </w:r>
      <w:r>
        <w:rPr>
          <w:rFonts w:cs="Times New Roman" w:ascii="Times New Roman" w:hAnsi="Times New Roman"/>
          <w:b/>
          <w:sz w:val="28"/>
          <w:szCs w:val="28"/>
        </w:rPr>
        <w:t>под редакцией Кузнецовой Г.М.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  <w:t>Пояснительная записка</w:t>
      </w:r>
    </w:p>
    <w:p>
      <w:pPr>
        <w:pStyle w:val="TextBody"/>
        <w:ind w:left="284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ind w:left="284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         </w:t>
      </w:r>
      <w:r>
        <w:rPr>
          <w:b w:val="false"/>
          <w:bCs/>
          <w:szCs w:val="28"/>
        </w:rPr>
        <w:tab/>
        <w:t xml:space="preserve">Рабочая программа по математике в 5 классе составлена на основе Федерального компонента государственного стандарта основного общего образования, примерной программы основного общего образования по математике и методических рекомендаций к программе для общеобразовательных учреждений «Математика 5-11» 2011 г. по УМК Н. Я. Виленкина под редакцией Г. М. Кузнецовой. </w:t>
      </w:r>
    </w:p>
    <w:p>
      <w:pPr>
        <w:pStyle w:val="TextBody"/>
        <w:ind w:left="284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Цели изучения математики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b/>
          <w:i/>
          <w:sz w:val="28"/>
          <w:szCs w:val="28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влад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теллектуальное развитие, </w:t>
      </w:r>
      <w:r>
        <w:rPr>
          <w:rFonts w:cs="Times New Roman" w:ascii="Times New Roman" w:hAnsi="Times New Roman"/>
          <w:bCs/>
          <w:sz w:val="28"/>
          <w:szCs w:val="28"/>
        </w:rPr>
        <w:t>формирование качеств личности, необходимых человеку для полноценной жизни в современном обществе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ование представл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Общеучебные умения, навыки и способы деятельност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ходе преподавания математики в основной школе над формированием у учащихся перечисленных в программе знаний и умений следует обращать внимание на то, чтобы они овладевали умениями общеучебного характера, разнообразными способами деятельности, приобретали опыт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я разнообразных задач из различных разделов курса, в том числе задач, требующих поиска путей и способов реше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ью изучения курса математики в 5 классе</w:t>
      </w:r>
      <w:r>
        <w:rPr>
          <w:rFonts w:cs="Times New Roman" w:ascii="Times New Roman" w:hAnsi="Times New Roman"/>
          <w:sz w:val="28"/>
          <w:szCs w:val="28"/>
        </w:rPr>
        <w:t xml:space="preserve"> является систематическое развитие понятие числа, выработка умений выполнять устно и письменно арифметические действия над числами, переводить практические задачи на язык математики, подготовка учащихся к изучению систематических курсов алгебры и геометрии.</w:t>
      </w:r>
    </w:p>
    <w:p>
      <w:pPr>
        <w:pStyle w:val="Style15"/>
        <w:widowControl w:val="false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В ходе изучения курса учащиеся развивают навыки вычислений с натуральными числами, овладевают навыками действий с обыкновенными и десятичными дробями, получают начальные представления об использовании букв для записи выражений и свойств арифметических действий, составлении уравнений, продолжают знакомство с геометрическими понятиями, приобретают навыки построения геометрических фигур и измерения геометрических величин. </w:t>
      </w:r>
    </w:p>
    <w:p>
      <w:pPr>
        <w:pStyle w:val="Style15"/>
        <w:widowControl w:val="false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ая цель обучения математики в 5 класс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и развить математические и творческие способности уча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очное и сознательное овладение учащимися системой математических знаний и ум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базу математических знаний, достаточную для изучения смежных дисциплин и продолжения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стойчивый интерес учащихся к предмету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знаниям, умениям и навыкам.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   Натуральные числа и шкалы – 20 ч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 –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атизировать и обобщить сведения о натуральных числах, полученные в начальной школе; закрепить навыки построения и измерения отрезков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дачи – </w:t>
      </w:r>
      <w:r>
        <w:rPr>
          <w:rFonts w:cs="Times New Roman" w:ascii="Times New Roman" w:hAnsi="Times New Roman"/>
          <w:color w:val="000000"/>
          <w:sz w:val="28"/>
          <w:szCs w:val="28"/>
        </w:rPr>
        <w:t>закрепить навыки чтения и записи многозначных чисел, сравнения натуральных чисел, а также навыки измерения и построения отрезков. Ввести понятие координатного луча, единичного отрезка и координаты точ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 и понимать: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натурального числа, цифры, десятичной записи числа, классов и разрядов.</w:t>
      </w:r>
    </w:p>
    <w:p>
      <w:pPr>
        <w:pStyle w:val="Style16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классов и разрядов. Обозначение разрядов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принятые сокращения в записи больших чисел, четные и нечетные числа, свойства натурального ряда чисел, однозначные, двузначные и многозначные числа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отрезка и его концов, равных отрезков, середины отрезка, длины отрезка, значение отрезков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ицы измерения длины (массы) и соотношения между ними.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ительные инструменты.</w:t>
      </w:r>
    </w:p>
    <w:p>
      <w:pPr>
        <w:pStyle w:val="Style16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треугольника, многоугольника, их вершин и сторон, их обозначение.</w:t>
      </w:r>
    </w:p>
    <w:p>
      <w:pPr>
        <w:pStyle w:val="Style16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я плоскости, прямой, луча, дополнительного луча, их обозначение. </w:t>
      </w:r>
    </w:p>
    <w:p>
      <w:pPr>
        <w:pStyle w:val="Style16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я шкалы и делений, координатного луча, единичного отрезка, координаты точки. </w:t>
      </w:r>
    </w:p>
    <w:p>
      <w:pPr>
        <w:pStyle w:val="Style16"/>
        <w:numPr>
          <w:ilvl w:val="0"/>
          <w:numId w:val="2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большего и меньшего натурального числа. Неравенство, знаки неравенств, двойное неравенство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тать и записывать натуральные числа.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ь, обозначать и называть геометрические фигуры: отрезки, плоскости, прямые, находить координаты точек и строить точки по координатам.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ть длину (массу) в различных единицах.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цену деления, проводить измерения с помощью приборов, строить шкалы с помощью выбранных единичных отрезков.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ить координатный луч, находить координаты точек и строить точки по координатам.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вать натуральные числа, в том числе и с помощью координатного луча. 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тать и записывать неравенства, двойные неравенства.   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ожение и вычитание натуральных чисел – 25 ч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 – </w:t>
      </w:r>
      <w:r>
        <w:rPr>
          <w:rFonts w:cs="Times New Roman" w:ascii="Times New Roman" w:hAnsi="Times New Roman"/>
          <w:color w:val="000000"/>
          <w:sz w:val="28"/>
          <w:szCs w:val="28"/>
        </w:rPr>
        <w:t>закрепить и развить навыки сложения и вычитания натуральных чисел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дачи – </w:t>
      </w:r>
      <w:r>
        <w:rPr>
          <w:rFonts w:cs="Times New Roman" w:ascii="Times New Roman" w:hAnsi="Times New Roman"/>
          <w:color w:val="000000"/>
          <w:sz w:val="28"/>
          <w:szCs w:val="28"/>
        </w:rPr>
        <w:t>закрепить алгоритмы сложения и вычитания многозначных чисел, научить составлять буквенные выражения по условию задач, решать уравнения на основе сложения и вычитания чисе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я действий сложения и вычитания, компоненты данных действий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йства сложения и вычитания натуральных чисел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периметра многоугольника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сложения и вычитания  многозначных чисе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ладывать и вычитать многозначные числа столбиком и при помощи координатного луча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ходить неизвестные компоненты сложения и вычитания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свойства сложения и вычитания для упрощения вычислений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ать текстовые задачи, используя действия сложения и вычитания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кладывать число по разрядам и наоборо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множение и деление натуральных чисел – 28 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репить и развить навыки всех арифметических действий с натуральными числа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дачи – </w:t>
      </w:r>
      <w:r>
        <w:rPr>
          <w:rFonts w:cs="Times New Roman" w:ascii="Times New Roman" w:hAnsi="Times New Roman"/>
          <w:color w:val="000000"/>
          <w:sz w:val="28"/>
          <w:szCs w:val="28"/>
        </w:rPr>
        <w:t>закрепить навыки умножения и деления многозначных чисел, ввести понятие квадрата и куба числа, продолжить работу по формированию навыков решения уравнений на основе зависимости между компонентами действ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 и понимать: 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я действий умножения и деления, компоненты данных действий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йства умножения и деления натуральных чисел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ожение числа на множители, приведение подобных слагаемых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ение с остатком, неполное частное, остаток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я квадрата и куба числа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у квадратов и кубов первых десяти натуральных чисел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выполнения действий (в том числе, когда в выражении есть квадраты и кубы чисел)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я программы вычислений и команды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нять действие умножения сложением и наоборот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ходить неизвестные компоненты умножения и деления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ножать и делить многозначные числа столбиком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деление с остатком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ать уравнения на основе зависимости между компонентами действий (умножение и деление)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ощать выражения с помощью вынесения общего множителя за скобки, приведения подобных членов выражения, используя свойства умножения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ать уравнения, которые сначала надо упростить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ать текстовые задачи арифметическим способом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ать текстовые задачи с помощью составления уравнения (в том числе задачи на части)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ять порядок действий для упрощения вычислений, осуществляя равносильные преобразования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ять программу и схему программы вычислений на основании ее команд, находить значение выражений, используя программу вычислений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числять квадраты и кубы чисе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ощади и объёмы – 17 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 – </w:t>
      </w:r>
      <w:r>
        <w:rPr>
          <w:rFonts w:cs="Times New Roman" w:ascii="Times New Roman" w:hAnsi="Times New Roman"/>
          <w:color w:val="000000"/>
          <w:sz w:val="28"/>
          <w:szCs w:val="28"/>
        </w:rPr>
        <w:t>расширить представление учащихся об измерении геометрических величин на примере вычисления площадей и объемов, систематизировать известные им сведения об единице измер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дачи – </w:t>
      </w:r>
      <w:r>
        <w:rPr>
          <w:rFonts w:cs="Times New Roman" w:ascii="Times New Roman" w:hAnsi="Times New Roman"/>
          <w:color w:val="000000"/>
          <w:sz w:val="28"/>
          <w:szCs w:val="28"/>
        </w:rPr>
        <w:t>отработать навыки решения задач по формулам, формировать знание основных единиц измерения и умение перейти от одних единиц к другим в соответствии с условием задач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 и понимать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8100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3pt;mso-position-vertical-relative:page;margin-left:233.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формулы, формулу пути (скорости, времени)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я прямоугольника, квадрата, прямоугольного параллелепипеда, куба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рения прямоугольного параллелепипеда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улу площади прямоугольника, квадрата, треугольника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улу объема прямоугольного параллелепипеда, куба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вные фигуры. Свойства равных фигур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ицы измерения площадей и объемов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тать и записывать формулы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числять по формулам путь (скорость, время), периметр, площадь прямоугольника,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вадрата, треугольника, объем прямоугольного параллелепипеда, куба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числять площадь фигуры по количеству квадратных сантиметров, уложенных в ней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числять объем фигуры по количеству кубических сантиметров, уложенных в ней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ать задачи, используя свойства равных фигур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ить от одних единиц площадей (объемов) к други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ыкновенные дроби – 26 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 – 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комить учащихся с понятием обыкновенной дроби в объеме, достаточном для введения десятичных дроб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дачи –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ить сведения о дробных числах, необходимые для введения десятичных дробей, научить сравнивать, складывать и вычитать дроби с одинаковыми знаменателями, выделять целые части дроб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Знать и понимать: 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я окружности, круга и их элементов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я доли, обыкновенной дроби, числителя и знаменателя дроби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ятия равных дробей, большей и меньшей дробей. 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я правильной и неправильной дроби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сложения и вычитания дробей с одинаковыми знаменателям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виды задач на дроби. Правило сравнения дробе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ображать окружность и круг с помощью циркуля, обозначать и называть их элементы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тать и записывать обыкновенные дроби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ывать числитель и знаменатель дроби и объяснять, что они показывают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ображать дроби, в том числе равные на координатном луче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знавать и решать три основные задачи на дроби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авнивать дроби с одинаковыми знаменателями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авнивать правильные и неправильные дроби с единицей и друг с другом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ладывать и вычитать дроби с одинаковым знаменателем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исывать результат деления двух любых натуральных чисел с помощью обыкновенных дробей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исывать любое натуральное число в виде обыкновенной дроби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елять целую часть из неправильной дроби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ять смешанное число в виде неправильной дроб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ладывать и вычитать смешанные числ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   Десятичные дроби. Сложение и вычитание десятичных дробей – 17 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 – </w:t>
      </w:r>
      <w:r>
        <w:rPr>
          <w:rFonts w:cs="Times New Roman" w:ascii="Times New Roman" w:hAnsi="Times New Roman"/>
          <w:color w:val="000000"/>
          <w:sz w:val="28"/>
          <w:szCs w:val="28"/>
        </w:rPr>
        <w:t>выработать умение читать, записывать, сравнивать, округлять десятичные дроби, выполнять сложение и вычитание десятичных дроб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дачи – </w:t>
      </w:r>
      <w:r>
        <w:rPr>
          <w:rFonts w:cs="Times New Roman" w:ascii="Times New Roman" w:hAnsi="Times New Roman"/>
          <w:color w:val="000000"/>
          <w:sz w:val="28"/>
          <w:szCs w:val="28"/>
        </w:rPr>
        <w:t>научить читать, записывать, сравнивать, складывать и вычитать  десятичные дроб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нать и понимать: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десятичной дроби, его целой и дробной части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о сравнения десятичных дробей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о сложения и вычитания десятичных дробей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йства сложения и вычитания десятичных дробей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я приближенного значения числа, приближенного значения числа с недостатком (с избытком)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округления числа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о округления чисел, десятичных дробей до заданных разряд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тать, записывать, сравнивать, округлять десятичные дроби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жать данные значения длины, массы, площади, объема в виде десятичных дробей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ображать десятичные дроби на координатном луче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ладывать и вычитать десятичные дроби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кладывать десятичные дроби по разрядам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ать текстовые задачи на сложение и вычитание, данные в которых выражены десятичными дробям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руглять целые числа и десятичные дроби до заданного разря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множение и деление десятичных дробей – 27 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 – </w:t>
      </w:r>
      <w:r>
        <w:rPr>
          <w:rFonts w:cs="Times New Roman" w:ascii="Times New Roman" w:hAnsi="Times New Roman"/>
          <w:color w:val="000000"/>
          <w:sz w:val="28"/>
          <w:szCs w:val="28"/>
        </w:rPr>
        <w:t>выработать умение умножать и делить десятичные дроби, выполнять задания на все действия с натуральными числами и десятичными дроб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дачи – </w:t>
      </w:r>
      <w:r>
        <w:rPr>
          <w:rFonts w:cs="Times New Roman" w:ascii="Times New Roman" w:hAnsi="Times New Roman"/>
          <w:color w:val="000000"/>
          <w:sz w:val="28"/>
          <w:szCs w:val="28"/>
        </w:rPr>
        <w:t>научить умножать и делить десятичные дроби, выполнять совместные действия с натуральными числами и десятичными дроб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Знать и понимать: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о умножения двух десятичных дробей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о деления числа на десятичную дробь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о деления на 10, 100, 1000 и т.д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о деления на 0,1; 0,01; 0,001;и т.д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йства умножения и деления десятичных дробей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среднего арифметического нескольких чисе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ножать и делить десятичную дробь на натуральное число, на десятичную дробь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задания на все действия с натуральными числами и десятичными дробями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ять свойства умножения и деления десятичных дробей при упрощении числовых и буквенных выражений и нахождении их значений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числять квадрат и куб заданной десятичной дроби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ать текстовые задачи на умножение и деление, а также на все действия, данные в которых выражены десятичными дробями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ходить среднее арифметическое нескольких чисе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струменты для вычисления и измерения – 23 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 –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ть умения решать простейшие задачи на проценты, выполнять измерение и построение угл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дачи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вести термин «проценты», научить решать задачи на проценты; формировать умения проводить измерения и строить углы, научить строить круговые диаграмм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 и понимать: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процента. Знак, обозначающий «процент»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о перевода десятичной дроби в проценты и наоборот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виды задач на проценты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угла и его элементов, обозначение углов, виды углов. Знак, обозначающий «угол»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йство углов треугольника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рительные инструменты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биссектрисы угла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горитм построения круговых диаграмм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ьзоваться калькулятором при выполнении отдельных арифметических действий с натуральными числами и десятичными дробями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щать десятичную дробь в проценты и наоборот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числять проценты с помощью калькулятора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знавать и решать три вида задач на проценты: нахождение процентов от заданного числа, числа по его процентам, сколько процентов составляет одно число от другого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лементы статистики  и комбинаторики. – 8ч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уметь решать комбинаторные задачи на оценку вероятности наступления события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Перебор возможных величин. Комбинаторные задачи. Дерево возможных вариантов. Достоверные, невозможные и случайные событ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тоговое повторение курса математики 5 класса. – 12ч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уметь решать простейшие уравнения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ть решать уравнения, требующие предварительного упрощения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ть решать простейшие уравнения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ть решать уравнения, требующие предварительного упрощения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ть решать задачи с условиями: «на, в» больше, «на, в» меньш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уметь решать простейшие задачи на составление уравне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 занимательных и нестандартных задач – 6ч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уметь находить числовые выражения, владея навыком выполнения действий с натуральными числами, обыкновенными и десятичными дробям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ть применять нестандартные пути решения задач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Требования к уровню подготов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должны знать/понимать: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нимать, что уравнения – это математический аппарат решения разнообразных задач из математики, смежных областей знаний практик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нать и правильно употреблять термины, связанные с различными видами чисел и способами их записи: целое, дробное, десятичная дробь;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связь отношений «больше» и «меньше» с расположением точек на координатной прямой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ть от одной формы записи числа к другой, представлять десятичную дробь в виде обыкновенной и в простейших случаях обыкновенную в виде десятичной,  проценты -в виде дроби и дробь – в виде процент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в выражениях и формулах числовые подстановки и выполнять соответствующие вычисления,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льзоваться основными единицами длины, массы, времени, скорости, объём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познавать прямую, луч, отрезок, угол, треугольник, прямоугольник, прямоугольный параллелепипед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шать текстовые задачи, связанные с отношением и с пропорциональностью величин, дробями и с процентам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комбинаторные задачи путём систематического перебора возможных вариантов и с использованием правила умнож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ять средние значения результатов измер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несложных практических расчётных задач, в том числе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стной прикидки и оценки результата вычислений; проверки результата вычисления, с использованием различных приём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нализа реальных числовых данных, представленных в вид диаграм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роений геометрическими инструментами ( линейка, угольник, циркуль, транспортир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нтерпретации результатов решения задач с учётом ограничений, связанных с реальными свойствами рассматриваемых процессов и явл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15"/>
        <w:gridCol w:w="2320"/>
        <w:gridCol w:w="757"/>
        <w:gridCol w:w="2061"/>
        <w:gridCol w:w="2321"/>
        <w:gridCol w:w="1332"/>
        <w:gridCol w:w="1416"/>
        <w:gridCol w:w="1876"/>
        <w:gridCol w:w="65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программ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рок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контроля, измер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 для самостоятельной работ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м. раб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 (55 уроков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1 Натуральные числа и шкалы (18 часов) 01.09-21.0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натуральных чисе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 натурального числа, цифры, десятичной записи числа, классов и разрядов.</w:t>
            </w:r>
          </w:p>
          <w:p>
            <w:pPr>
              <w:pStyle w:val="Style16"/>
              <w:numPr>
                <w:ilvl w:val="0"/>
                <w:numId w:val="2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у классов и разрядов. Обозначение разрядов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принятые сокращения в записи больших чисел, четные и нечетные числа, свойства натурального ряда чисел, однозначные, двузначные и многозначные числа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 отрезка и его концов, равных отрезков, середины отрезка, длины отрезка, значение отрезков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ы измерения длины (массы) и соотношения между ними.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ительные инструменты.</w:t>
            </w:r>
          </w:p>
          <w:p>
            <w:pPr>
              <w:pStyle w:val="Style16"/>
              <w:numPr>
                <w:ilvl w:val="0"/>
                <w:numId w:val="2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 треугольника, многоугольника, их вершин и сторон, их обозначение.</w:t>
            </w:r>
          </w:p>
          <w:p>
            <w:pPr>
              <w:pStyle w:val="Style16"/>
              <w:numPr>
                <w:ilvl w:val="0"/>
                <w:numId w:val="2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я плоскости, прямой, луча, дополнительного луча, их обозначение. </w:t>
            </w:r>
          </w:p>
          <w:p>
            <w:pPr>
              <w:pStyle w:val="Style16"/>
              <w:numPr>
                <w:ilvl w:val="0"/>
                <w:numId w:val="2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я шкалы и делений, координатного луча, единичного отрезка, координаты точки. </w:t>
            </w:r>
          </w:p>
          <w:p>
            <w:pPr>
              <w:pStyle w:val="Style16"/>
              <w:numPr>
                <w:ilvl w:val="0"/>
                <w:numId w:val="23"/>
              </w:numPr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нятия большего и меньшего натурального числа. Неравенство, знаки неравенств, двойное неравенство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ать и записывать натуральные числа. 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ь, обозначать и называть геометрические фигуры: отрезки, плоскости, прямые, находить координаты точек и строить точки по координатам. 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ть длину (массу) в различных единицах.</w:t>
            </w:r>
          </w:p>
          <w:p>
            <w:pPr>
              <w:pStyle w:val="Style16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цену деления, проводить измерения с помощью приборов, строить шкалы с помощью выбранных единичных отрезков.</w:t>
            </w:r>
          </w:p>
          <w:p>
            <w:pPr>
              <w:pStyle w:val="Style16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ить координатный луч, находить координаты точек и строить точки по координатам.</w:t>
            </w:r>
          </w:p>
          <w:p>
            <w:pPr>
              <w:pStyle w:val="Style16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ивать натуральные числа, в том числе и с помощью координатного луча. </w:t>
            </w:r>
          </w:p>
          <w:p>
            <w:pPr>
              <w:pStyle w:val="Style16"/>
              <w:numPr>
                <w:ilvl w:val="0"/>
                <w:numId w:val="14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Читать и записывать неравенства, двойные неравенств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запись, сравнение натуральных чисе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полученных знаний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Чтение, запись, сравнение натуральных чисел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полученных знаний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езок. Длина отрезка. Треугольни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отрезк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полученных знаний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отрезков. Элементы треугольни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по теме «Отрезок. Треугольник»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полученных знаний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ость, прямая, лу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 на чертежах отрезка, прямой и луч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полученных знаний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геометрических фигур. Решение задач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лы и координат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изучения нового материала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ный луч, координаты точк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 точки, работа с именованными числам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полученных знаний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ше или больш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натуральных чисе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полученных знаний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и чтение двойных неравенст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чисел, определение места натурального числа на координатном луч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полученных знаний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оверки и коррекции знаний и умений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2 Сложение и вычитание натуральны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исел 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4 урока) 22.09-19.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натуральных чисел и его свойст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ятия действий сложения и вычитания, компоненты данных действий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йства сложения и вычитания натуральных чисел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ятие периметра многоугольника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сложения и вычитания  многозначных чисе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ладывать и вычитать многозначные числа столбиком и при помощи координатного луча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ходить неизвестные компоненты сложения и вычитания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свойства сложения и вычитания для упрощения вычислений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ать текстовые задачи, используя действия сложения и вычитания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кладывать число по разрядам и наоборот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слож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полученных знаний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ный состав числа и замена его суммой разрядных слагаемы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полученных знаний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сложение с помощью свойст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полученных знаний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сложение в задачах. Периметр многоугольни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полученных знаний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общение по теме «Сложение и его свойства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полученных знаний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вычитание суммы из числа и числа из сумм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вычислительных навыков. Решение зада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полученных знаний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текстовыми задачами, связанные с вычитание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полученных знаний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Вычитание». Подготовка к контрольной работ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полученных знаний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оверки и коррекции знаний и умений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ые и буквенные выраж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енная запись свойств сложения и вычитания. Составление числовых выражений к задача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полученных знаний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буквенных выражений к задача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полученных знаний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енная запись свойств сложения и вычита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уквенная запись свойств сложения и вычитания. Решение упражн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полученных знаний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уквенная запись свойств сложения и вычитания. Решение зада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полученных знаний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енная запись свойств сложения и вычитания. Итоговый урок по тем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полученных знаний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. Определения и пример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. Основные методы реш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полученных знаний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. Отработка навыков реш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полученных знаний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. Итоговый рок по тем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полученных знаний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оверки и коррекции знаний и умений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3 Умножение и деление натуральных чисел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3 уроков) 20.10 – 04.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натуральных чисе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ятия действий умножения и деления, компоненты данных действий.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йства умножения и деления натуральных чисел.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ложение числа на множители, приведение подобных слагаемых.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ление с остатком, неполное частное, остаток.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ятия квадрата и куба числа.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ицу квадратов и кубов первых десяти натуральных чисел.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выполнения действий (в том числе, когда в выражении есть квадраты и кубы чисел)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ятия программы вычислений и команд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нять действие умножения сложением и наоборот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ходить неизвестные компоненты умножения и деления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ножать и делить многозначные числа столбиком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ть деление с остатком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ать уравнения на основе зависимости между компонентами действий (умножение и деление)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ощать выражения с помощью вынесения общего множителя за скобки, приведения подобных членов выражения, используя свойства умножения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ать уравнения, которые сначала надо упростить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ать текстовые задачи арифметическим способом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ать текстовые задачи с помощью составления уравнения (в том числе задачи на части)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ять порядок действий для упрощения вычислений, осуществляя равносильные преобразования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ять программу и схему программы вычислений на основании ее команд, находить значение выражений, используя программу вычислений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числять квадраты и кубы чисе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натуральных чисел и его свойст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умножения натуральных чисе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полученных знаний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натуральных чисел и его свойства. Решение упражн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полученных знаний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натуральных чисел и его свойства. Решение зада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натуральных чисел и его свойства. Итоговый урок по тем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полученных знаний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. Решение упражн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полученных знаний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. Совершенствование вычислительных навык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полученных знаний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. Решение зада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полученных знаний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. Решение уравн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. Обобщение и систематизация материал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полученных знаний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ление. Итоговый урок по тем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3 Умножение и деление натуральных чисел (продолжение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 остатко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 остатком. Решение упражн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полученных знаний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 остатком. Решение зада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полученных знаний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оверки и коррекции знаний и умений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ощение выраж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ощение выражений. Решение упражн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полученных знаний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ощение выражений. Решение зада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полученных знаний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ощение выражений. Совершенствование вычислительных навык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полученных знаний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ощение выражений. Разбор более сложных зада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ощение выражений. Обобщение и систематизация материал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полученных знаний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ощение выражений. Итоговый урок по тем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выполнения действ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выполнения действий. Блок-схемы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полученных знаний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выполнения действий. Обобщение и систематизац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полученных знаний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 и ку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 и куб. Решение упражн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полученных знаний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оверки и коррекции знаний и умений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4 Площади и объемы ( 16 уроков) 02.12 – 20.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ятие формулы, формулу пути (скорости, времени).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ятия прямоугольника, квадрата, прямоугольного параллелепипеда, куба.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рения прямоугольного параллелепипеда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улу площади прямоугольника, квадрата, треугольника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улу объема прямоугольного параллелепипеда, куба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вные фигуры. Свойства равных фигур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ы измерения площадей и объемо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тать и записывать формулы.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числять по формулам путь (скорость, время), периметр, площадь прямоугольника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драта, треугольника, объем прямоугольного параллелепипеда, куба.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числять площадь фигуры по количеству квадратных сантиметров, уложенных в ней.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числять объем фигуры по количеству кубических сантиметров, уложенных в ней.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ать задачи, используя свойства равных фигу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. Работа с формулам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полученных знаний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. Составление формул к задача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полученных знаний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площади прямоугольни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. Формула площади прямоугольника и прямоугольного треугольни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полученных знаний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 площад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 площадей. Перевод из одной единицы в другу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полученных знаний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 площадей. Решение зада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полученных знаний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 площадей. Систематизация материал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полученных знаний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ый параллелепипе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ый параллелепипед и его элемент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полученных знаний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ямоугольного параллелепипед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. Объем прямоугольного параллелепипед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полученных знаний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оверки и коррекции знаний и умений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.5 Обыкновенные дроби 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9 уроков) 21.12 – 03.0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сть и кру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ятия окружности, круга и их элементов.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ятия доли, обыкновенной дроби, числителя и знаменателя дроби.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нятия равных дробей, большей и меньшей дробей. 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ятия правильной и неправильной дроб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а сложения и вычитания дробей с одинаковыми знаменателям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виды задач на дроби. Правило сравнения дробе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ажать окружность и круг с помощью циркуля, обозначать и называть их элементы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тать и записывать обыкновенные дроб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ывать числитель и знаменатель дроби и объяснять, что они показывают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ажать дроби, в том числе равные на координатном луче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знавать и решать три основные задачи на дроб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авнивать дроби с одинаковыми знаменателям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авнивать правильные и неправильные дроби с единицей и друг с другом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ладывать и вычитать дроби с одинаковым знаменателем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исывать результат деления двух любых натуральных чисел с помощью обыкновенных дробей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исывать любое натуральное число в виде обыкновенной дроб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ять целую часть из неправильной дроб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лять смешанное число в виде неправильной дроби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ладывать и вычитать смешанные числ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сть и круг, их элемент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сть и круг. Решение зада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полученных знаний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. Обыкновенные дроб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ыкновенные дроб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. Обыкновенные дроби. Решение зада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полученных знаний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. Обыкновенные дроби. Систематизация материал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полученных знаний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.5 Обыкновенные дроби (окончание) (21 урок ) 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1 – 04.02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дроб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дробей. Отработка навык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полученных знаний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дробей. Решение упражн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ые и неправильные дроб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ые и неправильные дроби. Решение упражн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полученных знаний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ые и неправильные дроби. Решение зада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полученных знаний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оверки и коррекции знаний и умений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робей с одинаковыми знаменателям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дробей с одинаковыми знаменателям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полученных знаний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дробей с одинаковыми знаменателям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робей с одинаковыми знаменателями. Итоговый урок по тем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полученных знаний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дроб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дробей. Решение упражн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полученных знаний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дробей. Решение зада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полученных знаний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ые числ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ые числа. Решение упражн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полученных знаний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ешанные числа. Систематизация материал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полученных знаний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 и вычитание дробей с одинаковыми знаменателям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 дробей с одинаковыми знаменателям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полученных знаний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дробей с одинаковыми знаменателям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полученных знаний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оверки и коррекции знаний и умений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6 Десятичные дроби. Сложение и вычсчитание десятичных дробей18 уроков (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ичная запись дробных чисе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о умножения двух десятичных дробей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о деления числа на десятичную дробь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о деления на 10, 100, 1000 и т.д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о деления на 0,1; 0,01; 0,001;и т.д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йства умножения и деления десятичных дробей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ятие среднего арифметического нескольких чисе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ножать и делить десятичную дробь на натуральное число, на десятичную дробь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ть задания на все действия с натуральными числами и десятичными дробями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ять свойства умножения и деления десятичных дробей при упрощении числовых и буквенных выражений и нахождении их значений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числять квадрат и куб заданной десятичной дроби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ать текстовые задачи на умножение и деление, а также на все действия, данные в которых выражены десятичными дробями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ходить среднее арифметическое нескольких чисе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ичная запись дробных чисел. Решение упражн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полученных знаний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ичная запись дробных чисел. Отработка навык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десятичных дроб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десятичных дробей. Решение упражн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полученных знаний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десятичных дробей. Систематизация материал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полученных знаний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десятичных дробей. Итоговый урок по тем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оверки и коррекции знаний и умений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ение и вычитание десятичных дробей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десятичных дроб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полученных знаний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десятичных дроб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есятичных дробей. Решение упражн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полученных знаний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есятичных дробей. Решение зада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полученных знаний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есятичных дробей. Систематизация материал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полученных знаний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есятичных дробей. Итоговый урок по тем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оверки и коррекции знаний и умений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лиженные значения чисел. Округление чисе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лиженные значения чисел.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полученных знаний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ление чисе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оверки и коррекции знаний и умений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7 Умножение и деление десятичных дробей (32 урока) 26.02-11.0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десятичных дробей на натуральные числ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десятичных дробей на натуральные числа. Решение упражн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полученных знаний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десятичных дробей на натуральные числа. Решение зада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полученных знаний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десятичных дробей на натуральные числа. Итоговый урок по тем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полученных знаний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десятичных дробей на натуральные числ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десятичных дробей на натуральные числа. Решение упражн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полученных знаний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десятичных дробей на натуральные числа. Решение зада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полученных знаний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десятичных дробей на натуральные числа. Отработка навык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десятичных дробей на натуральные числа. Систематизация материал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полученных знаний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десятичных дробей на натуральные числа. Итоговый урок по тем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оверки и коррекции знаний и умений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ение десятичных дробей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десятичных дробей. Совершенствование вычислительных навык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полученных знаний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десятичных дробей. Решение упражн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полученных знаний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десятичных дробей. Решение зада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полученных знаний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десятичных дробей. Систематизация материал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полученных знаний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десятичных дробей. Итоговый урок по тем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оверки и коррекции знаний и умений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десятичных дроб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десятичных дробей. Совершенствование вычислительных навык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полученных знаний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десятичных дробей. Решение упражн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полученных знаний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десятичных дробей. Решение зада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полученных знаний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десятичных дробей. Систематизация материал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полученных знаний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ление десятичных дробей. Итоговый урок по тем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урок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 четверть (46 уроков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7 Умножение и деление десятичных дробей (9 уроков) 01.04-11.0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на десятичную дробь. Повторение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на десятичную дробь. Решение упражн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полученных знаний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на десятичную дробь. Решение уравн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полученных знаний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арифметическое. Определение и пример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арифметическое. Решение упражн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полученных знаний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арифметическое. Решение зада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полученных знаний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арифметическое. Систематизация материал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полученных знаний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арифметическое. Итоговый урок по тем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оверки и коррекции знаний и умений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8 Инструменты для вычислений и измерений (20 уроков) 12.04-06.0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крокалькулятор. Знакомст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ятие процента. Знак, обозначающий «процент»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о перевода десятичной дроби в проценты и наоборот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виды задач на проценты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ятие угла и его элементов, обозначение углов, виды углов. Знак, обозначающий «угол»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йство углов треугольника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рительные инструменты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ятие биссектрисы угла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горитм построения круговых диаграмм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ьзоваться калькулятором при выполнении отдельных арифметических действий с натуральными числами и десятичными дробями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щать десятичную дробь в проценты и наоборот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числять проценты с помощью калькулятора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знавать и решать три вида задач на проценты: нахождение процентов от заданного числа, числа по его процентам, сколько процентов составляет одно число от другого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калькулято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полученных знаний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. Определение и пример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. Решение упражн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полученных знаний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. Решение зада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полученных знаний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. Отработка навык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. Систематизация материал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полученных знаний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. Итоговый урок по тем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оверки и коррекции знаний и умений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. Прямой и развернутый уго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й угол. Чертежный треугольни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ернутый угол. Чертежный треугольни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. Прямой и развернутый угол. Чертежный треугольни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полученных знаний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углов. Понятие «градус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углов. Транспорти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полученных знаний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углов. Работа с транспортиро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полученных знаний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углов. Биссектрис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овые диаграмм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овые диаграммы. Построени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оверки и коррекции знаний и умений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-2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ое повторение Контрольная работа №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простейшие уравнения;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ть решать уравнения, требующие предварительного упрощения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ть решать простейшие уравнения;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ть решать уравнения, требующие предварительного упрощения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ть решать задачи с условиями: «на, в» больше, «на, в» меньше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уметь решать простейшие задачи на составление уравнени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т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b w:val="false"/>
          <w:bCs/>
          <w:szCs w:val="28"/>
        </w:rPr>
        <w:t>Дидактические материалы по математике для 5-го класса авт. Чесноков, Москва. Просвещение, 2005 г.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Методическое пособие для учителя «Преподавание математики в 5 и в 6 классах. Методические рекомендации для учителей», автор В. И. Жохов. М: Мнемозина, Москва 2001.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Тематическое и поурочное планирование по математике к учебнику Н. Я. Виленкина и др. «Математика-5» (М: Мнемозина), Т.В. Ермилова.  Методическое пособие, Москва 2004.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Тесты Л. Короткова, 2004 г. 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Учебник «Математика 5», авторы Н. Я. Виленкин и др. Москва, Мнемозина 2008 г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Учебник Г. В. Дорофеева и Н. Ф. Шарыгина «Математика 5». Москва 2006 г.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Рабочая тетрадь к учебнику Н. Я. Виленкина, 2013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Тренажер для устного счета авт. Жохов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Самостоятельные и контрольные работы авт. Ершов, Голобородько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6">
    <w:lvl w:ilvl="0">
      <w:start w:val="1"/>
      <w:numFmt w:val="bullet"/>
      <w:lvlText w:val=""/>
      <w:lvlJc w:val="left"/>
      <w:pPr>
        <w:ind w:left="7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sz w:val="28"/>
      <w:szCs w:val="40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 Знак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Цитата"/>
    <w:basedOn w:val="Normal"/>
    <w:qFormat/>
    <w:pPr>
      <w:spacing w:lineRule="auto" w:line="240" w:before="0" w:after="0"/>
      <w:ind w:left="57" w:right="57"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56:00Z</dcterms:created>
  <dc:creator>Otke</dc:creator>
  <dc:description/>
  <cp:keywords/>
  <dc:language>en-US</dc:language>
  <cp:lastModifiedBy>user</cp:lastModifiedBy>
  <cp:lastPrinted>2013-08-21T19:10:00Z</cp:lastPrinted>
  <dcterms:modified xsi:type="dcterms:W3CDTF">2014-06-16T07:00:00Z</dcterms:modified>
  <cp:revision>4</cp:revision>
  <dc:subject/>
  <dc:title>Структура рабочей программы:</dc:title>
</cp:coreProperties>
</file>