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Приложение 3.                       </w:t>
      </w:r>
    </w:p>
    <w:p>
      <w:pPr>
        <w:pStyle w:val="Normal"/>
        <w:jc w:val="center"/>
        <w:rPr/>
      </w:pPr>
      <w:r>
        <w:rPr/>
        <w:t>Вариант №1.</w:t>
      </w:r>
    </w:p>
    <w:p>
      <w:pPr>
        <w:pStyle w:val="Normal"/>
        <w:rPr/>
      </w:pPr>
      <w:r>
        <w:rPr/>
        <w:t>Вопросы: 1. Как воспитывали подрастающее поколение в Спарте?</w:t>
      </w:r>
    </w:p>
    <w:p>
      <w:pPr>
        <w:pStyle w:val="Normal"/>
        <w:rPr/>
      </w:pPr>
      <w:r>
        <w:rPr/>
        <w:t>2. Что вам понравилось в воспитании спартанцев, а что нет и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Лигург (спартанский законодатель) не разрешал, чтобы дети спартанцев воспитывались купленными или нанятыми воспитателями, да и отец не имел права воспитывать сына по своему усмотрению. Он отбирал всех детей, которым исполнилось 7 лет, объединял их в агелы (отряды) и воспитывал их сообща, приучал к совместным играм и учёбе. Во главе отряда он ставил того, кто бал сообразительнее и храбрее в драках. Дете во всём брали с него пример, исполняли его приказы, терпели наказания, так что всё обучение заключалось в том, чтобы воспитать в детях повиновение. Старики наблюдали за их играми и, постоянно внося в их среду раздор, вызывали драки; они внимательно изучали, какие задатки мужества и храбрости заключены в каждом, храбр ли мальчик, упорен ли в драках. Грамоте они учили только в пределах необходимости. Всё же остальное воспитание заключалось в том, чтобы уметь безоговорочно повиноваться, терпеливо переносить лишения и побеждать в битвах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, в каком из представленных ниже документов описана Спарта, а в каком Аф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Этот город, несмотря на его грязные улицы, показался бы нам красивым городом. Вершина акрополя и городские площади были украшены храмами и другими постройками, повсюду было много мраморных и бронзовых статуй, на склоне акрополя под открытым небом располагался театр, который в дни представлений был переполнен публикой. На улицах множество ремесленников и торговцев, моряков, вернувшихся из плавания, приезжих из всех греческих городов – государств. Шумная толпа двигалась в разных направлениях, обменивалась новостями, занималась де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 Другой город сильно походил на военный лагерь, это был хмурый и не приветливый к чужеземцам город. Здесь не было ни шумного рынка, ни ремесленных мастерских. Вдоль улиц тянулись одноэтажные дома, похожие друг на друга. Здесь отсутствовал театр, почти не было каменных храмов и статуй. На улицах мы могли увидеть отряды марширующих людей, услышать отрывистые слова команды и военную хоровую пес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6:09:00Z</dcterms:created>
  <dc:creator>Nina</dc:creator>
  <dc:description/>
  <cp:keywords/>
  <dc:language>en-US</dc:language>
  <cp:lastModifiedBy>Nina</cp:lastModifiedBy>
  <cp:lastPrinted>2008-01-27T10:35:00Z</cp:lastPrinted>
  <dcterms:modified xsi:type="dcterms:W3CDTF">2008-12-23T19:15:00Z</dcterms:modified>
  <cp:revision>5</cp:revision>
  <dc:subject/>
  <dc:title>Документ №2</dc:title>
</cp:coreProperties>
</file>