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ическая акция «Звезда по имени Школа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одействие сплочению школьного коллекти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мощь каждому ребенку в осознании себя частью школьного коллекти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тие у учащихся интереса к другим людя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овед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член большого школьного коллектива получает звезду из цветной бумаги, которую называет своим именем (может украсить свою звезду, на её лучах написать что-то интересное о себе). Все звезды помещаются на плакате со схематическим изображением звезды. И только после того как все участники акции «украсят» плакат своими звездочками, звезда по имени Школа начинает сверкать неповторимыми краск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ведение в проект учащихся: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азка «Разноцветная звезда»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соко-высоко в темном небе жили-были звезды. Было их очень много, и все звезды были очень красивыми. Они светились и искрились, а люди на земле каждую ночь любовались им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 все эти звезды были разных цветов. Здесь были красные звезды, и тем, кто рождался под их светом, они дарили смелость. Такие люди становились храбрыми и отважными. Здесь были синие звезды — они дарили людям красоту. Тот, кто рождался под светом синей звезды, становился очень красивым, и все любовались его красотой. Были на поляне и желтые звезды — они одаривали людей умом. Таким людям легко было учиться в школе, да и потом к ним часто обращались за советом — такие они были умные. А еще на поляне были зеленые звезды — тот, кто рождался под светом их зеленых лучей, становился очень добрым, видел во всех людях хорошее, жалел тех, у кого случалась беда, и помогал чем мог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вот однажды на звездном небе что-то вспыхнуло! Все звезды собрались посмотреть, что же произошло. А это на небе появилась еще одна маленькая звездочка и звали ее Школа. Но была она абсолютно... белая! Огляделась звездочка вокруг и даже зажмурилась: сколько прекрасных звезд вокруг!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то вы? — прошептала звездочк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звезды стали представлятьс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ы — красные звезды! Мы делаем людей смелыми, решительными!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ы — розовые звезды! Мы делаем людей мягкими, заботливыми!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ы — малиновые звезды! Мы делаем людей жизнерадостными, веселыми!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ы — синие звезды! Мы дарим людям красоту!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ы — голубые звезды! Мы делаем людей общительными, дружелюбными!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ы — желтые звезды! Мы делаем людей умными!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ы — оранжевые звезды! Мы помогаем людям раскрыть их способности, заниматься интересным делом!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мы — зеленые звезды! Мы одариваем людей добрым сердцем!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ездочка посмотрела на свои лучи и погрустнела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я никакая... Ничего я не умею, ничего я не могу..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ак она расстроилась, что чуть не заплакала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тогда каждая звезда подлетела к звездочке, легонько прикоснулась к ней своим цветным лучом, и на ней оставалось разноцветное светящееся пятнышко. А когда к ней прикоснулись все звезды, стала она... разноцветная и большая! Так все звезды обрадовались этому чуду, что окружили они звездочку и вытянули свои длинные яркие лучи так, что осветили все небо сразу! Давайте мы с вами сделаем нашу звезду по имени Школа разноцве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рочтения сказки психолог предлагает ученикам и педагогам взять маленькую цветную звездочку и приклеить ее на большую звезду белого цв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кст на центральной звезд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е время для работы – это условие успеха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е время для размышлений – это источник силы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е время для игры – это секрет молодости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е время для чтения – это основа знаний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е время для дружбы – это условие счастья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е время для мечты – это путь к звездам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е время для творчества – это муза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 CYR" w:hAnsi="Arial CYR" w:eastAsia="Times New Roman" w:cs="Arial CYR"/>
      <w:i/>
      <w:iCs/>
      <w:color w:val="595959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CYR" w:hAnsi="Arial CYR" w:eastAsia="Times New Roman" w:cs="Arial CYR"/>
      <w:i/>
      <w:iCs/>
      <w:color w:val="59595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6:00Z</dcterms:created>
  <dc:creator>User</dc:creator>
  <dc:description/>
  <cp:keywords/>
  <dc:language>en-US</dc:language>
  <cp:lastModifiedBy>User</cp:lastModifiedBy>
  <dcterms:modified xsi:type="dcterms:W3CDTF">2014-06-19T22:20:00Z</dcterms:modified>
  <cp:revision>6</cp:revision>
  <dc:subject/>
  <dc:title/>
</cp:coreProperties>
</file>