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урока по теме: « Иосиф – прообраз Иисуса Христа ( Быт.37-46)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яева Маргарит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ГБОУ ООШ пос.Антоновка Сергиевского райо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познакомить учащихся с историей продажи Иосифа, его жизнью в Египт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  Объявление темы и целей ур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Повтор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авайте с вами вспомним историю Исаака. У Авраама был единственный сын – Исаак. Почему Исаака называют прообразом спасителя? (принесение в жертву Исаака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ы уже знаем, что у Исаака было два сына : Исав и Иаков. Расскажите об их отношения к благословлению Бога и отц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Иосифа Братьями.( рассказ учител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Иакова было 12 сыновей. Больше всех он любил Иосифа, потому что он был добрый, послушный и благочестивый. Иаков сделал ему особенную красивую одежду, и братья Иосифа за это сердились на него и завидовали ему. Случилось, что Иосиф видел сон: он с братьями взял снопы на поле и снопы его братьев поклонились его снопу. Другой раз он видел во сне, что солнце, луна и 11 звезд поклонились ему. Эти сны он рассказал братьям, и они за них еще больше сердились на Иосиф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кем являются из сна Иосифа солнце, луна и 11 звезд? ( мама, папа и его брать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жды, когда братья ушли далеко, пасти стада, Иаков послал Иосифа их проведать.  Братья, увидев его, хотели его убить, но затем передумали и только сняли с него красивую одежду и бросили его в глубокую яму. В это время мимо проходил караван купцов. Братья вытащили Иосифа из ямы и продали его купцам за 20 серебряных монет. Потом они выпачкали его одежду крови козла, которого зарезали, и принесли ее отцу со слов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т, что мы нашли. Не твоего ли сына эта одежда? – Иаков, увидев ее, подумал, что дикий зверь разорвал Иосифа, и горько оплакивал любимого сы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купцы тем временем отвезли Иосифа в Египет и продали его одному царедворц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аким был человеком Иосиф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чему ему завидовали братья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ак они поступили с Иосифом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Осуждаете ли вы их поступок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сиф объясняет с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осиф хорошо жил у царедворца, но жена царедворца оклеветала Иосифа, и его посадили в тюрьму. Вскоре туда же попали два придворных фараона: главный хлебодар и главный виночерпий ( словарная работа: фараон, хлебодар, виночерпий). В одну ночь они оба видели замечательные сны: хлебодар: у него на голове три корзины с хлебами и птицы клевали этот хлеб, виночерпий: три кисти винограда, он их выжал в чашу и подал чашу фараону. Моисей им их растолков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Через три дня ваша судьба изменится: тебя, виночерпий, царь помилует, а тебя, хлебодар, царь велит казни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и случилось, но возвратясь к фараону, виночерпий забыл об Иосиф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он фара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Господь не забыл своего верного слугу. Через некоторое время сам фараон видел два сна и никто не мог их ему объяснить. Тогда виночерпий и вспомнил об Иосифе, и фараон рассказал ему свои с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перва мне снилось, что из реки вышло семь коров, толстых и красивых, а потом вышло семь других коров, и худые коровы съели толстых. Потом мне приснилось, что выросло семь колосьев, полных прекрасных зерен, и вдруг появились другие семь колосьев – пустых, и пустые колосья уничтожили хорош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ребята, что могут обозначать эти сн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 с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ступил голод, то в Ханаанской земле нечего было есть. Услышали братья Иосифа, что в Египте много хлеба и решили туда отправиться, но Иаков младшего брата с ними не отпусти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они пришли во дворец, то не узнали своего брата, а Иосиф их узнал. Иосиф был рад узнать, что отец еще жив, но грозно сказал братьям: «Я вам дам немного хлеба. Но взамен вы приведете мне вашего младшего брата; тогда получите остальной хлеб. А один останется здесь в зало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жду тем, Иосиф приказал слугам им в мешки положить те деньги, которые они заплатили за хлеб. Один из братьев, Симеон, остался в Египте заложн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устными возвратились братья домой, а когда нашли свои деньги в мешках, еще больше стали бояться идти в Египет. Но когда у них хлеб закончился, им снова надо было еха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04:00Z</dcterms:created>
  <dc:creator>Пользователь</dc:creator>
  <dc:description/>
  <cp:keywords/>
  <dc:language>en-US</dc:language>
  <cp:lastModifiedBy>Пользователь</cp:lastModifiedBy>
  <dcterms:modified xsi:type="dcterms:W3CDTF">2014-06-14T05:00:00Z</dcterms:modified>
  <cp:revision>10</cp:revision>
  <dc:subject/>
  <dc:title>5 класс</dc:title>
</cp:coreProperties>
</file>