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70928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40" cy="137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нкурс капитан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08pt;width:449.5pt;height:107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нкурс капитанов</w:t>
                      </w:r>
                    </w:p>
                  </w:txbxContent>
                </v:textbox>
                <v:path textpathok="t"/>
                <v:textpath on="t" fitshape="t" string="конкурс капитанов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Участники: </w:t>
      </w:r>
      <w:r>
        <w:rPr>
          <w:rFonts w:cs="Monotype Corsiva" w:ascii="Monotype Corsiva" w:hAnsi="Monotype Corsiva"/>
          <w:sz w:val="40"/>
          <w:szCs w:val="40"/>
        </w:rPr>
        <w:t>2команды по 6 человек.</w:t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(мальчики и девочки).</w:t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родолжительность игры:</w:t>
      </w:r>
      <w:r>
        <w:rPr>
          <w:rFonts w:cs="Monotype Corsiva" w:ascii="Monotype Corsiva" w:hAnsi="Monotype Corsiva"/>
          <w:sz w:val="40"/>
          <w:szCs w:val="40"/>
        </w:rPr>
        <w:t xml:space="preserve"> около 40 минут.</w:t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Цель игры:</w:t>
      </w:r>
      <w:r>
        <w:rPr>
          <w:rFonts w:cs="Monotype Corsiva" w:ascii="Monotype Corsiva" w:hAnsi="Monotype Corsiva"/>
          <w:sz w:val="40"/>
          <w:szCs w:val="40"/>
        </w:rPr>
        <w:t xml:space="preserve"> знакомство с памятниками истории и культуры      г. Санкт-Петербурга; привитие любви к городу, в котором мы живём.</w:t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егодня мы поговорим о городе, в котором живём, о его достопримечательностях и посмотрим, хорошо ли знаем свой город.</w:t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остроение команды.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Каждой команде раздаются перемешанные карточки со званиями на корабле. Команда строится слева направо, игроки располагаются в соответствии со своим рангом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Юнга – матрос – лоцман – штурман – старпом – капитан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азови свой корабль.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Перед каждой командой стопка карточек с буквами. Надо правильно  собрать название и показать его зрителям, чтобы они могли прочитать.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(Килька, Нептун, Палуба, Прибой, Шлюпка, Медуза).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И когда на море качка…(</w:t>
      </w:r>
      <w:r>
        <w:rPr>
          <w:rFonts w:cs="Monotype Corsiva" w:ascii="Monotype Corsiva" w:hAnsi="Monotype Corsiva"/>
          <w:sz w:val="40"/>
          <w:szCs w:val="40"/>
        </w:rPr>
        <w:t>Конкурс для юнг, заключающийся в особой походке)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Ведущий: </w:t>
      </w:r>
      <w:r>
        <w:rPr>
          <w:rFonts w:cs="Monotype Corsiva" w:ascii="Monotype Corsiva" w:hAnsi="Monotype Corsiva"/>
          <w:sz w:val="40"/>
          <w:szCs w:val="40"/>
        </w:rPr>
        <w:t>Встаньте прямо, ноги вместе, теперь правую ногу заведите назад и поставьте её со стороны левой, так, чтобы ваши ноги перекрестились, и левая на время стала правой. Затем поменяйте ноги: для этого проделайте левой ногой то же самое. А теперь попробуйте так передвигаться.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сле того, как дети немного освоят этот весьма странный способ передвижения, ведущий определяет линию старта и финиша, и даёт сигнал к началу передвижения. Юнги стараются добраться до финиша только при помощи описанного выше способа.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Задание.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</w:t>
      </w:r>
      <w:r>
        <w:rPr>
          <w:rFonts w:cs="Monotype Corsiva" w:ascii="Monotype Corsiva" w:hAnsi="Monotype Corsiva"/>
          <w:sz w:val="40"/>
          <w:szCs w:val="40"/>
        </w:rPr>
        <w:t>-Пётр 1 отличался неистовой любознательностью. Он не только собственноручно владел четырнадцатью ремеслами: плотничал, точил, строил, делал чертежи кораблей, - но и страстно увлекался всем необычным. Для показа коллекций природных диковин, « как человеческих, так  и скотских, звериных  и птичьих  уродов», Петром была основана…(Кунсткамера).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</w:t>
      </w:r>
      <w:r>
        <w:rPr>
          <w:rFonts w:cs="Monotype Corsiva" w:ascii="Monotype Corsiva" w:hAnsi="Monotype Corsiva"/>
          <w:sz w:val="40"/>
          <w:szCs w:val="40"/>
        </w:rPr>
        <w:t>- В каком году основан старейший музей России?  (Кунсткамера, 1714г)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Ветер о морю гуляет и кораблик подгоняет…</w:t>
      </w:r>
      <w:r>
        <w:rPr>
          <w:rFonts w:cs="Monotype Corsiva" w:ascii="Monotype Corsiva" w:hAnsi="Monotype Corsiva"/>
          <w:sz w:val="40"/>
          <w:szCs w:val="40"/>
        </w:rPr>
        <w:t xml:space="preserve"> (Конкурс для лоцманов).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ля них определяется дистанция и выдаётся лист бумаги. Условие – не касаясь руками листа, лишь дуя на него, переместить лист на нужную дистанцию.</w:t>
      </w:r>
    </w:p>
    <w:p>
      <w:pPr>
        <w:pStyle w:val="Normal"/>
        <w:ind w:left="360" w:hanging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</w:t>
      </w:r>
      <w:r>
        <w:rPr>
          <w:rFonts w:cs="Monotype Corsiva" w:ascii="Monotype Corsiva" w:hAnsi="Monotype Corsiva"/>
          <w:sz w:val="40"/>
          <w:szCs w:val="40"/>
        </w:rPr>
        <w:t>Петергоф - один из крупнейших дворцово-парковых ансамблей Петербурга и пригородов. Сколько парков включает в себя дворцово-парковый комплекс в Петергофе? (3 парка - Верхний, Нижний и Александрию, на территории которых находятся 6 музеев, 147 фонтанов, три каскада и множество других сооружений).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-Нижний парк имеет симметричную планировку. Каждому сооружению в восточной части парка соответствует аналогичное в западной: каскаду «Шахматная гора» - каскад «Золотая гора», дворцу «Монплезир» - павильон «Эрмитаж», фонтану «Адам»- фонтан…(Ева).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Поднять якорь!</w:t>
      </w:r>
      <w:r>
        <w:rPr>
          <w:rFonts w:cs="Monotype Corsiva" w:ascii="Monotype Corsiva" w:hAnsi="Monotype Corsiva"/>
          <w:sz w:val="40"/>
          <w:szCs w:val="40"/>
        </w:rPr>
        <w:t xml:space="preserve">  (Конкурс  для штурманов)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Участникам выдаются якоря из картона, привязанные за нитки. Взяв нитку в зубы и уровняв свой якорь, по сигналу ведущего надо как можно быстрее “поднять” якорь, “съев” нитку.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-В разные годы Петербург видел 5 Зимних дворцов. Для кого и в каком году был построен первый  «Зимний дом»? (Для Петра 1 ещё в 1711г на берегу Зимней канавки).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-В 1755 году был построен четвёртый, временный Зимний дворец. Из какого материала он был построен?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История от капитана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sz w:val="40"/>
          <w:szCs w:val="40"/>
        </w:rPr>
        <w:t>Капитану выдаётся листок бумаги и ручка. Его задача – сочинить рассказ о необыкновенном приключении в  Летнем саду.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sz w:val="40"/>
          <w:szCs w:val="40"/>
        </w:rPr>
        <w:t>Морской  проход.</w:t>
      </w:r>
      <w:r>
        <w:rPr>
          <w:rFonts w:cs="Monotype Corsiva" w:ascii="Monotype Corsiva" w:hAnsi="Monotype Corsiva"/>
          <w:sz w:val="40"/>
          <w:szCs w:val="40"/>
        </w:rPr>
        <w:t xml:space="preserve"> (Конкурс для матросов)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</w:t>
      </w:r>
      <w:r>
        <w:rPr>
          <w:rFonts w:cs="Monotype Corsiva" w:ascii="Monotype Corsiva" w:hAnsi="Monotype Corsiva"/>
          <w:sz w:val="40"/>
          <w:szCs w:val="40"/>
        </w:rPr>
        <w:t>На небольшом участке в беспорядке расставляются 7-8 стульев, между некоторыми из них натягивается нитка (тонкая верёвка) на разном уровне, словом, создаются небольшие препятствия. Матросам предлагают потренироваться в продолжение маршрута (главное условие: не задевать ничего). Далее им по очереди завязываются глаза и они совершают “морской проход”. Чем меньше он задевает препятствия, тем лучше.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</w:t>
      </w:r>
      <w:r>
        <w:rPr>
          <w:rFonts w:cs="Monotype Corsiva" w:ascii="Monotype Corsiva" w:hAnsi="Monotype Corsiva"/>
          <w:sz w:val="40"/>
          <w:szCs w:val="40"/>
        </w:rPr>
        <w:t>-1 марта 1881 года на набережной Екатерининского канала народовольцем И.Гриневицким был смертельно ранен император Александр 2. В этом же году было решено на месте покушения возвести православный храм. Какой храм был построен? («Спас на крови»).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</w:t>
      </w:r>
      <w:r>
        <w:rPr>
          <w:rFonts w:cs="Monotype Corsiva" w:ascii="Monotype Corsiva" w:hAnsi="Monotype Corsiva"/>
          <w:sz w:val="40"/>
          <w:szCs w:val="40"/>
        </w:rPr>
        <w:t>-Какова главная художественная особенность храма? (мозаичное убранство).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sz w:val="40"/>
          <w:szCs w:val="40"/>
        </w:rPr>
        <w:t>Итог конкурса</w:t>
      </w:r>
      <w:r>
        <w:rPr>
          <w:rFonts w:cs="Monotype Corsiva" w:ascii="Monotype Corsiva" w:hAnsi="Monotype Corsiva"/>
          <w:sz w:val="40"/>
          <w:szCs w:val="40"/>
        </w:rPr>
        <w:t>: о каких  памятниках культуры г. Санкт-Петербурга вы познакомились, о чём бы хотели ещё узнать?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sz w:val="40"/>
          <w:szCs w:val="40"/>
        </w:rPr>
        <w:t>Награждение победителей</w:t>
      </w:r>
      <w:r>
        <w:rPr>
          <w:rFonts w:cs="Monotype Corsiva" w:ascii="Monotype Corsiva" w:hAnsi="Monotype Corsiva"/>
          <w:sz w:val="40"/>
          <w:szCs w:val="4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1:00Z</dcterms:created>
  <dc:creator>Учитель</dc:creator>
  <dc:description/>
  <cp:keywords/>
  <dc:language>en-US</dc:language>
  <cp:lastModifiedBy>Учитель</cp:lastModifiedBy>
  <dcterms:modified xsi:type="dcterms:W3CDTF">2014-06-18T06:11:00Z</dcterms:modified>
  <cp:revision>2</cp:revision>
  <dc:subject/>
  <dc:title> </dc:title>
</cp:coreProperties>
</file>