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13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Особенности социализации и методы ее коррекции в подростковом возрасте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/>
      </w:pPr>
      <w:r>
        <w:rPr/>
        <w:t>Морозова Ольга Вячеславовна, педагог – психолог школы №9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дростковый возраст – период жизни человека от детства до юности (от 11 лет до 17 лет). Для успешной социализации личности необходимо наличие мотивации к учебной деятельности. В свою очередь мотивация к учебной деятельности зависит от психических состояний и личностных качеств подростков. Психические состояния влияют на ход и достижение результатов учебной деятельности, на успеваемость учащихся, качество их знаний, навыков, умений, на формирование личности.  </w:t>
      </w:r>
    </w:p>
    <w:p>
      <w:pPr>
        <w:pStyle w:val="12pt13"/>
        <w:spacing w:lineRule="auto" w:line="240"/>
        <w:rPr/>
      </w:pPr>
      <w:r>
        <w:rPr/>
        <w:t xml:space="preserve">К психическим состояниям, которые способствуют повышению мотивации к учебной деятельности, относятся следующие положительные состояния: интереса и радости. Поэтому важно присутствие этих психических состояний у подростко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таршем подростковом возрасте наблюдается пониженная мотивация к учебной деятельности:</w:t>
      </w:r>
    </w:p>
    <w:p>
      <w:pPr>
        <w:pStyle w:val="Normal"/>
        <w:jc w:val="both"/>
        <w:rPr/>
      </w:pPr>
      <w:r>
        <w:rPr/>
        <w:t xml:space="preserve">-  в состоянии радости у подростков эмоционально возбудимых, независимых и тревожных. </w:t>
      </w:r>
    </w:p>
    <w:p>
      <w:pPr>
        <w:pStyle w:val="Normal"/>
        <w:jc w:val="both"/>
        <w:rPr/>
      </w:pPr>
      <w:r>
        <w:rPr/>
        <w:t>-      в состоянии интереса у тревожных подростков.</w:t>
      </w:r>
    </w:p>
    <w:p>
      <w:pPr>
        <w:pStyle w:val="Normal"/>
        <w:jc w:val="both"/>
        <w:rPr/>
      </w:pPr>
      <w:r>
        <w:rPr/>
        <w:t xml:space="preserve">Поэтому в старшем подростковом возрасте прежде, чем стимулировать возникновение состояний радости и интереса необходимо провести коррекцию личностных особенностей. </w:t>
      </w:r>
    </w:p>
    <w:p>
      <w:pPr>
        <w:pStyle w:val="Normal"/>
        <w:ind w:firstLine="737"/>
        <w:jc w:val="both"/>
        <w:rPr/>
      </w:pPr>
      <w:r>
        <w:rPr/>
        <w:t xml:space="preserve">В младшем подростковом возрасте взаимосвязей между личностными особенностями и психическими состояниями не наблюдается, и поэтому у них можно стимулировать возникновение состояний, способствующих повышению мотивации к учебной деятельности, без коррекции личностных особенностей. </w:t>
      </w:r>
    </w:p>
    <w:p>
      <w:pPr>
        <w:pStyle w:val="Normal"/>
        <w:ind w:firstLine="737"/>
        <w:jc w:val="both"/>
        <w:rPr/>
      </w:pPr>
      <w:r>
        <w:rPr/>
        <w:t>В младшем подростковом возрасте для регуляции психических состояний и особенностей личности применяются следующие методики: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 xml:space="preserve">1. Использование функциональной музыки для мобилизации сил и возникновения таких психических состояний, как интерес, радость. Рекомендуются следующие произведения: К. Глюк «Мелодия», Ф. Шопен «Прелюдия №1?», М. Таревердиев «мгновение», Ж.Бизе – Р. Щедрин «Теодор». Музыка позволяет включиться в задаваемый ритм и через телесные движения выразить свои смутные переживания. Она повышает веру в собственные силы и возможности. </w:t>
      </w:r>
    </w:p>
    <w:p>
      <w:pPr>
        <w:pStyle w:val="Normal"/>
        <w:ind w:firstLine="737"/>
        <w:jc w:val="both"/>
        <w:rPr/>
      </w:pPr>
      <w:r>
        <w:rPr/>
        <w:t>2. Имитационные игры, применяемые в психологических тренингах, направленных на выявление своих положительных сторон и анализ ситуации при рискованных действиях. Показатель склонности к риску повышается у таких подростков, которым необходимо самоутвердиться среди сверстников. В качестве примера приведены следующие виды тренинг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ческий тренинг, направленный на выявление сильных сторон личности. В группе подросткам предлагается рассказать о своих сильных сторонах личности, которыми подросток обладает в данный момент и тех, которые подросток хотел бы иметь. На выступление каждого участника тренинга дается две мину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ческий тренинг для подростков, склонных к риску. Подростку предлагается вспомнить любые рискованные действия, которые он совершал недавно. Затем этому подростку и другим участникам тренинга предлагается высказать свое мнение о последствиях, если бы эта ситуация закончилась менее благоприятно. Далее подростки проигрывают сценки с различными путями разрешения этой ситуации. </w:t>
      </w:r>
    </w:p>
    <w:p>
      <w:pPr>
        <w:pStyle w:val="Normal"/>
        <w:ind w:firstLine="737"/>
        <w:jc w:val="both"/>
        <w:rPr/>
      </w:pPr>
      <w:r>
        <w:rPr/>
        <w:t>3. Использование внушения для повышения уверенности в себе.</w:t>
      </w:r>
    </w:p>
    <w:p>
      <w:pPr>
        <w:pStyle w:val="Normal"/>
        <w:ind w:firstLine="737"/>
        <w:jc w:val="both"/>
        <w:rPr/>
      </w:pPr>
      <w:r>
        <w:rPr/>
        <w:t>В старшем подростковом возрасте для регуляции психических состояний и особенностей личности применяются следующие методики:</w:t>
      </w:r>
    </w:p>
    <w:p>
      <w:pPr>
        <w:pStyle w:val="Normal"/>
        <w:ind w:firstLine="737"/>
        <w:jc w:val="both"/>
        <w:rPr/>
      </w:pPr>
      <w:r>
        <w:rPr/>
        <w:t>Для снятия эмоционального возбуждения использ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ункциональная музыка (успокаивающие мелодии) И. С. Бах «Прелюдия №1», «Прелюдия №8», И. С. Бах «Хор», Ф. Шопен «Прелюдия № 4», «Прелюдия №13», «Прелюдия №15» и релаксация с музыкой и природой («Величие водопадов», «Волшебство тропического леса», «Альпийская сказка», «Спящая стихия», «Горная панорама», «Тропические лагуны», «Жизнь глубин океана», «Горные ландшафты» и другие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рапия включает в себя художественную, научно – популярную, приключенческую, историческую, сатиристическую и юмористическую литературу.</w:t>
      </w:r>
    </w:p>
    <w:p>
      <w:pPr>
        <w:pStyle w:val="Normal"/>
        <w:ind w:firstLine="737"/>
        <w:jc w:val="both"/>
        <w:rPr/>
      </w:pPr>
      <w:r>
        <w:rPr/>
        <w:t>Для снятия тревожности использу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митационная игра «Город уверенности». Подростки совместно пишут рассказ о городе, в котором живут очень неуверенные люди, Затем совместно ищут пути превращения неуверенных людей в уверенн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сихологических тренингов.</w:t>
      </w:r>
    </w:p>
    <w:p>
      <w:pPr>
        <w:pStyle w:val="12pt"/>
        <w:spacing w:lineRule="auto" w:line="240"/>
        <w:rPr/>
      </w:pPr>
      <w:r>
        <w:rPr/>
        <w:t xml:space="preserve"> </w:t>
      </w:r>
      <w:r>
        <w:rPr/>
        <w:t>Тревожность у старших подростков часто возникает при несоответствии желаний и возможностей. Для выработки умения правильно и адекватно формулировать цели можно использовать тренинг на соответствие цели истинным желаниям и возможностям.</w:t>
      </w:r>
    </w:p>
    <w:p>
      <w:pPr>
        <w:pStyle w:val="12pt"/>
        <w:spacing w:lineRule="auto" w:line="240"/>
        <w:rPr/>
      </w:pPr>
      <w:r>
        <w:rPr/>
        <w:t xml:space="preserve"> </w:t>
      </w:r>
      <w:r>
        <w:rPr/>
        <w:t>Тренинг: «Достигни цели»</w:t>
      </w:r>
    </w:p>
    <w:p>
      <w:pPr>
        <w:pStyle w:val="12pt"/>
        <w:spacing w:lineRule="auto" w:line="240"/>
        <w:rPr/>
      </w:pPr>
      <w:r>
        <w:rPr/>
        <w:t xml:space="preserve">В первую очередь необходимо сформулировать свою цель, свое желание словами: «Я хочу….», «Я могу……», «Я буду….». </w:t>
      </w:r>
    </w:p>
    <w:p>
      <w:pPr>
        <w:pStyle w:val="12pt"/>
        <w:spacing w:lineRule="auto" w:line="240"/>
        <w:rPr/>
      </w:pPr>
      <w:r>
        <w:rPr/>
        <w:t>Для достижения более высокого результата подростков просят закрыть глаза. Затем представить дерево с множеством веток с зелеными листьями, лес. Дорогу, которая проходит по лесу и по которой он идет. Дорога проходит мимо водопада, который впадает в озеро. Далее следует описание водопада (по представлению самого психолога). Желательно в момент описания водопада звучание музыки с шумом водопада. Визуализация с образом водопада необходима для снятия нервно – эмоционального перенапряжения. Он проходит мимо водопада и идет дальше по дороге, которая проходит по лесу. Вдруг он видит впереди себя домик, с закрытой дверью. Он пробует открыть ее и попадает в комнату. На пути могут встречаться несколько комнат, пока он не дойдет до комнаты с большим сундуком. Количество дверей, встречаемых на пути к цели, соответствует количеству препятствий на пути к цели. Он пробует открыть сундук с облаком, которое содержит в себе желание. Он пробует вдохнуть в себя это желание. В этот момент необходимо зафиксировать свои ощущения: неприятные ощущения свидетельствуют о неправильной постановке цели, а приятные о том, что цель ему полностью подходит. Затем он выходит из комнаты, из дома. Дальше человек движется по дороге в лесу. Подходит к озеру с водопадом. Важно зафиксировать в этот момент ощущения и погоду. Затем человек дальше движется по дороге по лесу. Подходит к своему дереву, с которого начинал свой путь. Затем подросток открывает глаза.</w:t>
      </w:r>
    </w:p>
    <w:p>
      <w:pPr>
        <w:pStyle w:val="12pt"/>
        <w:spacing w:lineRule="auto" w:line="240"/>
        <w:rPr/>
      </w:pPr>
      <w:r>
        <w:rPr/>
        <w:t xml:space="preserve">Примечание: </w:t>
      </w:r>
    </w:p>
    <w:p>
      <w:pPr>
        <w:pStyle w:val="12pt"/>
        <w:numPr>
          <w:ilvl w:val="4"/>
          <w:numId w:val="5"/>
        </w:numPr>
        <w:spacing w:lineRule="auto" w:line="240"/>
        <w:rPr/>
      </w:pPr>
      <w:r>
        <w:rPr/>
        <w:t>Представление водопада необходимо для снятия нервно – эмоционального перенапряжения до и после представления цели, желания.</w:t>
      </w:r>
    </w:p>
    <w:p>
      <w:pPr>
        <w:pStyle w:val="12pt"/>
        <w:numPr>
          <w:ilvl w:val="4"/>
          <w:numId w:val="5"/>
        </w:numPr>
        <w:spacing w:lineRule="auto" w:line="240"/>
        <w:rPr/>
      </w:pPr>
      <w:r>
        <w:rPr/>
        <w:t>Количество и трудность открывания дверей будут свидетельствовать о препятствиях на жизненном пути, до и после достижения цели</w:t>
      </w:r>
    </w:p>
    <w:p>
      <w:pPr>
        <w:pStyle w:val="12pt"/>
        <w:numPr>
          <w:ilvl w:val="4"/>
          <w:numId w:val="5"/>
        </w:numPr>
        <w:spacing w:lineRule="auto" w:line="240"/>
        <w:rPr/>
      </w:pPr>
      <w:r>
        <w:rPr/>
        <w:t>Погода и озеро свидетельствуют о внутреннем состоянии: если состояние спокойное, то озеро чистое и прозрачное, а погода солнечная, теплая, Если возникает тревога, беспокойство погода портиться, а озеро становиться мутным, грязным, с волнами.</w:t>
      </w:r>
    </w:p>
    <w:p>
      <w:pPr>
        <w:pStyle w:val="12pt"/>
        <w:spacing w:lineRule="auto" w:line="240"/>
        <w:rPr/>
      </w:pPr>
      <w:r>
        <w:rPr/>
        <w:t xml:space="preserve">3. Методика изменения взглядов на события: 60% событий должно быть нейтральных, 35% положительных и только 5% отрицательных. </w:t>
      </w:r>
    </w:p>
    <w:p>
      <w:pPr>
        <w:pStyle w:val="12pt"/>
        <w:spacing w:lineRule="auto" w:line="240"/>
        <w:rPr/>
      </w:pPr>
      <w:r>
        <w:rPr/>
        <w:t xml:space="preserve">4. Смена иррационального мышления на рациональное, т.е. при любых обстоятельствах рассматривание их не как катастрофических, а как преодолимые препятствия на жизненном пути. </w:t>
      </w:r>
    </w:p>
    <w:p>
      <w:pPr>
        <w:pStyle w:val="12pt"/>
        <w:spacing w:lineRule="auto" w:line="240"/>
        <w:rPr/>
      </w:pPr>
      <w:r>
        <w:rPr/>
        <w:t xml:space="preserve">5. Использование внушения и самовнушения. </w:t>
      </w:r>
    </w:p>
    <w:p>
      <w:pPr>
        <w:pStyle w:val="Heading2"/>
        <w:spacing w:lineRule="auto" w:line="240" w:before="0" w:after="0"/>
        <w:ind w:firstLine="737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ичем при активации определенного состояния и выборе метода его регуляции необходимо учитывать особенности личности и возраста подростка.  Например: прежде чем стимулировать возникновение состояния радости у старших подростков необходимо использовать методы для снятия эмоционального возбуждения, тревожности, а прежде чем стимулировать  состояние интереса необходимо использовать только методы для снятия тревожности. Методы в зависимости от их эффективности воздействия на каждого подростка необходимо подбирать строго индивидуально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8"/>
        </w:tabs>
        <w:ind w:left="15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7"/>
        </w:tabs>
        <w:ind w:left="1847" w:hanging="11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2"/>
        </w:tabs>
        <w:ind w:left="1892" w:hanging="115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7"/>
        </w:tabs>
        <w:ind w:left="1847" w:hanging="1110"/>
      </w:pPr>
    </w:lvl>
    <w:lvl w:ilvl="1">
      <w:start w:val="1"/>
      <w:numFmt w:val="bullet"/>
      <w:lvlText w:val=""/>
      <w:lvlJc w:val="left"/>
      <w:pPr>
        <w:tabs>
          <w:tab w:val="num" w:pos="1817"/>
        </w:tabs>
        <w:ind w:left="181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240"/>
      <w:ind w:firstLine="709"/>
      <w:jc w:val="both"/>
      <w:outlineLvl w:val="1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3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Стиль 14 pt по ширине Междустр.интервал:  полуторный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pt13">
    <w:name w:val="Стиль 12 pt Первая строка:  13 см Междустр.интервал:  полуторный"/>
    <w:basedOn w:val="Normal"/>
    <w:qFormat/>
    <w:pPr>
      <w:spacing w:lineRule="auto" w:line="360"/>
      <w:ind w:firstLine="737"/>
      <w:jc w:val="both"/>
    </w:pPr>
    <w:rPr>
      <w:szCs w:val="20"/>
    </w:rPr>
  </w:style>
  <w:style w:type="paragraph" w:styleId="12pt">
    <w:name w:val="Стиль 12 pt Междустр.интервал:  полуторный"/>
    <w:basedOn w:val="Normal"/>
    <w:qFormat/>
    <w:pPr>
      <w:tabs>
        <w:tab w:val="clear" w:pos="708"/>
        <w:tab w:val="left" w:pos="540" w:leader="none"/>
      </w:tabs>
      <w:spacing w:lineRule="auto" w:line="360"/>
      <w:ind w:firstLine="7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7:00Z</dcterms:created>
  <dc:creator>Ольга</dc:creator>
  <dc:description/>
  <dc:language>en-US</dc:language>
  <cp:lastModifiedBy>Ольга</cp:lastModifiedBy>
  <dcterms:modified xsi:type="dcterms:W3CDTF">2006-03-19T16:52:00Z</dcterms:modified>
  <cp:revision>9</cp:revision>
  <dc:subject/>
  <dc:title/>
</cp:coreProperties>
</file>