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оицкий соб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оицкий собор занимал главенствующее положение в город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его стен шумел вековой торг, в нём оглашались важнейшие государственные указ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боре хранилась икона Николая Чудотворца, которая была подарена Соликамску царем Иваном Гроз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ремя строительства собора в его южную стену был вставлен зелёный изразец с изображением российского герба в виде двуглавого орла, а на западном фасаде выложена из кирпича царская корона.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>
          <w:sz w:val="28"/>
          <w:szCs w:val="28"/>
        </w:rPr>
        <w:t>Задание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имательно рассмотрите обобщающую модель, восстановите зап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167640</wp:posOffset>
                </wp:positionV>
                <wp:extent cx="228600" cy="114300"/>
                <wp:effectExtent l="635" t="4445" r="254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3.2pt" to="179.95pt,22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167640</wp:posOffset>
                </wp:positionV>
                <wp:extent cx="228600" cy="114300"/>
                <wp:effectExtent l="2540" t="4445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3.2pt" to="278.95pt,2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Средства связи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191770</wp:posOffset>
                </wp:positionV>
                <wp:extent cx="914400" cy="228600"/>
                <wp:effectExtent l="0" t="5080" r="127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1pt" to="152.95pt,33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191770</wp:posOffset>
                </wp:positionV>
                <wp:extent cx="914400" cy="228600"/>
                <wp:effectExtent l="1270" t="508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5.1pt" to="224.95pt,3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0</wp:posOffset>
                </wp:positionH>
                <wp:positionV relativeFrom="paragraph">
                  <wp:posOffset>191770</wp:posOffset>
                </wp:positionV>
                <wp:extent cx="0" cy="572135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5.1pt" to="315pt,6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…………………………                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240030</wp:posOffset>
                </wp:positionV>
                <wp:extent cx="0" cy="57213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8.9pt" to="81pt,6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юзные слова       ……………………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35560</wp:posOffset>
                </wp:positionV>
                <wp:extent cx="1485900" cy="571500"/>
                <wp:effectExtent l="635" t="5080" r="1905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.8pt" to="206.95pt,47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35560</wp:posOffset>
                </wp:positionV>
                <wp:extent cx="0" cy="6858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.8pt" to="225pt,5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9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интонация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0</wp:posOffset>
                </wp:positionH>
                <wp:positionV relativeFrom="paragraph">
                  <wp:posOffset>84455</wp:posOffset>
                </wp:positionV>
                <wp:extent cx="0" cy="457835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6.65pt" to="315pt,4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…………………                  ……………</w:t>
      </w:r>
      <w:r>
        <w:rPr>
          <w:sz w:val="28"/>
          <w:szCs w:val="28"/>
        </w:rPr>
        <w:t xml:space="preserve">..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………………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Задание 3.</w:t>
      </w:r>
    </w:p>
    <w:p>
      <w:pPr>
        <w:pStyle w:val="Normal"/>
        <w:rPr/>
      </w:pPr>
      <w:r>
        <w:rPr>
          <w:sz w:val="28"/>
          <w:szCs w:val="28"/>
        </w:rPr>
        <w:t>Внимательно рассмотрите обобщающую модель, восстановите запись, озаглавьте мод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Союз                                                           Союзное слово                                                      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ожно опустить;                                         1) …………………….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………………………</w:t>
      </w:r>
      <w:r>
        <w:rPr>
          <w:sz w:val="28"/>
          <w:szCs w:val="28"/>
        </w:rPr>
        <w:t xml:space="preserve">;                                 2) является членом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ридаточного предложени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ожно заменить другим союзом               3) 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дание 4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орная колокольня.</w:t>
      </w:r>
    </w:p>
    <w:p>
      <w:pPr>
        <w:pStyle w:val="Normal"/>
        <w:jc w:val="both"/>
        <w:rPr/>
      </w:pPr>
      <w:r>
        <w:rPr>
          <w:sz w:val="32"/>
          <w:szCs w:val="32"/>
        </w:rPr>
        <w:t>В 1713 году для Троицкого и Крестовоздвиженского соборов была построена колокольня. Её высота – 60 метров. Один из колоколов весил 165 пудов который был отлит в 1811 году соликамским мастером Василием.</w:t>
      </w:r>
      <w:r>
        <w:rPr>
          <w:rFonts w:cs="Tahoma" w:ascii="Tahoma" w:hAnsi="Tahoma"/>
          <w:shadow/>
          <w:color w:val="FFFFFF"/>
          <w:sz w:val="32"/>
          <w:szCs w:val="32"/>
        </w:rPr>
        <w:t xml:space="preserve"> </w:t>
      </w:r>
      <w:r>
        <w:rPr>
          <w:sz w:val="32"/>
          <w:szCs w:val="32"/>
        </w:rPr>
        <w:t>В 1837 году главу над башней заменили высоким шпилем но в 1943 году из-за сильной бури он обрушился. Соборная колокольня – памятник не только архитектуры, но и истории. В 1723 году здесь находилось Духовное правление размещались магистрат и су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) найдите сложные предложения, расставьте знаки препинания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б) найдите СПП, ССП, БСП; расставьте знаки препинания; подчеркни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мматические основы, определите средства связи простых предложений в составе сложного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) составьте предложения, соответствующие данным синтаксическ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дел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[В Прикамье Соборная колокольня является самым крупным столпообразным сооружением начала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а], (потому что                    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Колокольня не раз страдала от пожаров], но [                                            ]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В панораме центрального ансамбля стремительный взлёт колокольни производит величественное впечатление], [                                                  ]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ние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«Лабирин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96" w:type="dxa"/>
        <w:jc w:val="left"/>
        <w:tblInd w:w="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199"/>
        <w:gridCol w:w="1199"/>
        <w:gridCol w:w="1199"/>
        <w:gridCol w:w="1200"/>
      </w:tblGrid>
      <w:tr>
        <w:trPr>
          <w:trHeight w:val="432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………                                   </w:t>
      </w:r>
      <w:r>
        <w:rPr>
          <w:sz w:val="28"/>
          <w:szCs w:val="28"/>
        </w:rPr>
        <w:t xml:space="preserve">интонация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.             ………………             ………………….             ………………                                        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3T21:07:00Z</dcterms:created>
  <dc:creator>Home</dc:creator>
  <dc:description/>
  <cp:keywords/>
  <dc:language>en-US</dc:language>
  <cp:lastModifiedBy>Home</cp:lastModifiedBy>
  <dcterms:modified xsi:type="dcterms:W3CDTF">2002-03-13T22:34:00Z</dcterms:modified>
  <cp:revision>1</cp:revision>
  <dc:subject/>
  <dc:title>Задание 1</dc:title>
</cp:coreProperties>
</file>