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– ролевая иг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ровести ролевую игру, распределив роли интервьюера и интервьюируе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ая: воспитание толерант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ая: расширяет кругоз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: публичное коммуникативное 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интерв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какому стилю относится жанр интерв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е основные критерии данного ст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ерите однокоренные слова к слову «интервью» (интервьюировать, интервьюируемый, интервью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интервью (записать в тетради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ление. Объявление темы, представление участников интервь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но-ответная форма на заданную те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. Поблагодарить за интервью, пожелать успе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редусмотрена в парах. Сами участники распределяют роли между собой. Интервьюеры составляют 4 вопроса по теме, предусматривают вместе с интервьюируемым ответы. При выступлении представить, что интервью берут ведущие молодежных телеканалов, определиться, ка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три группы, которые должны осветить следующие те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олодежь, какая он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ажнее: кем быть или каким бы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овь с первого взгляда, существует ли 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сколько пар работали над одной темой, по-разному освещая 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учащихс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уждение в классе, кто лучше раскрыл тему разговора? Этические критерии выступления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машнее задание: подумать, как можно было раскрыть тему того интервью, которое, по мнению учащихся, получилось неудач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59:00Z</dcterms:created>
  <dc:creator>Admin</dc:creator>
  <dc:description/>
  <cp:keywords/>
  <dc:language>en-US</dc:language>
  <cp:lastModifiedBy>Admin</cp:lastModifiedBy>
  <dcterms:modified xsi:type="dcterms:W3CDTF">2011-02-23T19:17:00Z</dcterms:modified>
  <cp:revision>9</cp:revision>
  <dc:subject/>
  <dc:title>Урок – ролевая игра</dc:title>
</cp:coreProperties>
</file>