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162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Е. Г. Лари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56"/>
        <w:gridCol w:w="3239"/>
      </w:tblGrid>
      <w:tr>
        <w:trPr>
          <w:trHeight w:val="24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БОУ СКОШ №162 _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х  занятий педагога-психоло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«группы риска» на 2014-15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Дунайцева В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щиеся изменения социально-экономической ситуации в стране, социальная дифференциация, происходящая в обществе, оказывают 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в данной программе уделяется школьной и социальной дезадаптации. Нежелание учиться – проблема,  которая влечет за собой дальнейшие жизненные сложности, так как школьная дезадаптация частный случай социальной дезадаптации. Но именно на уровне школы наиболее эффективно работать с данной проблемой, использую школу как мини-модель обществ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ети «группы риска» и состав такой группы  зависят от тех параметров, которые закладываются в выборку группы учащихся для более структурированного и плотного   психолого-педагогического сопровождения с учетом иных форм контроля и при необходимости  специальных маршрутов. Настоящая программа осуществляет систему психологического сопровождения учащихся школы, включенных как в психологическую, так и в общешкольную «группу риска» (ВШК), составленную по результатам диагностики, проходящей 2 раза в учебный год в виде включенного наблюдения, изучения личных дел, бесед с лечащими врачами, родителями, педагог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учащихся отбирается по следующим параметр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адаптационного периода (учащиеся, поступившие в образовательное учреждение в данном учебном году/полугодии, а также соответственно все учащиеся 1 класс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е особенности состояния/статуса учащего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агностического компон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ческого компонента, связанные с социальными рисками или риском для здоровья учащегося и окружающ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социальная дезадоптац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ложной жизненной ситуации (в том числе проблемы в семь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лассного руководителя или учителя к педагогу-психоло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 является осуществление психологического сопровождения учащихся, нуждающихся в повышенном внимании, непосредственной помощи и / или контроле в связи с различными особенностями психики или социального стату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благоприятных условий для личностного развития ребенка (физического, социального, духовно-нравственного, интеллектуального), оказание ему комплексной психолого-педагогической помо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решает педагог-психолог в процессе индивидуально-ориентированного сопровождения детей группы риска, следующи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зданию в школе обстановки психологического комфорта и безопасности личности учащегося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ешении личностных трудностей и проблем социализации, в построении конструктивных отношений с родителями и сверстниками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 (средствами индивидуальной и групповой коррекционно-развивающей работы, консультативной помощи)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мощь в профессиональном самоопределении и профориентации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учебной и социальной дезадаптации, девиантного поведения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ащимися класса по повышению социального статуса ребенка из неблагополучной семьи.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стощаемости и утомляемости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безнадзорности, правонарушений и употребления ПАВ (совместно с другими специалистами, администрацией и классными руководителям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силия педагога-психолога должны быть направлены на обеспечение успешной социализации, сохранение и укрепление здоровья учащихся, коррекция  отклонений в их развитии. Важным остается психологическое сопровождение образовательного процесса, профессионального самоопределения, а также создание комфортной, эмоционально благоприятной атмосферы в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программы работа с учащимися, входящими в «группу риска осуществляется следующим образ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ребенком, предполагающая его психолого-педагогическую поддержку. В условиях коррекционной  школы взаимодействие психолога с детьми данной группы наиболее в индивидуальном формате, каждая встреча содержит элементы диагностики и консультирования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семьей, направленная на повышение психологической компетентности родителей, развитие мотивационного и воспитательного ресурса, оптимизацию детско-родительских отношени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ическим коллективом (индивидуальное консультирование, проведение обучающих семинаров, тренингов). Основная задача в работе с педагогами - формирование толерантности в отношении ребенка, повышение психологической компетентности во взаимодействии с детьми и родителя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на индивидуальную консультативную помощь педагога-психолога может поступить как со стороны семьи (родителей, ближайших родственников), так и от ребенка (подростка). Последний вправе самостоятельно обращаться за помощью к педагогу-психологу школы. В данной ситуации работа с таким запросом может рассматриваться как консультативное сопровождение индивидуального случая. </w:t>
        <w:br/>
        <w:t xml:space="preserve">В консультировании подростков группы риска используются преимущественно методы разговорной терапии, т. е. именно беседа служит средством для устранения нарушений психологического здоровья.          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сультирования могут быть определены задачи и направления дальнейшей коррекционно-развивающей и профилактической  работы с детьми и подростками., при необходимости разработан маршрут сопровожде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коррекционно-развивающих занятий направлена на решение следующих задач психологической помощ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й компетентности, навыков общения, эффективного поведения в конфликтных ситуациях;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дорового образа жизни у детей из неблагополучных семей;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емления к самопознанию подростков в различных социальных ситуациях, определению своей позиции и способа адекватного поведения в них; 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употребл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аждого занятия зависит от тематики, запроса  и структуру, и при необходимости может быть осуществлена серия занятий с учащимся, состоящая из нескольких встреч. Единовременно занятие не превышает 60 мину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ученика как участника совместной деятельности происходит исходя из его собственной активности и стремления к разрешению проблемной ситу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онуса у учащихся с повышенной истощаемостью и поддержание оптимального уровня активност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успешная адаптация учащихся 1, 5 и 10-го классов и изменившейся учебной ситуации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навыков контроля своего поведения хотя бы  в соответствии с учебной ситуаци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бщения и  эффективного поведения в конфликтных ситуациях; 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учащихся от большинства вредных привычек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омфортного психологического климата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тить  случаев употребления психоактивных веществ учащимися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агрессивных и террористических проявлений у подростков под. Ред. И. Соков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С. Г. «Арт-терап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рактического психолога: психическое здоровье детей и подростков в контексте психологической службы. По.ред. И. В. Дубровин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 П. Николаева, Д. В. Колесов «Уроки профилактики наркомании в шко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правочник педагога-психолога. Школа , №3, 2013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 35 часов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800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 и утомля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эмоционального состояния, снижение двигательной рас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ффективных состоя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овышенного уровня тревож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овышенного уровня тревож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- с использов. эл-ов ТО терапии и арт-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 и утомля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психоактивных веществ, ранних правонарушений, безнадзорности и бродяж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ование проявлений агрессии и аутоагрессии по 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 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утригруппов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амо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притя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(при помощи элементов арт-тера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(при помощи элементов арт-тера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утригруппов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ование проявлений агрессии и аутоагрессии по 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притя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ффектив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products/1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0:00Z</dcterms:created>
  <dc:creator>Setsuna</dc:creator>
  <dc:description/>
  <cp:keywords/>
  <dc:language>en-US</dc:language>
  <cp:lastModifiedBy>Setsuna</cp:lastModifiedBy>
  <dcterms:modified xsi:type="dcterms:W3CDTF">2014-10-27T05:01:00Z</dcterms:modified>
  <cp:revision>4</cp:revision>
  <dc:subject/>
  <dc:title>ГОСУДАРСТВЕННОЕ БЮДЖЕТНОЕ</dc:title>
</cp:coreProperties>
</file>