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12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 в неделю - 5 часа; в год - 170 час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ому плану:</w:t>
      </w:r>
      <w:r>
        <w:rPr>
          <w:rFonts w:cs="Times New Roman" w:ascii="Times New Roman" w:hAnsi="Times New Roman"/>
          <w:sz w:val="24"/>
          <w:szCs w:val="24"/>
        </w:rPr>
        <w:t xml:space="preserve"> в неделю - 5 часа, в год - 1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Курс «Русский язык» реализует познавательную и социокультурную </w:t>
      </w: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ознакомление учащихся с основными положениями науки о языке и                   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ая цель – </w:t>
      </w: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spacing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и, мышления, вообра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64" w:before="75" w:after="20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 УМК « Школа России»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701" w:leader="none"/>
        </w:tabs>
        <w:spacing w:lineRule="auto" w:line="240" w:before="0" w:after="0"/>
        <w:ind w:left="1701" w:right="530" w:hanging="425"/>
        <w:rPr/>
      </w:pPr>
      <w:r>
        <w:rPr>
          <w:rFonts w:cs="Times New Roman" w:ascii="Times New Roman" w:hAnsi="Times New Roman"/>
          <w:sz w:val="24"/>
          <w:szCs w:val="24"/>
        </w:rPr>
        <w:t>«Русский язык» 2класс. В.П. Канакиной, В.Г. Горецкого.  Москва «Просвещение» 2012 год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418" w:leader="none"/>
        </w:tabs>
        <w:spacing w:lineRule="auto" w:line="240" w:before="0" w:after="0"/>
        <w:ind w:left="1701" w:right="530" w:hanging="425"/>
        <w:rPr/>
      </w:pPr>
      <w:r>
        <w:rPr>
          <w:rFonts w:cs="Times New Roman" w:ascii="Times New Roman" w:hAnsi="Times New Roman"/>
          <w:sz w:val="24"/>
          <w:szCs w:val="24"/>
        </w:rPr>
        <w:t>Русский язык. Т.Н. Ситниковой. Поурочные разработки. Москва «ВАКО»,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В 2 ч. Ч. 1. – 4-е изд., перераб. – М.: Просвещение, 2012. – (Стандарты второго поколения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начального общего образования /Л.Л. Алексеева и др./ под ред. Г. С. Ковалевой, О.Б. Логиновой. – 2-е изд. – М.: Просвещение, 2011.- (Стандарты второго поколения)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. Система заданий. В 2 ч. Ч 1. под ред. Г.С. Ковалевой. – 2-е изд. – М.: Просвещение,2011. (Стандарты второго поколения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достижения. Итоговые комплексные работы. 2 класс О. Б. Логинова, С. Г. Яковлева (Стандарты второго поколения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. От действия к мысли: пособие для учителя./ под ред. А.Г. Асмолова. – 2-е изд. – М.: Просвещение, 2010 (Стандарты второго поколения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ева С.Ю. Словарные диктанты. Издательство «Экзамен» Москва 2010г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Т.В., Тикунова Л.И. Контрольные, проверочные и творческие работы по русскому языку. Издательство «Экзамен» Москва 2010г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Т.В., Тарасова Л.Е. Самостоятельные работы по русскому языку. Издательство «Экзамен» Москва 2010г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Т.В., Тарасова Л.Е. Контрольные работы. Издательство «Экзамен» Москва 2010г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Л.П., Иванова И.В. Тесты по русскому языку. Издательство «Экзамен» Москва 2010г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цол Е.В. Словарные слова. Издательство «Экзамен» Москва 2010г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ую роль в обучении русскому языку играет целенаправленная работа по развитию у младших школьников общие учебных умений, навыков и способов деятельност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 (обобщать, классифицировать, сравнивать и др.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(учебно-познавательных мотивов, учебной самостоятельности и потребности в творческом самовыра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(организовать сотрудничество и планировать свою деятельность).</w:t>
      </w:r>
    </w:p>
    <w:p>
      <w:pPr>
        <w:pStyle w:val="Normal"/>
        <w:spacing w:lineRule="auto" w:line="360" w:before="0" w:after="0"/>
        <w:ind w:left="2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6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«Русский язык»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успешного решения коммуникативной задачи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ачального общего образования по учебному предмету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 xml:space="preserve">Выбор языковых средств с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е с учебной задачей (описание, повествование, рассуждение). Овладение нормами речевого этикета в ситуациях учебного и бытового общения (приветствия, прощания, извинения, благодарность, обращение с просьбой). Соблюдение орфоэпических норм и правильной  интонаци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.  Понимание учебного текста. Выборочное чтение с целью нахождения необходимого материала. Нахождение информации, заданной, в тексте в явном виде. Форм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sz w:val="24"/>
          <w:szCs w:val="24"/>
        </w:rPr>
        <w:t>Анализ и оценка содержания, языковых особенностей и структуры текс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</w:t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 п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620" w:hanging="2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о звуками.</w:t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и букв е, ё, ю, я. Мягкий знак как показатель мягкости предшествующего согласного звука.</w:t>
      </w:r>
    </w:p>
    <w:p>
      <w:pPr>
        <w:pStyle w:val="Normal"/>
        <w:spacing w:lineRule="auto" w:line="360" w:before="0" w:after="0"/>
        <w:ind w:left="708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>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pacing w:lineRule="auto" w:line="36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i/>
          <w:sz w:val="24"/>
          <w:szCs w:val="24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  <w:r>
        <w:rPr>
          <w:rFonts w:cs="Times New Roman" w:ascii="Times New Roman" w:hAnsi="Times New Roman"/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spacing w:lineRule="auto" w:line="360" w:before="0" w:after="0"/>
        <w:ind w:left="1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и предложение. </w:t>
      </w:r>
      <w:r>
        <w:rPr>
          <w:rFonts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spacing w:lineRule="auto" w:line="360" w:before="0" w:after="0"/>
        <w:ind w:left="708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редложением: выделение слов, изменение их порядк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ча – ща, чу – щу, жи – ши);прописная (заглавная ) буква в начале предложения, в именах собственных;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auto" w:line="360"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 xml:space="preserve">Понимание прочитанного текста при самостоятельном чтении вс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 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реализации содержа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ind w:left="567" w:right="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я курса </w:t>
      </w:r>
      <w:r>
        <w:rPr>
          <w:rFonts w:cs="Times New Roman" w:ascii="Times New Roman" w:hAnsi="Times New Roman"/>
          <w:sz w:val="24"/>
          <w:szCs w:val="24"/>
        </w:rPr>
        <w:t>– изучение русского языка с позиций его духовной, культурно-исторической ценности.</w:t>
      </w:r>
    </w:p>
    <w:p>
      <w:pPr>
        <w:pStyle w:val="Normal"/>
        <w:spacing w:before="0" w:after="0"/>
        <w:ind w:left="567" w:right="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направлен:</w:t>
      </w:r>
    </w:p>
    <w:p>
      <w:pPr>
        <w:pStyle w:val="Normal"/>
        <w:numPr>
          <w:ilvl w:val="0"/>
          <w:numId w:val="3"/>
        </w:numPr>
        <w:spacing w:before="0" w:after="0"/>
        <w:ind w:left="1701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стное, духовно-нравственное, эмоциональное, интеллектуальное развитие младшего школьника, формирование его индивидуальности;</w:t>
      </w:r>
    </w:p>
    <w:p>
      <w:pPr>
        <w:pStyle w:val="Normal"/>
        <w:numPr>
          <w:ilvl w:val="0"/>
          <w:numId w:val="3"/>
        </w:numPr>
        <w:spacing w:before="0" w:after="0"/>
        <w:ind w:left="1701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овление всех форм общения – говорения, письма, слушания, чтения;</w:t>
      </w:r>
    </w:p>
    <w:p>
      <w:pPr>
        <w:pStyle w:val="Normal"/>
        <w:numPr>
          <w:ilvl w:val="0"/>
          <w:numId w:val="3"/>
        </w:numPr>
        <w:spacing w:before="0" w:after="0"/>
        <w:ind w:left="1701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знание ребёнком окружающего мира и самого себя.</w:t>
      </w:r>
    </w:p>
    <w:p>
      <w:pPr>
        <w:pStyle w:val="Normal"/>
        <w:spacing w:before="0" w:after="0"/>
        <w:ind w:left="567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sz w:val="24"/>
          <w:szCs w:val="24"/>
        </w:rPr>
        <w:t>– открыть детям родной язык как предмет изучения, воспитать чувство сопричастности к сохранению чистоты, выразительности, уникальности родного слова, пробудить интерес (стремление) к его изучению.</w:t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развёрнутой структуры учебной деятельности предполагает:</w:t>
      </w:r>
    </w:p>
    <w:p>
      <w:pPr>
        <w:pStyle w:val="Normal"/>
        <w:numPr>
          <w:ilvl w:val="0"/>
          <w:numId w:val="16"/>
        </w:numPr>
        <w:spacing w:before="0" w:after="0"/>
        <w:ind w:left="1701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ёнком необходимости понимать смысл поставленной задачи для её успешного решения (затем и развитие умения ученика самостоятельно ставить перед собой определённую задачу);</w:t>
      </w:r>
    </w:p>
    <w:p>
      <w:pPr>
        <w:pStyle w:val="Normal"/>
        <w:numPr>
          <w:ilvl w:val="0"/>
          <w:numId w:val="16"/>
        </w:numPr>
        <w:spacing w:before="0" w:after="0"/>
        <w:ind w:left="1701" w:right="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ланировать учебную работу, пользоваться различными справочными материалами (таблицами, схемами, предписаниями, словарями и т.д.);</w:t>
      </w:r>
    </w:p>
    <w:p>
      <w:pPr>
        <w:pStyle w:val="Normal"/>
        <w:numPr>
          <w:ilvl w:val="0"/>
          <w:numId w:val="16"/>
        </w:numPr>
        <w:spacing w:before="0" w:after="0"/>
        <w:ind w:left="1701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и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о лингвистическое (языковое) развитие представлено в курсе как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right="8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 того, что есть окружающий мир и что есть слова, всё в нём называющие; слово образуется («рождается»), изменяется, используется в речи по определённым правил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right="8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языка и интуиции, обогащение интуиции по мере конкретизации знаний в области грамматики родного языка; формирование приёмов лингвистического анализа, синтеза, способности моделировать факты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right="8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 отношения к родному языку, чувства сопричастности к его быт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ёнком себя как носителя русског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и средств речевой деятельности.</w:t>
      </w:r>
    </w:p>
    <w:p>
      <w:pPr>
        <w:pStyle w:val="Normal"/>
        <w:spacing w:lineRule="auto" w:line="240" w:before="0" w:after="0"/>
        <w:ind w:left="1416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right="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речевого развития </w:t>
      </w:r>
      <w:r>
        <w:rPr>
          <w:rFonts w:cs="Times New Roman" w:ascii="Times New Roman" w:hAnsi="Times New Roman"/>
          <w:sz w:val="24"/>
          <w:szCs w:val="24"/>
        </w:rPr>
        <w:t>в курсе реализуется системой заданий, направленных на формир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right="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го слуха детей, умения слышать и слушать себя и друг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ого состава и синтаксического строя речи младших школьников, её диалогической и монологической фор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готовности самостоятельно строить (в устной и письменной форме) небольшие по объёму сообщения (описания, повествования, рассуждения), близкие детям по тематике.</w:t>
      </w:r>
    </w:p>
    <w:p>
      <w:pPr>
        <w:pStyle w:val="Normal"/>
        <w:spacing w:lineRule="auto" w:line="240" w:before="0" w:after="0"/>
        <w:ind w:left="1275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2" w:right="89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оверка и оценка усвоения программы.</w:t>
      </w:r>
    </w:p>
    <w:p>
      <w:pPr>
        <w:pStyle w:val="Normal"/>
        <w:shd w:fill="FFFFFF" w:val="clear"/>
        <w:spacing w:lineRule="auto" w:line="240" w:before="0" w:after="0"/>
        <w:ind w:left="567" w:right="8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 виды письменных работ по русскому языку: списы</w:t>
      </w:r>
      <w:r>
        <w:rPr>
          <w:rFonts w:cs="Times New Roman" w:ascii="Times New Roman" w:hAnsi="Times New Roman"/>
          <w:sz w:val="24"/>
          <w:szCs w:val="24"/>
        </w:rPr>
        <w:t>вание, диктанты (объяснительные, предупредительные, зр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е, творческие, контрольные, словарные и т. д.), обучающие из</w:t>
        <w:softHyphen/>
      </w:r>
      <w:r>
        <w:rPr>
          <w:rFonts w:cs="Times New Roman" w:ascii="Times New Roman" w:hAnsi="Times New Roman"/>
          <w:sz w:val="24"/>
          <w:szCs w:val="24"/>
        </w:rPr>
        <w:t>ложения и сочинения.</w:t>
      </w:r>
    </w:p>
    <w:p>
      <w:pPr>
        <w:pStyle w:val="Normal"/>
        <w:shd w:fill="FFFFFF" w:val="clear"/>
        <w:spacing w:lineRule="auto" w:line="240" w:before="0" w:after="0"/>
        <w:ind w:left="567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е количество слов для словарных диктантов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 — 8—10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 — 10—12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 — 12—1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слов в текстах, предназначенных для контрольных </w:t>
      </w:r>
      <w:r>
        <w:rPr>
          <w:rFonts w:cs="Times New Roman" w:ascii="Times New Roman" w:hAnsi="Times New Roman"/>
          <w:sz w:val="24"/>
          <w:szCs w:val="24"/>
        </w:rPr>
        <w:t xml:space="preserve">диктантов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года — 15—17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, первое по</w:t>
        <w:softHyphen/>
        <w:t xml:space="preserve">лугодие — 25—30, конец года — 35—45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пер</w:t>
        <w:softHyphen/>
        <w:t xml:space="preserve">вого полугодия — 45—55, конец года — 55—65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, ко</w:t>
        <w:softHyphen/>
        <w:t xml:space="preserve">нец полугодия — 65—70, конец года — 75—80. Количество слов в текстах для изложений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, первое полугодие – примерно 40-50 слов, конец года – 50-65 слов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первого полугодия – 60-70 слов, конец года – 70-85 слов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первого полугодия – 80-90 слов, конец года – 95-100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 «Русский язык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УД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для формирован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самооценке на основе критериев успешности учебной деятельно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эстетических чувств – стыда, вины, совести как регуляторов морального повед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патии как понимание чувств других людей и сопереживание им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на здоровый образ жизни;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действия 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: 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Style w:val="FontStyle16"/>
          <w:sz w:val="24"/>
          <w:szCs w:val="24"/>
        </w:rPr>
        <w:t>Коммуникативные УУД</w:t>
      </w:r>
      <w:r>
        <w:rPr>
          <w:rStyle w:val="FontStyle16"/>
          <w:i/>
          <w:sz w:val="24"/>
          <w:szCs w:val="24"/>
        </w:rPr>
        <w:t>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ера в об</w:t>
        <w:softHyphen/>
        <w:t>щении и взаимодейств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left="567" w:right="8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вные члены предложения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сочетание и предложение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значение букв Е, Ё, Ю, Я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ударения на смысл слова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употреблять прописную букву.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едложений на заданную тему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ой грамотности речи учащихся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я слов на слоги и переноса слов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написания слов с буквой Й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 мягкости согласных на письме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ловарём (использование алфавита)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9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од диктовку текстов (40-45 слов) с изученными орфограммами и пунктограммами.</w:t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ГО КУРСА</w:t>
      </w:r>
    </w:p>
    <w:p>
      <w:pPr>
        <w:pStyle w:val="Normal"/>
        <w:spacing w:lineRule="auto" w:line="240" w:before="0" w:after="0"/>
        <w:ind w:left="567" w:right="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402"/>
        <w:gridCol w:w="836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й материал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- 3; сочинений - 1; словарных диктантов – 2; контрольных списываний – 2; диктантов - 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 2; сочинений – 1; словарных диктантов – 2; контрольных списываний – 2; диктантов - 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 3; словарных диктантов – 2; контрольных списываний – 3; диктантов – 5; проверочных работ – 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часов </w:t>
            </w:r>
          </w:p>
          <w:p>
            <w:pPr>
              <w:pStyle w:val="Normal"/>
              <w:spacing w:before="0" w:after="0"/>
              <w:ind w:left="567"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асов в неделю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 10; сочинений – 3; словарных диктантов – 10; контрольных списываний – 5; проверочных работ – 1; диктантов – 9.</w:t>
            </w:r>
          </w:p>
        </w:tc>
      </w:tr>
    </w:tbl>
    <w:p>
      <w:pPr>
        <w:pStyle w:val="Normal"/>
        <w:spacing w:lineRule="auto" w:line="240"/>
        <w:ind w:left="567" w:right="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  <w:gridCol w:w="5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с шипящими звука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</w:tbl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ша речь (4 часа)</w:t>
      </w:r>
    </w:p>
    <w:p>
      <w:pPr>
        <w:pStyle w:val="Normal"/>
        <w:spacing w:lineRule="auto" w:line="240" w:before="0" w:after="0"/>
        <w:ind w:left="720" w:right="8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бучения</w:t>
      </w:r>
    </w:p>
    <w:p>
      <w:pPr>
        <w:pStyle w:val="Normal"/>
        <w:spacing w:lineRule="auto" w:line="240" w:before="0" w:after="0"/>
        <w:ind w:left="720" w:right="8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теме «Предложение (Наша речь)» дети науча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различать группы слов, не выражающих законченную мысль (словосочетания), и предлож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я, разные по цели высказывания: повествовательные, вопросительные и побудительны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и оформлять на письме вопросительные предлож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предложения из данных слов, заменяя при необходимости форму сл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предложения, выбирая для них подходящие по смыслу слова из слов для справок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без ошибок небольшие тексты (20-25 слов), состоящие из предложений в 7-9 сл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чать на вопросы к текст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по памяти небольшие стихотворные тексты и загад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Normal"/>
        <w:spacing w:lineRule="auto" w:line="240" w:before="0" w:after="0"/>
        <w:ind w:left="720" w:right="8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Наша речь» дети уча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, различные по цели высказы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о ком или о чём говорится в предложении и что об этом говорит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слов в предложении по вопрос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из предложений слова, связанные по смыслу и по форме (словосочетания), с вопрос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оответствие между моделью предложения, данной в форме вопросов, и реальным предложением: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ой? Кто? Что делает? Чем? </w:t>
      </w:r>
      <w:r>
        <w:rPr>
          <w:rFonts w:cs="Times New Roman" w:ascii="Times New Roman" w:hAnsi="Times New Roman"/>
          <w:b/>
          <w:i/>
          <w:sz w:val="24"/>
          <w:szCs w:val="24"/>
        </w:rPr>
        <w:t>Маленький щенок играет шарик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тексты (6-7 предложений) по иллюстрации или на заданную тем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данного текста, его главную мысль, находить в тексте ключевые слова и выраж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текст целиком или выборочно близко к текст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-пословицу и текст-загадку;</w:t>
      </w:r>
    </w:p>
    <w:p>
      <w:pPr>
        <w:pStyle w:val="Normal"/>
        <w:numPr>
          <w:ilvl w:val="0"/>
          <w:numId w:val="18"/>
        </w:numPr>
        <w:spacing w:lineRule="auto" w:line="240"/>
        <w:ind w:left="720" w:right="8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небольших повествовательных текстов по совместно составленному плану.</w:t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 (34 часа)</w:t>
      </w:r>
    </w:p>
    <w:p>
      <w:pPr>
        <w:pStyle w:val="Normal"/>
        <w:spacing w:before="0" w:after="0"/>
        <w:ind w:left="720" w:right="8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бучения</w:t>
      </w:r>
    </w:p>
    <w:p>
      <w:pPr>
        <w:pStyle w:val="Normal"/>
        <w:spacing w:before="0" w:after="0"/>
        <w:ind w:left="720" w:right="8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теме «Звуки и буквы» дети научатся: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, анализировать звучащее слово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а слух гласные и согласные звуки в слове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 с заданными первым и последним звуком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(различать) в слове ударные и безударные гласные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(различать) мягкие и твёрдые согласные звуки в слове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мягкие согласные звуки на письме мягким знаком и буквами Е, Ё, Ю, Я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шибочно писать слова с сочетаниями </w:t>
      </w:r>
      <w:r>
        <w:rPr>
          <w:rFonts w:cs="Times New Roman" w:ascii="Times New Roman" w:hAnsi="Times New Roman"/>
          <w:b/>
          <w:sz w:val="24"/>
          <w:szCs w:val="24"/>
        </w:rPr>
        <w:t>жи-ши, ча-ща, чу-щу; чк, чн, щ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сравнивать)мягкий знак как показатель мягкости и разделительный мягкий знак.</w:t>
      </w:r>
    </w:p>
    <w:p>
      <w:pPr>
        <w:pStyle w:val="Normal"/>
        <w:spacing w:before="0" w:after="0"/>
        <w:ind w:left="720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Звуки и буквы» дети учатся: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, слышать, узнавать звучание родного слова (русского языка)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и правильно произносить согласные звуки и сочетания звуков в слове, слова, фразы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рфоэпические правила произношения слов;</w:t>
      </w:r>
    </w:p>
    <w:p>
      <w:pPr>
        <w:pStyle w:val="Normal"/>
        <w:numPr>
          <w:ilvl w:val="0"/>
          <w:numId w:val="12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и речи (48 часов)</w:t>
      </w:r>
    </w:p>
    <w:p>
      <w:pPr>
        <w:pStyle w:val="Normal"/>
        <w:spacing w:lineRule="auto" w:line="240" w:before="0" w:after="0"/>
        <w:ind w:left="567" w:right="8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бучения</w:t>
      </w:r>
    </w:p>
    <w:p>
      <w:pPr>
        <w:pStyle w:val="Normal"/>
        <w:spacing w:lineRule="auto" w:line="240" w:before="0" w:after="0"/>
        <w:ind w:left="720" w:right="8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теме «Части речи» дети науча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какой частью речи является слово, и характеризовать слово как часть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мена собственные в зависимости от контекста (</w:t>
      </w:r>
      <w:r>
        <w:rPr>
          <w:rFonts w:cs="Times New Roman" w:ascii="Times New Roman" w:hAnsi="Times New Roman"/>
          <w:b/>
          <w:sz w:val="24"/>
          <w:szCs w:val="24"/>
        </w:rPr>
        <w:t xml:space="preserve">орёл – Орёл, пушок – Пушок </w:t>
      </w:r>
      <w:r>
        <w:rPr>
          <w:rFonts w:cs="Times New Roman" w:ascii="Times New Roman" w:hAnsi="Times New Roman"/>
          <w:sz w:val="24"/>
          <w:szCs w:val="24"/>
        </w:rPr>
        <w:t>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мена собственные по правил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признаки одного или многих предметов называет данное имя прилагательн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я прилагательное по числ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действие одного или многих предметов называет данный глаго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лаголы по числ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едлоги отдельно от других слов.</w:t>
      </w:r>
    </w:p>
    <w:p>
      <w:pPr>
        <w:pStyle w:val="Normal"/>
        <w:spacing w:lineRule="auto" w:line="240" w:before="0" w:after="0"/>
        <w:ind w:left="720" w:right="8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Части речи» дети уча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голы, отвечающие на вопрос что делать?  и глаголы, отвечающие на вопрос что сделат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лаголы по вопросам что сделает? что сделают? что делает? что делают?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ттенки слов, называющих действия предметов, точно выбирать и использовать их в речи (</w:t>
      </w:r>
      <w:r>
        <w:rPr>
          <w:rFonts w:cs="Times New Roman" w:ascii="Times New Roman" w:hAnsi="Times New Roman"/>
          <w:b/>
          <w:sz w:val="24"/>
          <w:szCs w:val="24"/>
        </w:rPr>
        <w:t>идёт, бежит, мчитс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глаголы в переносном значении (дождь </w:t>
      </w:r>
      <w:r>
        <w:rPr>
          <w:rFonts w:cs="Times New Roman" w:ascii="Times New Roman" w:hAnsi="Times New Roman"/>
          <w:b/>
          <w:sz w:val="24"/>
          <w:szCs w:val="24"/>
        </w:rPr>
        <w:t>идёт, льёт, барабанит, шепчет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предлогов в ре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  (22 часа)</w:t>
      </w:r>
    </w:p>
    <w:p>
      <w:pPr>
        <w:pStyle w:val="Normal"/>
        <w:spacing w:before="0" w:after="0"/>
        <w:ind w:left="360" w:right="8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бучения</w:t>
      </w:r>
    </w:p>
    <w:p>
      <w:pPr>
        <w:pStyle w:val="Normal"/>
        <w:spacing w:before="0" w:after="0"/>
        <w:ind w:left="720" w:right="8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теме «Состав слова» дети научатся:</w:t>
      </w:r>
    </w:p>
    <w:p>
      <w:pPr>
        <w:pStyle w:val="Normal"/>
        <w:numPr>
          <w:ilvl w:val="0"/>
          <w:numId w:val="21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группы родственных (однокоренных) слов;</w:t>
      </w:r>
    </w:p>
    <w:p>
      <w:pPr>
        <w:pStyle w:val="Normal"/>
        <w:numPr>
          <w:ilvl w:val="0"/>
          <w:numId w:val="21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орень в однокоренных словах;</w:t>
      </w:r>
    </w:p>
    <w:p>
      <w:pPr>
        <w:pStyle w:val="Normal"/>
        <w:numPr>
          <w:ilvl w:val="0"/>
          <w:numId w:val="21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разные формы одного и того же слова;</w:t>
      </w:r>
    </w:p>
    <w:p>
      <w:pPr>
        <w:pStyle w:val="Normal"/>
        <w:numPr>
          <w:ilvl w:val="0"/>
          <w:numId w:val="21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безударные гласные и парные согласные в слове как орфограммы;</w:t>
      </w:r>
    </w:p>
    <w:p>
      <w:pPr>
        <w:pStyle w:val="Normal"/>
        <w:numPr>
          <w:ilvl w:val="0"/>
          <w:numId w:val="21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Normal"/>
        <w:numPr>
          <w:ilvl w:val="0"/>
          <w:numId w:val="21"/>
        </w:numPr>
        <w:spacing w:before="0" w:after="0"/>
        <w:ind w:left="720" w:right="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а проверки безударных гласных в корнях слов с сочетаниями </w:t>
      </w:r>
      <w:r>
        <w:rPr>
          <w:rFonts w:cs="Times New Roman" w:ascii="Times New Roman" w:hAnsi="Times New Roman"/>
          <w:b/>
          <w:sz w:val="24"/>
          <w:szCs w:val="24"/>
        </w:rPr>
        <w:t>жи-ш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right="8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работы по теме «Состав слова» дети учатся:</w:t>
      </w:r>
    </w:p>
    <w:p>
      <w:pPr>
        <w:pStyle w:val="Normal"/>
        <w:numPr>
          <w:ilvl w:val="0"/>
          <w:numId w:val="21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а, близкие по смыслу, но не однокоренные;</w:t>
      </w:r>
    </w:p>
    <w:p>
      <w:pPr>
        <w:pStyle w:val="Normal"/>
        <w:numPr>
          <w:ilvl w:val="0"/>
          <w:numId w:val="21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, одинаково звучащие, но не однокоренные;</w:t>
      </w:r>
    </w:p>
    <w:p>
      <w:pPr>
        <w:pStyle w:val="Normal"/>
        <w:numPr>
          <w:ilvl w:val="0"/>
          <w:numId w:val="21"/>
        </w:numPr>
        <w:spacing w:before="0" w:after="0"/>
        <w:ind w:left="720" w:right="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РУССКОГО ЯЗЫКА</w:t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993"/>
        <w:gridCol w:w="3261"/>
        <w:gridCol w:w="1984"/>
        <w:gridCol w:w="142"/>
        <w:gridCol w:w="3118"/>
        <w:gridCol w:w="1985"/>
        <w:gridCol w:w="1276"/>
        <w:gridCol w:w="1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тримест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4 ча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онятия  об устной и письменной реч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бывает речь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и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, ш, й; И, Ш, 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делать выводы о значении речи в жизни человека; работать по учебнику, пользуясь условными обозначениями; договариваться и приходить к общему решению; оценить свои результ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 с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ды реч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о человеке по реч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елать выводы значении речи в жизни человека; обнаруживать и формировать учебную проблему; анализировать и делать выводы; оценивать поступки с точки зрения общепринятых правил «доброго», безопасного», красивого», правильного»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здравствуй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лова приветствия и записать их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диалог и монолог; сотрудничать с одноклассниками при выполнении учебной задачи; аргументировать свою позицию; оценивать поступки с точки зрения общепринятых правил «доброго», «безопасного», «красивого», «правильного»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Прощай, до сви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 (с.14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знания по теме в новых условиях; доказывать свое  мнение; обнаруживать и формировать учебную проблему совместно с учителем; анализировать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 по теме «Наша речь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монолог на тему «Для чего нужно грамотно писать?»</w:t>
            </w:r>
          </w:p>
        </w:tc>
      </w:tr>
      <w:tr>
        <w:trPr>
          <w:trHeight w:val="474" w:hRule="atLeast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5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ить и закрепить полученные ранее знания о тексте и предложении как единице речи.</w:t>
            </w:r>
          </w:p>
        </w:tc>
      </w:tr>
      <w:tr>
        <w:trPr>
          <w:trHeight w:val="47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предложение и группу предложений; аргументированно отвечать, доказывать свое мнение; соотносить результат своей деятельности с целью и оценивать е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оставшиеся предложения из упр. 14 (с.18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а и главная мысль тес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, т, р,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тему, главную мысль текста; озаглавливать текст; аргументированно отвечать, доказы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 ная работа Слова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сентяб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-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на тему: «Сен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текст из трех-четырех предложений по этой теме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делять части в тексте; доказывать свое мнение обнаруживать и формировать учебную проблему совместно с учи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ть правило с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задание по карточке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ктант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, анализировать слово и выбирать нужный вариант его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>
          <w:trHeight w:val="196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, анализировать слово и выбирать, нужный вариант его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 отвечать доказывать свое мн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в любой книге и впиши 10 слов на орфограмму ЖИ-ШИ, ЧА-ЩА, ЧУ-ЩУ.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 (12 часов)</w:t>
            </w:r>
          </w:p>
          <w:p>
            <w:pPr>
              <w:pStyle w:val="Normal"/>
              <w:tabs>
                <w:tab w:val="clear" w:pos="708"/>
                <w:tab w:val="left" w:pos="86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 учащихся с использованием предложения в речи и его признаками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предложения и группу слов, оформлять предложения на письме. Аргументированно отвечать доказы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 ная работа Словар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Род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-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23 (с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– подготовить ответ из 2-3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ставить из слов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, т, р,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ставлять предложения, читать предложения, делать логическое ударение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-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ое списывание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списывать текст, проговаривая его по слогам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основу второстепенные члены предложения; дополнять основу второстепенными членами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ловарный диктант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32  (стр. 30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второстепенные члены предложения; анализировать, делать выводы, сравни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 ная работа Словарная работа: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 xml:space="preserve"> рису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-34. Графический дикт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и записать предложение со словом рисунок.</w:t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и находить в тексте главные члены предложения- подлежащее и сказуемое; находить второстепенные члены предложения; анализировать, делать выводы, сравни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-38 карточ-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 (стр. 33) найди основу в последнем предложении.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аспространенные и нераспространенные предложения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и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, м; Л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и ходить в тексте  главные члены предложения – подлежащее и сказуемое; находить второстепенные члены предложения; различать распространённые и нераспростра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-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2 (с.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редложение второстепенными членами письменно.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 предложен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устанавливать связь слов в предложении, ставить вопрос от главного слова к зависим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Словар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3- 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6 (с.3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ый диктант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усвоенный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лассифицировать ошибки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ее сочинение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. И.С. Остроухова «Золотая ос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строить предложения, излагая свои мысли; анализировать, делать выводы, сравнивать; воспринимать прекрасное и реагировать на 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ать сочинение на листок и формировать 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, ц, 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, 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, анализировать исправлять свои ошибки; делать выводы,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.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диктанту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 ( 2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онятием лексическое значение слова.</w:t>
            </w:r>
          </w:p>
        </w:tc>
      </w:tr>
      <w:tr>
        <w:trPr>
          <w:trHeight w:val="1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лексическое значение слов; аргументированно отвечать, доказы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 работа Словар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бер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8-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52 (с. 44) 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лексическое значение лов; строить сообщения в устной и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 работа Словар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я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3 - 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57 (с.4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различать однозначные и многозначные слова; строить сообщ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.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 работа Словар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дор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8- 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.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ть 10 многозначных с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различать прямое и переносное значение слова; строить сообщения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.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2 - 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65 (с. 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тихи со словами в переносном знач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инонимы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и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, С, е, Е, ё, 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оттенки синонимов; аргументированно отвечать, доказы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6- 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70 (с.54)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в тексте антонимы, употреблять их в речи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Прощай, до сви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1- 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написать четыре пословицы, в которых есть антони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в тексте антонимы, употреблять их в речи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5,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.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ый диктант.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в тексте орфограммы и правильно писать слова с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лассифицировать ошибки по орфограммам; оценивать правильность выполнения действия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одственные слова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ой и пропис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,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в тексте и образовывать родственные слова, употреблять их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ый диктант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7- 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79 (с.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еще несколько родственных с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в тексте и образовывать родственные слова, употреблять их в речи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0 - 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3 (с.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коренны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в словах корень и образовывать однокоренные слова, употреблять их в речи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4 - 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8(с.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в каждую группу по два однокоренных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коренные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в словах корень и образовывать однокоренные слова, употреблять их в речи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9- 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2 (с.6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3 (с.64)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делить слова на слоги; аргументированно отвечать, доказы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6-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8 (с. 6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ударный слог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, а; И,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ударный слог; аргументированно отвечать, доказы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9-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1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ударный слог; аргументированно отвечать, доказы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ловарный диктант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3-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4(с.6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носить слова с одной строки на другую, 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жёлт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7-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1(с.7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носить слова с одной строки на другую, 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2,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1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учающее сочинение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ерии карт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исать сочинения по серии картинок, строить сообщения в устной и письменной форме, анализ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знание по теме «Слов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,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свои достижения, работать самостоятельно; оформлять свои мысли письмен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ый диктант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ой в лес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в словах орфограммы, правильно  их записывать; анализировать, делать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2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ъяснять допущенные ошибки, исправлять их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карточ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в речи 34ч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четко различать буквы и зв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звуки и букв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звуки и буквы, записывать транскрипцию слов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ло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5-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20 (с.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ем алфави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правильно называть буквы алфав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1-122 и упр. 133(с.87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23 (с.82)</w:t>
            </w:r>
          </w:p>
        </w:tc>
      </w:tr>
      <w:tr>
        <w:trPr>
          <w:trHeight w:val="1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спользуем алфавит?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писания строч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, е, о, а,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зывать буквы, записывать слова в алфавитном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ноябрь, декаб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4- 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алфавит. Записать имена своих друзей в алфавитном порядке.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исать имена собственные с заглавной буквы. Анализировать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0-1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гласные звуки в словах, правильно обозначать их буквами, анализ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4-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9.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ый диктант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, выбирать нужные буквы для записи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ъяснять допущенные ошибки, исправлять их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0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езударным гласным звуком в корн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ой и пропис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,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различать формы слова и однокоренные слова, видеть орфограммы в слове. аргументировано отвечать, доказы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1-1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5 (с. 9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 с безударным гласным звуком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различать формы слова и однокоренные слова, видеть орфограммы в слове. аргументировано отвечать, доказы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одеж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7,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7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 с безударным гласным звуком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различать формы слова и однокоренные слова, видеть орфограммы в слове. аргументированно отвечать, доказы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0- 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4 (с.1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 с безударным гласным звуком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различать формы слова и однокоренные слова, видеть орфограммы в слове. аргументировано отвечать, доказы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5-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8 (с.10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 с безударным гласным звуком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различать формы слова и однокоренные слова, видеть орфограммы в слове. аргументировано отвечать, доказывать свое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ляг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1 (с.10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 с непроверяемыми безударными гласными звуком в корн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укв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, ъ, 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орфограмму в слове, проверять безударные гласные в корне слова; развивать письменную речь, умение точно отвечать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о по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2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5 (с.10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 с непроверяемыми безударными гласными звуком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орфограмму в слове, проверять безударные гласные в корне слова; развивать письменную речь, умение точно отвечать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6-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4 (с.110)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 с непроверяемыми безударными гласными звуком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орфограмму в слове, проверять безударные гласные в корне слова; развивать письменную речь, умение точно отвечать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2-1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словаре и записать слова по теме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1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ктант.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рощ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орфограмму в слове, грамотно пис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иться объяснять допущенные ошибки, исправлять их; анализировать, делать выводы, сравни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три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ее сочинение№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Тутунов «Зима пришла. Де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иться писать сочинения, видеть орфограмму в слове, грамотно писать; строить сообщения в устной и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ать сочинение с учетом испра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1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гласные и согласные звуки, строить сообщения в устной и письмен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мор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8-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181 (с.1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лышать звук [й] и обозначать его буквами Й, Е, Ё, Ю, 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урож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2-1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5 (с.115)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лышать звук [й] и обозначать его буквами Й, Е, Ё, Ю, 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7(с.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(2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слышать слова с удвоенной согласной в корне, правильно обозначать их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88-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ать из орфографического словаря восемь слов с удвоенными согласны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писание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ставлять рассказы по картинке; строить сообщения в устной и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2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И в шутку и в серьё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логические задачи по русскому языку; отбирать занимательный материал к предм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 приготовить проект и выступить с н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их обозначающ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означать мягкость согласных звуков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оварный диктант №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3-1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9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22) добавить в каждую группу по два слова, правило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2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их обозначающ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означать мягкость согласных звуков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8-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01 (с.123) 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2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мягкостью согласного на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означать мягкость согласных звуков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2,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2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мягкого знака в конце и середине слова перед другими соглас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ой и пропис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, 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означать мягкость согласных звуков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4,2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06( 126) 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2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мягкого знака в конце и середине слова перед другими соглас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означать мягкость согласных звуков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конь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07(с. 122), правила, подготовка к диктанту.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3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ый диктант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орфограмму и правильное написание слов; анализировать, делать выводы, сравн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(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примен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спознавать  подлежащее и сказуем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(3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классифицировать их по орфограм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3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роекты. Пишем письмо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исьмо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писной,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,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исьменно, излагать свои мысли, писать пись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ись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применять знания для решения нестандарт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с шипящими звуками</w:t>
              <w:tab/>
              <w:t xml:space="preserve">   (29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навыки правописания слов с сочетаниями ЧК, ЧН, ЩН, ЧН.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ЩН, ЧН, Н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писать буквосочетания ЧК, ЧН, ЩН, ЧН, НЧ; обосновывать написание слов с этой орфограм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(с.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ее изложение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сказывать содержание текста с опорой на вопросы; находить в тексте конкретные сведения, факты, определять тему и главную мысль тах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диктант для соседа: по 2 слова с пропущенными орфограммами. ( с мягким знаком, сочетаниями ЧН, НЧ, ЧК, ЩН, Ч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Твердые и мягкие согласные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и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, щ, Ц, 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в словах изученные орфограммы; обосновывать написание слов; находить в своей и чужой работе орфографически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0 (с.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ый  диктант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применения Контроль зна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в словах изученные орфограммы на слух, применять правила правописания, проверять себя, находить в собственной работе орфографически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 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 ходить в словах изученные орфограммы, обосновывать написание слов. Находить в своей и чужой работе орфографические ошибки; заменять сочетания слов одним словом, близким по смыс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небольшое стихотворение, в котором есть слова на изученную орфограмму.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Риф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ой буквы и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ыбирать способы решения, соотносить задания с изученными тем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оварный диктант№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за 10 дней . Сочинить свое стихотворение, потешку, докучную сказку с иллюстрацией.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 - ЩА, ЧУ – 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характеризовать непарные твердые и мягкие согласные звуки русского языка; применять правила правописания; подбирать примеры с переделённой орфограм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15 (с.1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 - ЩА, ЧУ – 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характеризовать непарные твердые и мягкие согласные звуки русского языка; применять правила правописания; подбирать примеры с переделённой орфограммой в середи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-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 ( с. 13) 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(9)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 - ЩА, ЧУ – ЩУ. Проверь себ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менять правила правописания; подбирать примеры с переделённой орфограммой в середи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-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(с. 1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ать звонкие согласные звуки от глухи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характеризовать парные звонкие и глухие согласные звуки русского языка; подбирать примеры слов с глухим и звонкими согласными в сл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задание для соседа: листочек с четырьмя словами в которых пропущены глухие и звонкие соглас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личать звонкие согласные звуки от глухих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и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, Э, ж, 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характеризовать парные звонкие и глухие согласные звуки русского языка; подбирать примеры слов с глухим и звонкими согласными в сл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топ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три пары слов с парными согласными, записать на отдельных листочка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(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верять парны е звонкие и глухие согласные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 (с. 20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(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проверочных слов. Проверка парных согла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верять звонкие и глухие согласные в корне слова; сопоставлять произношение и написание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орфографического словаря в конце учебника пять – шесть слов с парными согласными, которые надо проверя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(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.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сказывать содержание текста с опорой на вопросы; находить в тексте конкретные сведения, фа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(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на конц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босновывать написания путем подбора проверочного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№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 (с.24) 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(1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рных согласных на конц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прописных букв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, 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босновывать написания путем подбора проверочного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-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 (с.2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на конц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верять парные звонкие и глухими согласными на конце слова раз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2-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 (с.27)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(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на конц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верять парные звонкие и глухими согласными на конце слова раз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7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9 (с.28)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(1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го примен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менять правила правописания; писать под диктовку; проводить звуко-буквенный разбор слова самостоятельно по предложенному в учебнике алгорит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.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(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ктант.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менять правила правописания; писать под диктовку; проводить звуко-буквенный раз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(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изуч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поставлять произношение и написание слов; применять правила правопис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диктант для соседа: десять слов с пропущенной парной согласной буквой. Образец: яго..ка, творо… .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2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разделительным мягким зна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 разделительный мягкий знак в сл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обезья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1- 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5 (с. 3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разделительным мягким зна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зличать разделительный мягкий знак в сло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6-  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 (с. 35)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разделительным мягким зна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написания слов с разделительным мягким зна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9-6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1 (с. 35)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 слов с разделительным мягким зна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,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 писать разделительный мягкий знак в с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5 (с.37)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(2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ое спис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. Найти загадки о зимних иг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ставлять устный рассказ на определенную тему с использованием разных типов речи описания, повеств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ллюстрировать сочинение. 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безошибочно списывать текст с орфографическим проговар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                                       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относить произношение и написание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диктант для соседа: пять  слов с изученной орфограммой.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48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 представления  о разнообразии слов и предложений, их неразрывной связ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части речи? Чистописание. Написание прописных букв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зывать в окружающем мире и на рисунке слова – названия предметов, слова- названия признаков, слова – названия действий; использовать специальную терминологию при их опред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8-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1 (с.4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зывать в окружающем мире и на рисунке слова – названия предметов, слова- названия признаков, слова – названия действий; использовать специальную терминологию при их опред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диктант для соседа: три существительных, три прилагате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 глагола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слова- названия предметов; использовать специальную терминологию при определение части реч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4-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8 (с.4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ов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0-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№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2 (с.49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имена существительные собственные и нарица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7-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(с.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 5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и нарицательные имена существительные. Заглавная буква в именах, отчествах и фамилиях люд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, т, г, и, й, ш, а,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имена существительные собственные и нарица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2-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5 (с.55)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написание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97-9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текст (два-три предложения) на тему «Моя любимая книг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писании кличек животных. Развитие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я о существительных, которые пишутся с заглавной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ый диктант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0-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в класс фотографию или рисунок своего домашнего животного. Составить рассказ по аналогии с классно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три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написания заглавной буквы в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3 (с. 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вопросам с дополнением текста№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ист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, Ш, Г, П, Т,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ередавать содержание текста, строить предложения  и точно употреблять слова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по одному вопросу об имени существительном как части речи для пресс-конфе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писании слов с заглавной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в существительных учиться распознавать собственные имена существительные; самостоятельно подбирать имена существительные в каждую групп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ммы. Подготовиться дикта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 по теме «Большая буква в именах существитель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употреблять заглавные бук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различных формах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в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ое и множественное число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истопис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троч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, у, з, д, 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грамматический при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 существительных – число; изменять имена существительные по числ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4,105,10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6 (с.62)</w:t>
            </w:r>
          </w:p>
        </w:tc>
      </w:tr>
      <w:tr>
        <w:trPr>
          <w:trHeight w:val="1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грамматический призна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ных – число; изменять имена существительные по чис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ый диктант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8,109,110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2 (с.6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грамматический призн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ных – число; изменять имена существительные по числам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1,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3 (с. 65)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сказывать содержание текста с опорой на вопросы; определять главную мысль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роверочной работе по теме: «Имя существи-тельн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начальное представление об употреблении глаголов в разном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именять правила правописания, писать под диктов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поставлять произношение и написание слов; применять правила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глаголы в речи, составлять словосочетания с глаго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6-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юбого текста выписать десять глаго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глаголы в речи, составлять словосочетания с глаго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1- 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23 (с.71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глаголы в речи, составлять словосочетания с глаго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4- 1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6 (с.7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ое и множественное число глаго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прописных букв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, У, З, Д, 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число глаголов; строить сообщения в устной и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8,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0 (с. 7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(2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число глаголов; строить сообщения в устной и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1-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4(с.7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исать частицу НЕ раздельно с глаголами; строить сообщения в устной и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5- 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8 (с.7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(2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исать частицу НЕ раздельно с глаголами; строить сообщения в устной и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9-1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3 (с.81)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-повествование и выделять его характер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4-14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ммы.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(2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и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, Э, ж, 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исать частицу НЕ раздельно с глаголами, видеть глаголы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46-147 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, что узнали о глаголе.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тавить вопросы от существительных к прилагатель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лопата, ве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9-1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0 (с.8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по теме «Предлог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2-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4(с.9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близкие и противоположные по зна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дбирать к существительным прилагательным, близкие и противоположные по смыслу; устанавливать связь между прилагательным и существитель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5-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7(с. 9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прилага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изменять прилагательные по числам; определять число имени прилагатель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обла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мет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58-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2 (с.94)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3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 опис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, Р, 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текст-описание и текст-повествование; составлять текст-описание, используя в нем имена прилага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3-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6 (с.96)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прилагательные в тексте, ставить вопросы от существитель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0 (с.98)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(3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ознавать предлог как часть речи; употреблять предлог только с именами существительными или местоим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3-1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6 (с. 1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ознавать предлог как часть речи; употреблять предлог только с именами существительными или местоим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7-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0 (с.111) 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 строить предложения из определенного набора слов; устанавливать связь слов в предложении с помощью предл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ш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 «Храбрый утен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8 (с.1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 (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, Ш, Г, П, Т,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слов в предложении с помощью предл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3 учеб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 (4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, строить предложения из отдельного набора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и исправлять ошибки; классифицировать ошибки в соответствии с изученными прави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ознавать местоимение  как часть речи; употреблять местоимение  вместо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1-1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2 (с.10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ознавать местоимение  как часть речи; употреблять местоимение  вместо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пла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5-1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6 (с.10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кст- рассуждение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трочных и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, н, ю, К, Н, 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вид текста (описание, повествование, рассуж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0-1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2 (с.1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6)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писать предлоги, местоим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.Подготовка к диктанту.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ый диктант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исать под диктовку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писание строчных и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, Л, м, М, я, 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дбирать проверочные слова, проверять ошиб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текст от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3-1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5 (с. 1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иться соотносить словесные и зрительные образы; выразить свое отношение к карти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дактировать сочи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Предло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личать предложение от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6-1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8 (с. 11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Предло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личать предложение от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9-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2 (с.120) 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Слово и его значение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пропис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, В,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 подбирать однокорен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3-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5 (с. 1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Части реч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спознавать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Словарная работа: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желт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8-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9 (с. 1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спознавать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ятель-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4-2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9 (с.1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уки и бук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гласные и согласные, твердые и мягкие, глухие и звонкие зв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6-2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2(с.124)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ило правописани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т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начертания отдельных бук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0-2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4 (с.129)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мение находить предложение и оформлять его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551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870"/>
        <w:gridCol w:w="609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№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е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мм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№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№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№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 3 с грамматическим задани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№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№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№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№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йденным темам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</w:tbl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200"/>
        <w:ind w:left="567" w:right="89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425" w:right="962" w:gutter="0" w:header="0" w:top="567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20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i/>
      <w:iCs/>
      <w:sz w:val="14"/>
      <w:szCs w:val="1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11:00Z</dcterms:created>
  <dc:creator>Admin</dc:creator>
  <dc:description/>
  <cp:keywords/>
  <dc:language>en-US</dc:language>
  <cp:lastModifiedBy>Пользователь</cp:lastModifiedBy>
  <dcterms:modified xsi:type="dcterms:W3CDTF">2014-09-09T15:13:00Z</dcterms:modified>
  <cp:revision>8</cp:revision>
  <dc:subject/>
  <dc:title/>
</cp:coreProperties>
</file>