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6372" w:firstLine="709"/>
        <w:jc w:val="center"/>
        <w:rPr>
          <w:b/>
          <w:b/>
        </w:rPr>
      </w:pPr>
      <w:r>
        <w:rPr>
          <w:b/>
        </w:rPr>
        <w:t>О.Н.Согомонян</w:t>
      </w:r>
    </w:p>
    <w:p>
      <w:pPr>
        <w:pStyle w:val="Style15"/>
        <w:spacing w:before="0" w:after="0"/>
        <w:ind w:firstLine="709"/>
        <w:jc w:val="center"/>
        <w:rPr>
          <w:b/>
          <w:b/>
        </w:rPr>
      </w:pPr>
      <w:r>
        <w:rPr>
          <w:b/>
        </w:rPr>
      </w:r>
    </w:p>
    <w:p>
      <w:pPr>
        <w:pStyle w:val="Style15"/>
        <w:spacing w:before="0" w:after="0"/>
        <w:ind w:firstLine="709"/>
        <w:jc w:val="center"/>
        <w:rPr>
          <w:b/>
          <w:b/>
        </w:rPr>
      </w:pPr>
      <w:r>
        <w:rPr>
          <w:b/>
        </w:rPr>
        <w:t>Актуальные проблемы современного образования</w:t>
      </w:r>
    </w:p>
    <w:p>
      <w:pPr>
        <w:pStyle w:val="Style15"/>
        <w:spacing w:before="0" w:after="0"/>
        <w:ind w:firstLine="709"/>
        <w:jc w:val="center"/>
        <w:rPr>
          <w:b/>
          <w:b/>
        </w:rPr>
      </w:pPr>
      <w:r>
        <w:rPr>
          <w:b/>
        </w:rPr>
      </w:r>
    </w:p>
    <w:p>
      <w:pPr>
        <w:pStyle w:val="Style15"/>
        <w:spacing w:before="0" w:after="0"/>
        <w:ind w:firstLine="709"/>
        <w:jc w:val="both"/>
        <w:rPr/>
      </w:pPr>
      <w:r>
        <w:rPr/>
        <w:t xml:space="preserve">С переходом России на рыночные рельсы в 90-ых годах особенно актуально встал вопрос об образовании. Человек, имеющий диплом экономиста, считался (да и считается до сих пор) успешным, перспективным специалистом, для которого в сложившейся конъюнктуре рынка везде открыты двери. Это привело к ажиотажному спросу на экономистов в стране. Большинство вузов, не имея должной материально-технической базы, профессорско-преподавательского состава и стремясь удовлетворить этот спрос, бросилось создавать экономические факультеты, что, безусловно, не могло не сказаться на качестве образования. Многие школы и вузы, зачастую в ущерб развитию других факультетов и специальностей, сконцентрировали все свое внимание и средства на экономическом образовании. Подталкивала к этому и растущая с годами конкуренция между учебными заведениями. Им пришлось выбирать между выполнением своих непосредственных обязанностей – обучением – и необходимостью роста вширь, а не вглубь. Многие предпочли расширение внутреннему развитию и совершенствованию. </w:t>
      </w:r>
    </w:p>
    <w:p>
      <w:pPr>
        <w:pStyle w:val="Style15"/>
        <w:spacing w:before="0" w:after="0"/>
        <w:ind w:firstLine="709"/>
        <w:jc w:val="both"/>
        <w:rPr/>
      </w:pPr>
      <w:r>
        <w:rPr/>
        <w:t xml:space="preserve">Погоня за количеством студентов, а не за качеством привела к общему снижению показателей качества выпускников по всем специальностям. Свою лепту внесли и социальные потрясения, не обошедшие нацию: развал СССР, социальная нестабильность, нищета – все это и многое другое обрушилось на наше государство. Следствием этого стала деградация культуры и нравственности. Пьяный, курящий, нецензурно выражающийся ученик – это обыденность для современной России. Снизился и общий интерес к получению знаний за рамками учебного процесса. Как говорит доктор исторических наук, профессор УлГУ Дмитрий Степанович Точеный, «студенты стали меньше читать». И это так. После импровизированного опроса, проведенного на одной из лекций Максимом Геннадьевичем Светуньковым, кандидатом экономических наук, доцентом кафедры социологии и политологии УлГУ, было выявлено, что из аудитории общей численностью в пятьдесят человек только 5-6 студентов знают, что такое «полонез» и читали А.Дюма. Хорошо, что хотя бы 80% знали, кто нарисовал «Черный квадрат» Малевича. </w:t>
      </w:r>
    </w:p>
    <w:p>
      <w:pPr>
        <w:pStyle w:val="Style15"/>
        <w:spacing w:before="0" w:after="0"/>
        <w:ind w:firstLine="709"/>
        <w:jc w:val="both"/>
        <w:rPr/>
      </w:pPr>
      <w:r>
        <w:rPr/>
        <w:t xml:space="preserve">Молодые люди, обучающиеся в школах, техникумах, вузах и других учебных заведениях, перестали интересоваться учебой как таковой. Целью стало получение не объективных знаний, а «корочек». «Имея диплом о высшем образовании, человеку гарантировано устройство в этом мире», «без высшего образования никуда» - подобные заявления часто можно услышать в нашем обществе. К сожалению, рынок только стимулирует подобное стремление. Сейчас, чтобы устроиться простым продавцом в киоск, требуется иметь диплом о высшем образовании. </w:t>
      </w:r>
    </w:p>
    <w:p>
      <w:pPr>
        <w:pStyle w:val="Style15"/>
        <w:spacing w:before="0" w:after="0"/>
        <w:ind w:firstLine="709"/>
        <w:jc w:val="both"/>
        <w:rPr/>
      </w:pPr>
      <w:r>
        <w:rPr/>
        <w:t xml:space="preserve">Люди стремятся повысить себе статус получением высшего образование. Вот только когда высшее образование становится полностью доступным для всех без разбору, когда студентов тянут до последнего, высшее образование перестает быть высшим. Быть может, именно поэтому за границей российские дипломы ничего не значат? Доверие сохранилось только к советским дипломам о высшем образовании, а не к современным российским. Сейчас принято ругать советскую систему образования, считать ее старомодной, не отвечающей современным тенденциям. В таком случае в современной системе все еще хуже. Иначе как объяснить такое «доверие» иностранцев к нашим стандартам образования? </w:t>
      </w:r>
    </w:p>
    <w:p>
      <w:pPr>
        <w:pStyle w:val="Style15"/>
        <w:spacing w:before="0" w:after="0"/>
        <w:ind w:firstLine="709"/>
        <w:jc w:val="both"/>
        <w:rPr/>
      </w:pPr>
      <w:r>
        <w:rPr/>
        <w:t xml:space="preserve">Именно поэтому сейчас так остро стоит вопрос о реформировании образования в России, о доведении его до общемировых стандартов. </w:t>
      </w:r>
    </w:p>
    <w:p>
      <w:pPr>
        <w:pStyle w:val="Normal"/>
        <w:ind w:firstLine="709"/>
        <w:jc w:val="both"/>
        <w:rPr/>
      </w:pPr>
      <w:r>
        <w:rPr/>
        <w:t xml:space="preserve">Как известно, лучшая система образования в мире была в СССР в период руководства страной И.В.Сталиным, благодаря чему государство не испытывало недостатка в </w:t>
      </w:r>
      <w:r>
        <w:rPr>
          <w:rStyle w:val="Emphasis"/>
        </w:rPr>
        <w:t>квалифицированных</w:t>
      </w:r>
      <w:r>
        <w:rPr/>
        <w:t xml:space="preserve"> специалистах, прошедших к тому же школу ПТУ и рабфаков, и развивалось достаточно динамично, занимая лидирующие позиции практически во всех науках и технологиях. После ухода И.В.Сталина в мир иной положение в системе образования сначала медленно, а затем всё нарастающими темпами стало ухудшаться и приобрело характер катастрофы с началом проведения т.н. «реформ» и расчленения СССР. В настоящее время мы имеем то, что имеем: уровень получаемых знаний в системе образования предельно низок и не соответствует современным реалиям, вместо методологии самостоятельного познания школы и ВУЗы страны делают упор на кодирующую систему обучения, гуманитарные и технический школы действуют независимо друг от друга в связи с чем до сих пор имеет место быть, в едином и причинно-следственно обусловленном мире, надуманный конфликт «физиков» и «лириков».</w:t>
      </w:r>
    </w:p>
    <w:p>
      <w:pPr>
        <w:pStyle w:val="Normal"/>
        <w:ind w:firstLine="709"/>
        <w:jc w:val="both"/>
        <w:rPr/>
      </w:pPr>
      <w:r>
        <w:rPr/>
        <w:t>Решение задачи коренного улучшения системы образования, качества подготовки работников в тесной взаимосвязи с развитием фундаментальной и прикладной науки имеет определяющее значение для будущего страны. Оно предполагает совместные усилия академического и педагогического сообщества, государства, предпринимательских кругов.</w:t>
      </w:r>
    </w:p>
    <w:p>
      <w:pPr>
        <w:pStyle w:val="Normal"/>
        <w:ind w:firstLine="709"/>
        <w:jc w:val="both"/>
        <w:rPr/>
      </w:pPr>
      <w:r>
        <w:rPr/>
        <w:t>На современном этапе экономического, политического и социального развития Российской Федерации, стране все больше требуются квалифицированные специалисты, качество подготовки которых остается актуальной проблемой современного профессионального образования. На подготовку таких специалистов направлена и политика нашего государства. У России есть свои внутренние интересы, которые заключаются в построении системы профессионального образования, гибко реагирующей на запросы работодателей различных производств в условиях стремительной смены технологий и развития науки и техники.</w:t>
      </w:r>
    </w:p>
    <w:p>
      <w:pPr>
        <w:pStyle w:val="C9"/>
        <w:spacing w:before="0" w:after="0"/>
        <w:ind w:firstLine="709"/>
        <w:jc w:val="both"/>
        <w:rPr>
          <w:rStyle w:val="C1c4"/>
        </w:rPr>
      </w:pPr>
      <w:r>
        <w:rPr/>
      </w:r>
    </w:p>
    <w:p>
      <w:pPr>
        <w:pStyle w:val="C9"/>
        <w:spacing w:before="0" w:after="0"/>
        <w:ind w:firstLine="709"/>
        <w:jc w:val="center"/>
        <w:rPr/>
      </w:pPr>
      <w:r>
        <w:rPr>
          <w:rStyle w:val="C1c4"/>
          <w:b/>
        </w:rPr>
        <w:t>Литература</w:t>
      </w:r>
    </w:p>
    <w:p>
      <w:pPr>
        <w:pStyle w:val="C9"/>
        <w:spacing w:before="0" w:after="0"/>
        <w:ind w:firstLine="709"/>
        <w:jc w:val="both"/>
        <w:rPr>
          <w:rStyle w:val="C1c4"/>
          <w:b/>
          <w:b/>
        </w:rPr>
      </w:pPr>
      <w:r>
        <w:rPr/>
      </w:r>
    </w:p>
    <w:p>
      <w:pPr>
        <w:pStyle w:val="Normal"/>
        <w:numPr>
          <w:ilvl w:val="0"/>
          <w:numId w:val="1"/>
        </w:numPr>
        <w:tabs>
          <w:tab w:val="clear" w:pos="708"/>
          <w:tab w:val="left" w:pos="540" w:leader="none"/>
        </w:tabs>
        <w:ind w:left="540" w:hanging="540"/>
        <w:jc w:val="both"/>
        <w:rPr/>
      </w:pPr>
      <w:r>
        <w:rPr/>
        <w:t>Аванесов В. Куда ведут реформы образования // Народное образование. 2001. № 5. С. 26 – 32.</w:t>
      </w:r>
    </w:p>
    <w:p>
      <w:pPr>
        <w:pStyle w:val="C0c12"/>
        <w:numPr>
          <w:ilvl w:val="0"/>
          <w:numId w:val="1"/>
        </w:numPr>
        <w:tabs>
          <w:tab w:val="clear" w:pos="708"/>
          <w:tab w:val="left" w:pos="540" w:leader="none"/>
        </w:tabs>
        <w:spacing w:before="0" w:after="0"/>
        <w:ind w:left="540" w:hanging="540"/>
        <w:jc w:val="both"/>
        <w:rPr/>
      </w:pPr>
      <w:r>
        <w:rPr>
          <w:rStyle w:val="C1"/>
        </w:rPr>
        <w:t>Белкин А.С. Основы возрастной педагогики: Учеб. пособие для студ. высш. пед. учеб, заведений. - М.: Издательский центр «Академия», 2000. - 192 с.  </w:t>
      </w:r>
    </w:p>
    <w:p>
      <w:pPr>
        <w:pStyle w:val="Normal"/>
        <w:numPr>
          <w:ilvl w:val="0"/>
          <w:numId w:val="1"/>
        </w:numPr>
        <w:tabs>
          <w:tab w:val="clear" w:pos="708"/>
          <w:tab w:val="left" w:pos="540" w:leader="none"/>
        </w:tabs>
        <w:ind w:left="540" w:hanging="540"/>
        <w:jc w:val="both"/>
        <w:rPr/>
      </w:pPr>
      <w:r>
        <w:rPr/>
        <w:t>Дёмин В. М. Доступность, качество и эффективность – основа образовательной политики России // Специалист. 2002. № 1. С. 2 – 5.</w:t>
      </w:r>
    </w:p>
    <w:p>
      <w:pPr>
        <w:pStyle w:val="Style15"/>
        <w:numPr>
          <w:ilvl w:val="0"/>
          <w:numId w:val="1"/>
        </w:numPr>
        <w:tabs>
          <w:tab w:val="clear" w:pos="708"/>
          <w:tab w:val="left" w:pos="540" w:leader="none"/>
        </w:tabs>
        <w:spacing w:before="0" w:after="0"/>
        <w:ind w:left="540" w:hanging="540"/>
        <w:jc w:val="both"/>
        <w:rPr/>
      </w:pPr>
      <w:r>
        <w:rPr/>
        <w:t>Клячко Т. Модернизация российского образования: проблемы и решения // Отечественные записки. 2002. № 2 (3). С. 48-55.</w:t>
      </w:r>
    </w:p>
    <w:p>
      <w:pPr>
        <w:pStyle w:val="Normal"/>
        <w:tabs>
          <w:tab w:val="clear" w:pos="708"/>
          <w:tab w:val="left" w:pos="540" w:leader="none"/>
        </w:tabs>
        <w:ind w:left="540" w:hanging="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C1c4">
    <w:name w:val="c1 c4"/>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9">
    <w:name w:val="c9"/>
    <w:basedOn w:val="Normal"/>
    <w:qFormat/>
    <w:pPr>
      <w:spacing w:before="280" w:after="280"/>
    </w:pPr>
    <w:rPr/>
  </w:style>
  <w:style w:type="paragraph" w:styleId="C0c12">
    <w:name w:val="c0 c1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5:00Z</dcterms:created>
  <dc:creator>Ольга</dc:creator>
  <dc:description/>
  <cp:keywords/>
  <dc:language>en-US</dc:language>
  <cp:lastModifiedBy>Ольга</cp:lastModifiedBy>
  <dcterms:modified xsi:type="dcterms:W3CDTF">2014-04-08T15:37:00Z</dcterms:modified>
  <cp:revision>2</cp:revision>
  <dc:subject/>
  <dc:title/>
</cp:coreProperties>
</file>