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ля детей, нуждающихся в психолого-педагогической и медико-социальной помощи Пестравский центр психолого-медико-социальн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«Система мероприятий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 профилактике моббинга в школьной сред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симова Еле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Пестра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ихологический цент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а возникновения моббинга является отражением реалий сегодняшнего дня и ряда отчетливо выраженных тенденций в жизни современного обществ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авля (моббинг) в школе - проблема, с которой сталкиваются очень многие. Известно, что травля приводит к тяжелейшим последствиям, однако нередко остается без внимания учителей и других взрослых. В данной работе разработана система мероприятий по профилактике моббинга в сельской малокомплектной школе. Профилактическая работа предполагает изменение социальной, семейной, личной ситуации подростка путем применения специальных психолого-педагогических и социальных мер, способствующих улучшению качества жизни, отказу от насильственного по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цели и задачи по профилактике моббинга в школе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успешного развития  каждого ребёнка,  сохранения физического, психического и психолог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компетентной помощи педагогам и родителям в вопросах обучения и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явлений отклоняющегося поведения у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 формирование ответственного отношения у подростков к своим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бучение навыкам мирного разрешения конфликтов, способам мирного со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педагогов и родителей в вопросах воспит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толерантной и ответственной за свои поступки  личности школь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манизация социокультурной среды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уча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 ауди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Психолог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поисках хорошего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ак научиться жить без дра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чимся снимать устал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олерантность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к преодолевать трево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особы решения конфликтов с ровесни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рани моего 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саморегуляции эмоционального состоя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ализация профилактических программ с целью налаживания взаимоотношений в классе, интеграции отвергнутых детей в коллектив класса, развитие навыков само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+ТЫ=М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веренность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личностного развития учащихся с целью профилактики нарушений в развитии личности (Самооценка и уровень притязаний, тревожности, мотивац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11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ндивидуальные консультации учащихся (по результатам диагностики, общение со сверстниками, детско-родительские отношения, конфликты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ая работа с детьми группы риска, стоящих на ВШУ, КД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педагогами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Разработать памятку для педагогов  « Моббинг в детском коллективе» 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еминар «Типология возрастных психолого-педагогических особенностей учащихся»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Семинар  «Моббинг: причины и последствия. Мероприятия по профилактик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дивидуальные консультации педагогов по профилактике конфликтных ситуаций в классном коллективе, в общение, по вопросам оказания поддержки неуверенным,  отвергнутым детям, создание ситуации успех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Родительские собрания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Возрастные психолого-педагогические особенности (младший </w:t>
            </w:r>
            <w:r>
              <w:rPr>
                <w:color w:val="000000"/>
                <w:sz w:val="28"/>
                <w:szCs w:val="28"/>
              </w:rPr>
              <w:t xml:space="preserve">школьник, подросток, старший школьник)»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«Психологические особенности периода адаптации, форм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дительской помощи и поддержки»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зработать буклеты и памятки для родителей по профилактике агрессивного поведения, вопросам семейного воспита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дивидуальные консультации родителей по детско-родительским отношениям, общение ребенка со сверстник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3:00Z</dcterms:created>
  <dc:creator>Пользователь</dc:creator>
  <dc:description/>
  <cp:keywords/>
  <dc:language>en-US</dc:language>
  <cp:lastModifiedBy>Макс</cp:lastModifiedBy>
  <cp:lastPrinted>2013-03-26T15:30:00Z</cp:lastPrinted>
  <dcterms:modified xsi:type="dcterms:W3CDTF">2015-01-05T15:39:00Z</dcterms:modified>
  <cp:revision>25</cp:revision>
  <dc:subject/>
  <dc:title/>
</cp:coreProperties>
</file>