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Занятие на формирование коммуникативных навыков, 5-6-е классы</w:t>
      </w:r>
    </w:p>
    <w:p>
      <w:pPr>
        <w:pStyle w:val="Style15"/>
        <w:rPr/>
      </w:pPr>
      <w:r>
        <w:rPr/>
        <w:t xml:space="preserve">Известно, что в этом возрасте на первый план выходят проблемы общения и самопознания. Проблемы осложняются, начинающимися подростковыми изменениями организма, которые ведут к эмоциональной несдержанности, обидчивости, а также периодом адаптации при переходе в младшее звено. </w:t>
      </w:r>
    </w:p>
    <w:p>
      <w:pPr>
        <w:pStyle w:val="Style15"/>
        <w:rPr/>
      </w:pPr>
      <w:r>
        <w:rPr/>
        <w:t>Занятие проводится длительностью 40–45 минут, в форме тренинга и состоит из трех частей:</w:t>
      </w:r>
    </w:p>
    <w:p>
      <w:pPr>
        <w:pStyle w:val="Style15"/>
        <w:rPr/>
      </w:pPr>
      <w:r>
        <w:rPr/>
        <w:t>1. Вводная часть фокусирует внимание и создает желание общаться.</w:t>
        <w:br/>
        <w:t>2. Основная часть направлена на осознание своих ощущений по данному вопросу и формирование новых представлений. Она включает в себя несколько упражнений на развитие самопознания и осознания себя, упорядочения знаний детей по теме, выражения своих чувств и настроения на бумаге, обучающих эмоциональной саморегуляции.</w:t>
        <w:br/>
        <w:t>3. Третья часть – это анализ занятия в виде самооценки и домашнего задание, а также получения обратной связи.</w:t>
      </w:r>
    </w:p>
    <w:p>
      <w:pPr>
        <w:pStyle w:val="Style15"/>
        <w:rPr/>
      </w:pPr>
      <w:r>
        <w:rPr/>
        <w:t>На занятии используется музыка: возбуждающая (для того, чтобы детям легче было войти в состояние прошлых обид, снова прочувствовать их и выразить) и расслабляющая (для релаксации).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объяснить обучающимся понятие «обида», выявить способы борьбы с обидой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эмпатии, толерантности к эмоциональному состоянию другого челове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способности эмоциональной саморегуля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ние установки на эмоциональную поддержку другого в кризисной ситуации.</w:t>
      </w:r>
    </w:p>
    <w:p>
      <w:pPr>
        <w:pStyle w:val="Style15"/>
        <w:rPr/>
      </w:pPr>
      <w:r>
        <w:rPr>
          <w:rStyle w:val="StrongEmphasis"/>
        </w:rPr>
        <w:t xml:space="preserve">Материалы: </w:t>
      </w:r>
      <w:r>
        <w:rPr/>
        <w:t>бланки, ручки, «психологические листки», тетради.</w:t>
      </w:r>
    </w:p>
    <w:p>
      <w:pPr>
        <w:pStyle w:val="Style15"/>
        <w:jc w:val="center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1. Приветствие. Упражнение в кругу «Импульс»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дравствуйте, очень приятно снова всех вас видеть. Вспомните ситуацию, когда каждый из вас испытывал чувство обиды и разочарования. Я предлагаю вам вернуться в это состояние, прочувствовать его, вспомнить, как вам было неприятно, как хотелось, чтобы кто-то поддержал вас, помог. Давайте поддержим, друг друга, поможем избавиться от этого чувства. 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зьмемся за руки. И через рукопожатие по кругу постараемся передать друг другу поддержку и сочувствие, постарайтесь, чтобы этот «огонек поддержки» пришел ко всем. Эта поддержка адресована каждому и исходит от всех.</w:t>
      </w:r>
    </w:p>
    <w:p>
      <w:pPr>
        <w:pStyle w:val="Style15"/>
        <w:rPr/>
      </w:pPr>
      <w:r>
        <w:rPr>
          <w:rStyle w:val="StrongEmphasis"/>
        </w:rPr>
        <w:t>2. Основная часть</w:t>
      </w:r>
    </w:p>
    <w:p>
      <w:pPr>
        <w:pStyle w:val="Style15"/>
        <w:rPr/>
      </w:pPr>
      <w:r>
        <w:rPr>
          <w:rStyle w:val="StrongEmphasis"/>
        </w:rPr>
        <w:t>Упражнение «Я обижаюсь, когда»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 вспомнили свое состояние обиды, подумайте, в каких ситуациях вы обижаетесь. Это ситуации, которые может быть, были у вас в жизни, или как вы считаете, могут быть. Продолжите предложение «Я обижаюсь, когда…» и запишите их в свои тетради. (Затем высказывания зачитываются вслух, автор при этом не называется)</w:t>
        <w:br/>
        <w:t>– У кого подобная ситуация также вызывает обиду?</w:t>
      </w:r>
    </w:p>
    <w:p>
      <w:pPr>
        <w:pStyle w:val="Style15"/>
        <w:rPr/>
      </w:pPr>
      <w:r>
        <w:rPr>
          <w:rStyle w:val="StrongEmphasis"/>
        </w:rPr>
        <w:t>Делается вывод,</w:t>
      </w:r>
      <w:r>
        <w:rPr/>
        <w:t xml:space="preserve"> что названные ситуации обидны для большинства людей, они как бы универсальны и нужно помнить об этом, чтобы не обижать других.</w:t>
        <w:br/>
        <w:t>– Попробуйте сформулировать понятие «обида». Как мы реагируем на обиды?</w:t>
        <w:br/>
        <w:t>– Давайте разберемся, что такое обида, и почему мы обижаемся…</w:t>
        <w:br/>
        <w:t>Обида – это эмоциональное состояние, чувство, возникшее в результате переживания несостоявшейся ситуации значимой для нас. Вы ожидали от какого-то человека определенного поведения, но ваши ожидания не подтвердились. В результате чего-то возникла обида. Причем чем сильнее ожидания, тем сильнее чувство обиды. Обида появляется в ответ на воображаемое оскорбление, это плод нашего сравнения: ожидаемого и реального поведения другого человека. Например, подруга ушла с другой компанией, а тебе об этом не сказала, или же ты намекала родителям на «один» подарок, а тебе подарили «другой». И ты обиделась.… Но почему другой человек должен жить по твоим правилам? Откуда взялись эти ожидания?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Упражнение «Правила»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ы часто обижаемся на других, но не потому, что хотим их обидеть, а потому, что не всегда понимаем их поступки или мысли. Поэтому в общении следует придерживаться определенных правил. А какие это правила, мы с вами сейчас узнаем. Для этого каждому нужно составить фразу из предложенных слов.</w:t>
      </w:r>
    </w:p>
    <w:p>
      <w:pPr>
        <w:pStyle w:val="Style15"/>
        <w:rPr/>
      </w:pPr>
      <w:r>
        <w:rPr>
          <w:rStyle w:val="Emphasis"/>
        </w:rPr>
        <w:t xml:space="preserve">(Каждому дается предложение, разрезанное на части. </w:t>
      </w:r>
      <w:hyperlink r:id="rId2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 1</w:t>
        </w:r>
      </w:hyperlink>
      <w:r>
        <w:rPr>
          <w:color w:val="000000"/>
        </w:rPr>
        <w:t>.</w:t>
      </w:r>
    </w:p>
    <w:p>
      <w:pPr>
        <w:pStyle w:val="Style15"/>
        <w:rPr/>
      </w:pPr>
      <w:r>
        <w:rPr/>
        <w:t>1. Говоря о своих чувствах к другому человеку, скажи о том, какие его слова и поступки их вызывали, не говори о человеке в целом.</w:t>
        <w:br/>
        <w:t>2. Говори так, чтобы не обидеть и не оскорбить другого человека.</w:t>
        <w:br/>
        <w:t>3. Не давай оценки, другому человеку. Тебе тоже не понравиться, если будут оценивать твои поступки.</w:t>
      </w:r>
    </w:p>
    <w:p>
      <w:pPr>
        <w:pStyle w:val="Style15"/>
        <w:rPr/>
      </w:pPr>
      <w:r>
        <w:rPr/>
        <w:t xml:space="preserve">Вклейте эти правила себе в тетради, чтобы всегда о них помнить. </w:t>
      </w:r>
      <w:hyperlink r:id="rId3">
        <w:r>
          <w:rPr>
            <w:rStyle w:val="InternetLink"/>
            <w:b/>
            <w:bCs/>
            <w:i/>
            <w:i/>
            <w:iCs/>
            <w:color w:val="000000"/>
            <w:u w:val="single"/>
          </w:rPr>
          <w:t>Приложение 2</w:t>
        </w:r>
      </w:hyperlink>
      <w:r>
        <w:rPr>
          <w:color w:val="000000"/>
        </w:rPr>
        <w:t>.</w:t>
      </w:r>
    </w:p>
    <w:p>
      <w:pPr>
        <w:pStyle w:val="Style15"/>
        <w:rPr/>
      </w:pPr>
      <w:r>
        <w:rPr/>
        <w:t>Обиды бывают разные. Старайтесь различать то, что связано с намеренным желанием оскорбить и унизить, и то, что произнесено случайно, без всякого дурного умысла. Ведь часто лучшие друзья сорятся и даже расходятся на долгие годы из-за неудачной шутки, нечаянного укола. Поэтому нужно научиться воспринимать чью-то ненамеренную бестактность просто и безболезненно. Чтобы не обижаться, надо не торопиться, не отвечать сразу, а немного поостыть. Помните, глупый обижается, а умный ищет в себе причины неудач. Но если мы будем придерживаться этих правил, то наше общение будет более эффективным и менее конфликтным.</w:t>
      </w:r>
    </w:p>
    <w:p>
      <w:pPr>
        <w:pStyle w:val="Style15"/>
        <w:rPr/>
      </w:pPr>
      <w:r>
        <w:rPr>
          <w:rStyle w:val="StrongEmphasis"/>
        </w:rPr>
        <w:t>Упражнение «Мудрые высказывания»</w:t>
      </w:r>
    </w:p>
    <w:p>
      <w:pPr>
        <w:pStyle w:val="Style15"/>
        <w:rPr>
          <w:color w:val="000000"/>
        </w:rPr>
      </w:pPr>
      <w:r>
        <w:rPr>
          <w:rStyle w:val="Emphasis"/>
        </w:rPr>
        <w:t xml:space="preserve">(Детям раздаются «психологические листки». </w:t>
      </w:r>
      <w:hyperlink r:id="rId4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 3</w:t>
        </w:r>
      </w:hyperlink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читайте эти мудрые высказывания и выберите, какое из них может быть вашим девизом в ситуации обиды. Какое из них вы уже применяли в жизни? Объясните, почему вы выбрали именно этот способ? А с чем вы не согласны? Что случиться, если мы будем обижаться на всех по любому поводу? Да нам просто не с кем будет дружить, нам даже поговорить будет не с кем. На самом деле обиды копить бессмысленно, а вот уметь от них избавляться нужно. Способов избавления от обид много, один из них давайте попробуем сейчас.</w:t>
      </w:r>
    </w:p>
    <w:p>
      <w:pPr>
        <w:pStyle w:val="Style15"/>
        <w:rPr/>
      </w:pPr>
      <w:r>
        <w:rPr>
          <w:rStyle w:val="StrongEmphasis"/>
        </w:rPr>
        <w:t xml:space="preserve">Упражнение «Рисуем обиду» </w:t>
      </w:r>
      <w:r>
        <w:rPr/>
        <w:t>(Музыкальное сопровождение «Шторм»)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теперь представьте свою обиду визуально, подумайте, где она находится, постарайтесь представить, как она выглядит. Нарисуйте на листке бумаги свою обиду.</w:t>
        <w:br/>
        <w:t>– Чем похожи рисунки? Почему?</w:t>
        <w:br/>
        <w:t xml:space="preserve">– Что делать с обидами? </w:t>
      </w:r>
      <w:r>
        <w:rPr>
          <w:rStyle w:val="Emphasis"/>
        </w:rPr>
        <w:t>(Рвем листочки и выбрасываем.)</w:t>
      </w:r>
      <w:r>
        <w:rPr/>
        <w:br/>
        <w:t>– Что вы чувствуете теперь?</w:t>
        <w:br/>
        <w:t xml:space="preserve">– Как быть с нашими обидами в жизни? </w:t>
      </w:r>
      <w:r>
        <w:rPr>
          <w:rStyle w:val="Emphasis"/>
        </w:rPr>
        <w:t>(Прощать.)</w:t>
      </w:r>
      <w:r>
        <w:rPr/>
        <w:br/>
        <w:t xml:space="preserve">– Как относиться к обидчику? </w:t>
      </w:r>
      <w:r>
        <w:rPr>
          <w:rStyle w:val="Emphasis"/>
        </w:rPr>
        <w:t>(Прощать.)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выразить обиду очень важно для самого себя. Но нельзя мстить другим людям: это не решает проблему, а усугубляет ее. Можно написать обиды на листке бумаги и тоже разорвать его.</w:t>
      </w:r>
      <w:r>
        <w:rPr>
          <w:rStyle w:val="StrongEmphasis"/>
        </w:rPr>
        <w:t xml:space="preserve"> </w:t>
      </w:r>
      <w:r>
        <w:rPr/>
        <w:t>А еще обиды можно мысленно отпускать на ветер или по воде и представлять, как они исчезают. Представить это нам поможет релаксация.</w:t>
      </w:r>
    </w:p>
    <w:p>
      <w:pPr>
        <w:pStyle w:val="Style15"/>
        <w:rPr/>
      </w:pPr>
      <w:r>
        <w:rPr>
          <w:rStyle w:val="StrongEmphasis"/>
        </w:rPr>
        <w:t xml:space="preserve">Упражнение «Мыльный пузырь» </w:t>
      </w:r>
      <w:r>
        <w:rPr/>
        <w:t>(Музыкальное сопровождение «Ностальгия»)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вайте ляжем поудобнее, закроем глаза и попробуем представить, как мы готовим мыльный раствор для пузырей. Берем красивую разноцветную трубочку, размешиваем ей раствор и начинаем выдувать замечательные мыльные пузыри они получаются очень разные разноцветные и большие. Вместе с воздухом из наших легких в них переходит вся наша злость и агрессия. Первый пузырь мы наполняем нашими обидами. Пузыри отрываются от трубочки и медленно улетают вдаль, мы следим за тем, как по мере удаления они становятся все меньше и меньше. Второй пузырь давайте наполним злостью. Пузырь злости медленно переливается на солнце и улетает ввысь. А третий давайте наполним завистью. Через пузыри видны разноцветные облака и лучи солнца. Вместе с этими пузырями наши обиды, злость, зависть покидают нас, дышать становится легко и свободно.</w:t>
        <w:br/>
        <w:t>– Помните, ваше прощение освобождает вас!</w:t>
        <w:br/>
        <w:t>– Что вы почувствовали, расскажите о своих ощущениях. Какого цвета были пузыри, а какого размера. Какой был самый большой.</w:t>
      </w:r>
    </w:p>
    <w:p>
      <w:pPr>
        <w:pStyle w:val="Style15"/>
        <w:rPr/>
      </w:pPr>
      <w:r>
        <w:rPr>
          <w:rStyle w:val="StrongEmphasis"/>
        </w:rPr>
        <w:t>3. Анализ занятия</w:t>
      </w:r>
    </w:p>
    <w:p>
      <w:pPr>
        <w:pStyle w:val="Style15"/>
        <w:rPr/>
      </w:pPr>
      <w:r>
        <w:rPr>
          <w:rStyle w:val="Emphasis"/>
        </w:rPr>
        <w:t>–</w:t>
      </w:r>
      <w:r>
        <w:rPr>
          <w:rStyle w:val="Emphasis"/>
          <w:rFonts w:eastAsia="Times New Roman"/>
        </w:rPr>
        <w:t xml:space="preserve"> </w:t>
      </w:r>
      <w:r>
        <w:rPr/>
        <w:t xml:space="preserve">Давайте </w:t>
      </w:r>
      <w:r>
        <w:rPr>
          <w:rStyle w:val="StrongEmphasis"/>
        </w:rPr>
        <w:t>подведем итог</w:t>
      </w:r>
      <w:r>
        <w:rPr/>
        <w:t>. Мы с вами на занятии говорили о таком эмоциональном состоянии как обида. Выработали несколько правил общения, которые помогут нам не обижаться. Познакомились со способами избавления от обид. Итак, чтобы изменить положение, вы должны сначала измениться сами. Обращайтесь с людьми так, как вам хотелось бы, чтобы обращались с вами, и вы никогда не ошибетесь. Обидчивый человек остается в одиночестве, так как никому не захочется общаться с тем, кого обидел пусть даже непреднамеренно. Путь прощения обид один – принятие других такими, какие они есть. А еще помните один важный момент, мы обижаемся только на тех, кто нам близок: друзья, родители, учителя, потому, что мы заранее программируем их действия и ожидаем от них того, чего хотим мы сами.</w:t>
        <w:br/>
        <w:t>– Сможете ли вы после нашего занятия правильно реагировать на обиды и быть менее обидчивым? Оцените свою обидчивость в баллах. Покажите количество баллов на руках, оцениваем в пятибалльной системе.</w:t>
      </w:r>
    </w:p>
    <w:p>
      <w:pPr>
        <w:pStyle w:val="Style15"/>
        <w:rPr/>
      </w:pPr>
      <w:r>
        <w:rPr>
          <w:rStyle w:val="StrongEmphasis"/>
        </w:rPr>
        <w:t>4. Домашнее задание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 нашего следующего занятия понаблюдайте за окружающими (и за собой). Что людей больше всего обижает? Подумайте, почему. Как разные люди реагируют на обиду. Постарайтесь записать свои наблюдения в тетради, можете нарисовать свои чувства, если не сможете выразить только словами. Проанализируйте, достигают ли их реакции цели.</w:t>
      </w:r>
    </w:p>
    <w:p>
      <w:pPr>
        <w:pStyle w:val="Style15"/>
        <w:rPr/>
      </w:pPr>
      <w:r>
        <w:rPr>
          <w:rStyle w:val="StrongEmphasis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Анн Л.Ф.</w:t>
      </w:r>
      <w:r>
        <w:rPr/>
        <w:t xml:space="preserve"> Психологический тренинг с подростками. СПб., 200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Дубровина И.В.</w:t>
      </w:r>
      <w:r>
        <w:rPr/>
        <w:t xml:space="preserve"> Руководство практического психолога: Психологические программы развития личности в подростковом и старшем школьном возрасте. М., 199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Монина Г.Б., Лютова-Роберс Е.К.</w:t>
      </w:r>
      <w:r>
        <w:rPr/>
        <w:t xml:space="preserve"> Коммуникативный тренинг (педагоги, психологи, родители). СПб., 200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Надежда Слободяник</w:t>
      </w:r>
      <w:r>
        <w:rPr/>
        <w:t xml:space="preserve"> «Другие Мы». Уроки общения для младших подростов.// «Школьный психолог» 2000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сихогимнастика в тренинге/ Под редакцией Н.Ю. Хрящевой. СПб., 2002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Фопелъ К. </w:t>
      </w:r>
      <w:r>
        <w:rPr/>
        <w:t xml:space="preserve">Как научить детей сотрудничать? (1-4 ч.) М., 1998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Я в мире людей. /Под ред. Б.П. Битинаса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Говоря о своих чувствах к другому человеку, скажи о том, какие его слова и поступки их вызывали, не говори о человеке в целом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Говори так, чтобы не обидеть и не оскорбить другого человек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Не давай оценки, другому человеку. Тебе тоже не понравиться, если будут оценивать твои поступки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Путь прощения обид один – принятие других такими, какие они ест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1. Говоря о своих чувствах к другому человеку, скажи о том, какие его слова и поступки их вызывали, не говори о человеке в целом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2. Говори так, чтобы не обидеть и не оскорбить другого человека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3. Не давай оценки, другому человеку. Тебе тоже не понравиться, если будут оценивать твои поступки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4. Путь прощения обид один – принятие других такими, какие они есть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1. Говоря о своих чувствах к другому человеку, скажи о том, какие его слова и поступки их вызывали, не говори о человеке в целом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2. Говори так, чтобы не обидеть и не оскорбить другого человека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3. Не давай оценки, другому человеку. Тебе тоже не понравиться, если будут оценивать твои поступки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4. Путь прощения обид один – принятие других такими, какие они есть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1. Говоря о своих чувствах к другому человеку, скажи о том, какие его слова и поступки их вызывали, не говори о человеке в целом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2. Говори так, чтобы не обидеть и не оскорбить другого человека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3. Не давай оценки, другому человеку. Тебе тоже не понравиться, если будут оценивать твои поступки.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4. Путь прощения обид один – принятие других такими, какие они е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u w:val="single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ИДЕ И ОБИДЧИВ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шевно здоровый человек унижен и оскорблен быть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е никак не ответить, чем ответить груб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расстраиваться – это хранить душевную чистоту и энергию, держать душу на нужной вол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винять и мучить себя (!) так же глупо, как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ледует предъявлять чрезмерных требований другим: люди, как и вы, тоже несовершенн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незаслуженно обиженным – пустяк, если вы не продолжаете об этом помни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бые не умеют прощать. Способность прощать – это качество присущее силь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ИДЕ И ОБИДЧИВ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шевно здоровый человек унижен и оскорблен быть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 никак не ответить, чем ответить груб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страиваться – это хранить душевную чистоту и энергию, держать душу на нужной вол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винять и мучить себя (!) так же глупо, как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ледует предъявлять чрезмерных требований другим: люди, как и вы, тоже несовершенн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незаслуженно обиженным – пустяк, если вы не продолжаете об этом помни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бые не умеют прощать. Способность прощать – это качество присущее си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7582/pril1.doc" TargetMode="External"/><Relationship Id="rId3" Type="http://schemas.openxmlformats.org/officeDocument/2006/relationships/hyperlink" Target="http://festival.1september.ru/articles/617582/pril2.doc" TargetMode="External"/><Relationship Id="rId4" Type="http://schemas.openxmlformats.org/officeDocument/2006/relationships/hyperlink" Target="http://festival.1september.ru/articles/617582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44:00Z</dcterms:created>
  <dc:creator>Макс</dc:creator>
  <dc:description/>
  <cp:keywords/>
  <dc:language>en-US</dc:language>
  <cp:lastModifiedBy>Макс</cp:lastModifiedBy>
  <dcterms:modified xsi:type="dcterms:W3CDTF">2015-01-06T18:13:00Z</dcterms:modified>
  <cp:revision>10</cp:revision>
  <dc:subject/>
  <dc:title>Занятие на формирование коммуникативных навыков, 5-6-е классы</dc:title>
</cp:coreProperties>
</file>