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У «Средняя школа №8 города Зырянов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-виктор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лох тот солдат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торый не мечтает стать генерало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7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-организатор НВП</w:t>
      </w:r>
    </w:p>
    <w:p>
      <w:pPr>
        <w:pStyle w:val="Normal"/>
        <w:tabs>
          <w:tab w:val="clear" w:pos="708"/>
          <w:tab w:val="left" w:pos="667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валов А.А.</w:t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ыряновск, 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ох тот солдат, который не мечтает стать генерал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виды военной формы одежды, знаки отличия и знаки различия; </w:t>
      </w:r>
    </w:p>
    <w:p>
      <w:pPr>
        <w:pStyle w:val="Normal"/>
        <w:rPr/>
      </w:pPr>
      <w:r>
        <w:rPr/>
        <w:t>воинские звания ВС РК отличия военной формы; правила ношения военной формы.</w:t>
      </w:r>
    </w:p>
    <w:p>
      <w:pPr>
        <w:pStyle w:val="Normal"/>
        <w:rPr/>
      </w:pPr>
      <w:r>
        <w:rPr>
          <w:b/>
        </w:rPr>
        <w:t>Должны уметь</w:t>
      </w:r>
      <w:r>
        <w:rPr/>
        <w:t>: правильно и точно отличать воинские звания военнослужа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История появления военной ф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Правила ношения военной формы одежды, знаков различия и знаков отлич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Разми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Воинские звания ВС Р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«Гонка за лидером». Викторина по воинским з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Закрепление пройден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Домашнее зад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Орг.момент. Построение, доклад, приветствие. Проверка внешнего вида.</w:t>
      </w:r>
    </w:p>
    <w:p>
      <w:pPr>
        <w:pStyle w:val="Normal"/>
        <w:ind w:left="360" w:hanging="0"/>
        <w:jc w:val="both"/>
        <w:rPr/>
      </w:pPr>
      <w:r>
        <w:rPr/>
        <w:t>Ознакомить учащихся с историей возникновения военной формы, знаков отличия и знаков различия. (эл.презентация, видеофрагмен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Ознакомить учащихся с правилами ношения военной формы одежды, знаков различия и знаков отличия. (эл.презентация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5755" cy="333375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1" t="17394" r="4423" b="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2240" cy="331279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3" t="18122" r="5166" b="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минка. Дать задание командам нарисовать свой вариант юнармейской формы одежды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 учащихся с воинским званиями и знаками различия в/с ВС РК.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викторину по воинским званиям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викторин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Style15"/>
        <w:numPr>
          <w:ilvl w:val="0"/>
          <w:numId w:val="8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ЗвaниeЗбpyeвa, y кoтopoгo ceмь нeвecт (кинoшнoe)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ние Тушина  в романе "Война и мир". 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о так представлялся герой Джонни Деппа в эпопее "Пираты Карибского моря"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oинcкoe звaниe, cлeдyющee зa pядoвым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то покидает тонущий корабль последним. 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</w:rPr>
        <w:t>ервое звание старших офицеров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инское звание героя фильма Булдакова, как мастера тостов в компании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eчтa xopoшeгo coлдaтa.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ый. Конев. Рыбалко. Тухачевский. Малиновский. Рокоссовский. Жуков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инское звание Исаева-Штирлица "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му воинскому званию сухопутных войск соответствует звание ВМФ – старший матрос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oинcкoe звaниe Йoзeфa Швeйкa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инское звание сыщика Коломбо из знаменитого сериала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oинcкoe звaниe Глeбa Жеглoвa из кинофильма «Место встречи изменить нельзя»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Низшее воинское звание в арм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захстана </w:t>
      </w:r>
      <w:r>
        <w:rPr>
          <w:rFonts w:cs="Times New Roman" w:ascii="Times New Roman" w:hAnsi="Times New Roman"/>
          <w:sz w:val="20"/>
          <w:szCs w:val="20"/>
        </w:rPr>
        <w:t xml:space="preserve"> и большинства других стран, по рангу выше только  курсанта (до 1946 — боец, красноармеец)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ние Кассио в трагедии У.Шекспира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ание Кантария, вместе с Егоровым водрузившим Знамя Победы на Рейхстаг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н в прошлом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инское звание Героя Советского Союза Панфилова. (1942, посмертно)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ерское звание или чин рангом выше капитана и ниже подполковника, а также лицо, носящее это звание или имеющее этот чин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киношники назвали тех, кого Жоржи Амаду назвал "Капитанами песков"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ьим символом до 1917 г. были галоши, а сейчас-папахи.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 баллов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дного известного всем человека был девиз: "Мобилис ин мобиле" - что означает "подвижное в подвижном". Как звали этого человека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военный чин соответствовал российскому гражданскому чину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ью одиссею описал Р. Сабатини.  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инское звании А.Матросов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роя Советского Союза, закрывший своим телом амбразуру дзота.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я не судят".     Слова эти, ставшие крылатыми, </w:t>
      </w:r>
      <w:r>
        <w:rPr>
          <w:rFonts w:cs="Times New Roman" w:ascii="Times New Roman" w:hAnsi="Times New Roman"/>
          <w:bCs/>
          <w:sz w:val="20"/>
          <w:szCs w:val="20"/>
        </w:rPr>
        <w:t>приписываются</w:t>
      </w:r>
      <w:r>
        <w:rPr>
          <w:rFonts w:cs="Times New Roman" w:ascii="Times New Roman" w:hAnsi="Times New Roman"/>
          <w:sz w:val="20"/>
          <w:szCs w:val="20"/>
        </w:rPr>
        <w:t xml:space="preserve"> Екатерине II, и сказала она их будто бы, когда командующий войсками, отличавшийся смелой самостоятельностью в своих действиях командира, был предан военному суду за штурм в 1773 году. крепости Туртукай, предпринятый вопреки приказанию фельдмаршала Румянцева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Береги пулю на три дня, а иногда и на целую кампанию, как негде взять. Стреляй редко, да метко; штыком коли крепко. Пуля обмишулится, штык не обмишулится: пуля - дура, штык - молодец". Кому принадлежат эти слова и его звание?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общего между Сталиным, Франко и Чан Кайши, </w:t>
      </w:r>
      <w:r>
        <w:rPr>
          <w:rFonts w:cs="Times New Roman" w:ascii="Times New Roman" w:hAnsi="Times New Roman"/>
          <w:sz w:val="20"/>
          <w:szCs w:val="20"/>
        </w:rPr>
        <w:t>Ким Ир Сеном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pмeйcкий чин aмepикaнcкoгo пpeзидeнтa Дeйвидa Эйзeнxayэpa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ние Томина  из сериала "Следствие ведут знатоки".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ша в Турции.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сня группы "Кино". "Где вы теперь и с кем // Кто хочет быть судьей" (название).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Воинское звание младшего командного состава в армии. В дореволюционной России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нтер-офице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17 веке После преобразования </w:t>
      </w:r>
      <w:r>
        <w:rPr>
          <w:rFonts w:cs="Times New Roman" w:ascii="Times New Roman" w:hAnsi="Times New Roman"/>
          <w:sz w:val="20"/>
          <w:szCs w:val="20"/>
        </w:rPr>
        <w:t xml:space="preserve">стрелецких войс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иры последних вместо чина «голова приказа» стали именоваться………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и Петре I называли знаменосца?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 баллов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хотный чин, которому соответствовал казачий чин есаула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оссийской империи  этому званию соответствовал 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>ротмист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авалерии, </w:t>
      </w:r>
      <w:r>
        <w:rPr>
          <w:rFonts w:cs="Times New Roman" w:ascii="Times New Roman" w:hAnsi="Times New Roman"/>
          <w:sz w:val="20"/>
          <w:szCs w:val="20"/>
        </w:rPr>
        <w:t>подпору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азачьих войсках и коллежский 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>асессо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гражданской службе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ком чине состоял поэт Тарас Шевченко, служа в Оренбургском отдельном корпусе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и отбирались из опытных и надёжных солдат для развода часовых, конвоирования арестованных и выполнения других обязанностей, требовавших доверенных людей.</w:t>
      </w:r>
    </w:p>
    <w:p>
      <w:pPr>
        <w:pStyle w:val="Style15"/>
        <w:numPr>
          <w:ilvl w:val="0"/>
          <w:numId w:val="6"/>
        </w:numPr>
        <w:ind w:left="28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ртиллерии русской армии этому званию соответствовал бомбардир, в казачьих войсках — приказ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 января 1943 года обозначался тремя «кубарями» на петлицах</w:t>
      </w:r>
    </w:p>
    <w:p>
      <w:pPr>
        <w:pStyle w:val="Style15"/>
        <w:numPr>
          <w:ilvl w:val="0"/>
          <w:numId w:val="6"/>
        </w:numPr>
        <w:ind w:left="284" w:hanging="360"/>
        <w:rPr/>
      </w:pPr>
      <w:r>
        <w:rPr>
          <w:rFonts w:cs="Times New Roman" w:ascii="Times New Roman" w:hAnsi="Times New Roman"/>
          <w:sz w:val="20"/>
          <w:szCs w:val="20"/>
        </w:rPr>
        <w:t>В 1569 французский король Карл IX присвоил  это звание 18-летнему брату (впоследствии король Генрих III). В дальнейшем звание это звание  имели: во Франции — герцог Г. де Гиз (1550—88), принц Л. Конде (1621—88), герцог Л. Виллар (1653—1734), герцог А. Ришельё (1696—1788); в Австрии — князь Р. Монтекукколи (1609—80), принц Евгений Савойский (1663—1736), граф Л. Даун (1705—66), эрцгерцог Карл (1771—1847), князь К. Шварценберг (1771—1820); в Германии — граф А. Валленштейн (1583—1634); в России первым был воевода А. С. Шеин (1662—1700). Это звание было пожаловано ему Петром I 28 июня 1696 за успешные действия под  Азовом. Официально звание в России было введено Воинским уставом 1716. 12 мая 1727 звание было пожаловано князю А. Д. Меншикову (1673—1729), 11 ноября 1740 — принцу Антону Ульриху Брауншвейгскому (1714—74), Ф.Ю. Ромодановский и И.И. Бутурлин, чин турецких войск носил Шамиль, принявший после поражения российское подданство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му пехотному чину соответствовал казачий чин войскового старшины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явилось в России как чин и должность (заместитель командира полка) в стрелецком войске в конц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ru-RU"/>
          </w:rPr>
          <w:t>XV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— начале XVI веков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нглии в XI веке ими называли особый социальный слой землевладельцев, державших свои участки под условием исполнения определённой службы королю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 XVII в. английский солдат заслужил алебарду, то кем он становился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овите зва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Губайдуллы Жангирова начальник движения телеграфной корреспонденции действующей армии на Балканах, казахский офицер стоявший у истоков зарождения военной связи, став первым начальником войск связи вооруженных сил Российской империи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высший военный титул, согласно Уставу 1716 года, мог принадлежать только царям и владетельным принцам?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честь кого Петром I воздвигнута башня в Москве в конце XVII века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 это  было не воинским званием, а высокой придворной должностью в ряде европейских государств. Считается, что впервые в качестве обозначения высокого воинского чина оно было употреблено в тевтонском рыцарском ордене. Вскоре звание (чин) стали присваивать главнокомандующим и крупным военачальникам во многих странах. Появился этот чин и в России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35 году при введении этого звания не стали копировать характерный для западных армий главный атрибут отличия – специальный жезл, а ограничились большой (5-6 см) шитой звездой на петлицы и рукав. Но в 1945 году все же учредили специальный отличительный знак, им стала платиновая «……. Звезда», украшенная бриллиантами, которую носили на ше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пройденного материала. Решение кроссвор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Воинские звания и знаки различия военнослужащи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4.1pt;margin-top:10.05pt;width:281.05pt;height:286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PowerPoint.Show.12" ShapeID="ole_rId5" DrawAspect="Content" ObjectID="_1447853178" r:id="rId5"/>
        </w:object>
      </w:r>
      <w:r>
        <w:rPr>
          <w:sz w:val="20"/>
          <w:szCs w:val="20"/>
        </w:rPr>
        <w:t>Знак различия, символ воинской чести военнослужащих, носимый на плечах и указывающий на воинское звание и принадлежность к роду войс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ВМФ – старшина 1-й статьи, а в Казахстанской Армии - ……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1631 г. это воинское звание пришло на смену званиям «воевода» и «полковой голова». Теперь это самое высокое звание старшего офицерского состав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оинское звание, введённое в России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1716 г. Получить его было не просто. С 1940 г. им отмечали лучшего воина, проявившего мужество в бою или достигшего высоких показателей в боевой и политической подготовк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то воинское звание имеет второе значение: должностное лицо в роте, отвечающее за правильное несение службы личным составом и порядок в подразделен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первые это звание утверждено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 создании регулярной армии и являлось первым младшим офицерским чином и присваивалось тем, кто назначался знаменосце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начала так называлась хозяйственная должность помощника командира полка, а потом это слово стало обозначать и воинский чин. Это звание в Советской Армии установлено в 193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ово латинского происхождения, означающее «общий», «главный». В Советской Армии это звание было установлено 7 мая 1940 г. взамен существующих тогда званий «комбриг», «комдив», «командарм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вание высшего офицерского состава в Военно-Морском Фло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е низкое воинское звание военнослужащего в Военно-Морском фло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вание, введённое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 заре зарождения русского флота. В переводе на русский язык означает «корабельный человек». Его присваивали гардемаринам, успешно окончившим морской кадетский корпу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ово латинского происхождения, означающее – большой, старший. В России это воинское звание появилось в 1711 г. сначала для штаб-офицеров линейных частей. Позднее  стало присваиваться командирам батальон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седневный и парадный головной убор, цвет околыша и кантов которого отличает рода войск, в котором служит солдат или офицер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ый старый головной убор, одна из разновидностей боевых шлемов, предохраняющий голову от мелких осколков, частично от пуль, а также от ударов холодным оружи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в кроссворд, узнаете воинское звание великого русского полководца А.В. Суворова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тветы по порядку</w:t>
      </w:r>
      <w:r>
        <w:rPr>
          <w:i/>
          <w:sz w:val="20"/>
          <w:szCs w:val="20"/>
        </w:rPr>
        <w:t>: погон, сержант, полковник, ефрейтор, старшина, прапорщик, подполковник, генерал, адмирал, матрос, мичман, майор, фуражка, каска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Дать домашнее задание.  Учебник НВП стр. 78, составить таблицу воинских званий и знаков различия зарисовав образцы пагон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подаватель-организатор НВП                                        А.А. Коновалов </w:t>
      </w:r>
    </w:p>
    <w:sectPr>
      <w:type w:val="nextPage"/>
      <w:pgSz w:w="11906" w:h="16838"/>
      <w:pgMar w:left="1417" w:right="1417" w:gutter="0" w:header="0" w:top="1135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XV" TargetMode="External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3:00Z</dcterms:created>
  <dc:creator>1</dc:creator>
  <dc:description/>
  <cp:keywords/>
  <dc:language>en-US</dc:language>
  <cp:lastModifiedBy>Админ</cp:lastModifiedBy>
  <cp:lastPrinted>2012-10-18T08:31:00Z</cp:lastPrinted>
  <dcterms:modified xsi:type="dcterms:W3CDTF">2014-01-02T05:43:00Z</dcterms:modified>
  <cp:revision>2</cp:revision>
  <dc:subject/>
  <dc:title>Урок-викторина</dc:title>
</cp:coreProperties>
</file>