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ождество зверей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ия-Луиза Ве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ждый год, за несколько дней до Рождества, над лесом появляется особый знак – звезда, которая светит совсем не так, как другие звезды. Она разбрасывает во все стороны лучи, сияющие подобно блесткам инея, и каждый из них спешит коснуться спящих зверей, пробираясь в самые укромные норы и берлоги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осыпайтесь</w:t>
      </w:r>
      <w:r>
        <w:rPr>
          <w:sz w:val="28"/>
          <w:szCs w:val="28"/>
        </w:rPr>
        <w:t xml:space="preserve">, - шепчет звезда, - </w:t>
      </w:r>
      <w:r>
        <w:rPr>
          <w:i/>
          <w:sz w:val="28"/>
          <w:szCs w:val="28"/>
        </w:rPr>
        <w:t>наступает  Рождество! Приготовьтесь к нашему ежегодному празднику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аздник происходит на одной таинственной поляне,  не известной никому из людей, под защитой стоящих на страже елей. Каждый год программа праздника меняе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о это концерт, который дают птицы. Слетевшиеся изо всех уголков земли, праздничный концерт, на котором солируют солов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о это бал с настоящим оркестром. В нем звучат сорочьи трещетки, серебряная труба петуха, разнообразные голоса зверей, а цикады и сверчки отбивают рит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этот раз звезда объявила  животным: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 вас будет праздник, как у людей. Я разукрашу огнями ели, а вы приготовьте подарки и вручите их гостям. Я хочу, чтобы все остались довольны. А чтобы никто не оказался в обиде, мы устроим репетицию. Ведь найти нужный подарок – дело тонкое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Ну, это не трудно!</w:t>
      </w:r>
      <w:r>
        <w:rPr>
          <w:sz w:val="28"/>
          <w:szCs w:val="28"/>
        </w:rPr>
        <w:t xml:space="preserve"> – отвечали звери. – </w:t>
      </w:r>
      <w:r>
        <w:rPr>
          <w:i/>
          <w:sz w:val="28"/>
          <w:szCs w:val="28"/>
        </w:rPr>
        <w:t>Мы уж придумаем что-нибудь необычное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оглядим,</w:t>
      </w:r>
      <w:r>
        <w:rPr>
          <w:sz w:val="28"/>
          <w:szCs w:val="28"/>
        </w:rPr>
        <w:t xml:space="preserve"> - тихо сказала звезда. – </w:t>
      </w:r>
      <w:r>
        <w:rPr>
          <w:i/>
          <w:sz w:val="28"/>
          <w:szCs w:val="28"/>
        </w:rPr>
        <w:t>Приходите все накануне Рождества, каждый со своим подарком. Выберите, что захотите, только помните, что ваши подарки должны всем доставить удовольствие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веселом настроении животные разбрелись по своим норкам. И каждый обдумывал, с каким подарком он придет на праздник.</w:t>
      </w:r>
    </w:p>
    <w:p>
      <w:pPr>
        <w:pStyle w:val="Normal"/>
        <w:ind w:firstLine="708"/>
        <w:rPr/>
      </w:pPr>
      <w:r>
        <w:rPr>
          <w:sz w:val="28"/>
          <w:szCs w:val="28"/>
        </w:rPr>
        <w:t>Но всему свой срок. Вот и наступил долгожданный вечер накануне Рождества. Лунный свет накрыл лес и осветил необычную суматоху под кронами деревьев. Животные, включая тех, что находились в ближайшем зоопарке, спешили в сторону той самой таинственной поляны, и каждый</w:t>
      </w:r>
      <w:r>
        <w:rPr/>
        <w:t xml:space="preserve"> </w:t>
      </w:r>
      <w:r>
        <w:rPr>
          <w:sz w:val="28"/>
          <w:szCs w:val="28"/>
        </w:rPr>
        <w:t xml:space="preserve">нес свой подарок. А звезда как драгоценный камень сияли в темном небе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39:00Z</dcterms:created>
  <dc:creator>1</dc:creator>
  <dc:description/>
  <cp:keywords/>
  <dc:language>en-US</dc:language>
  <cp:lastModifiedBy>1</cp:lastModifiedBy>
  <dcterms:modified xsi:type="dcterms:W3CDTF">2007-02-05T10:00:00Z</dcterms:modified>
  <cp:revision>1</cp:revision>
  <dc:subject/>
  <dc:title>«Рождество зверей»</dc:title>
</cp:coreProperties>
</file>