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color w:val="000000"/>
          <w:sz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hd w:fill="FFFFFF" w:val="clear"/>
        </w:rPr>
        <w:t>Чего никогда нельзя говорить ребёнку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color w:val="000000"/>
          <w:sz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color w:val="000000"/>
          <w:sz w:val="20"/>
          <w:shd w:fill="FFFFFF" w:val="clear"/>
        </w:rPr>
        <w:t>(б</w:t>
      </w:r>
      <w:r>
        <w:rPr>
          <w:rFonts w:cs="Verdana" w:ascii="Verdana" w:hAnsi="Verdana"/>
          <w:color w:val="000000"/>
          <w:sz w:val="17"/>
        </w:rPr>
        <w:t>еседа для родителей о том как не нужно разговаривать с ребенком</w:t>
      </w:r>
      <w:r>
        <w:rPr>
          <w:rFonts w:cs="Verdana" w:ascii="Verdana" w:hAnsi="Verdana"/>
          <w:color w:val="000000"/>
          <w:sz w:val="17"/>
          <w:shd w:fill="FFFFFF" w:val="clear"/>
        </w:rPr>
        <w:t>)</w:t>
      </w:r>
    </w:p>
    <w:p>
      <w:pPr>
        <w:pStyle w:val="Normal"/>
        <w:widowControl/>
        <w:jc w:val="center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Normal"/>
        <w:widowControl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  <w:t>«Как же ты мне надоел!», «Посмотри на Настю, вот как надо!», «Ты меня в гроб вгонишь!». Мало кто сможет честно признаться, что никогда не позволял себе подобных выражений в адрес своего ребёнка. Да, зачастую эти слова вырываются у нас сгоряча, необдуманно, но от этого они только точнее попадают в цель, больно раня детей.</w:t>
      </w:r>
    </w:p>
    <w:p>
      <w:pPr>
        <w:pStyle w:val="Normal"/>
        <w:widowControl/>
        <w:rPr>
          <w:rFonts w:ascii="Verdana" w:hAnsi="Verdana" w:cs="Verdana"/>
          <w:color w:val="000000"/>
          <w:sz w:val="17"/>
          <w:shd w:fill="FFFFFF" w:val="clear"/>
        </w:rPr>
      </w:pPr>
      <w:r>
        <w:rPr>
          <w:rFonts w:cs="Verdana" w:ascii="Verdana" w:hAnsi="Verdana"/>
          <w:color w:val="000000"/>
          <w:sz w:val="17"/>
          <w:shd w:fill="FFFFFF" w:val="clear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лово может ударить посильнее кулака, эту истину родителям нельзя забывать в разговоре с ребёнком с самого раннего его возраста. Он простит своих родных, но вся беда в том, что синяк от удара, полученного в драке, со временем заживёт, а неосторожные слова взрослых могут оставить неизгладимый след, задав жизненную установку или прилепив вечный ярлык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овсем маленький ребёнок верит во всё, что ему говорят. Слова родителей воспринимаются детьми буквально, и именно из-за этого так важно избежать многих запретных слов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«Если ты сейчас же не прекратишь, я тебя вон тому дядьке отдам!» - родитель говорит эти слова, не собираясь претворять в жизнь свою угрозу, но малыш об этом не подозревает. Он больше не ощущает себя в безопасности, не чувствует себя нужным и любимым, а это скажется и на его уравновешенности и на доверии к родителям и всему миру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юда же относятся и угрозы, призванные заставить ребёнка хорошо себя вести, есть или спать, а не то придёт кто-то страшный (милиционер, доктор со шприцем, бабай) и тогда... Желая накормить или унять разбушевавшегося малыша, родители сами зарождают в нём страхи и комплексы. Поэтому замените кнут на пряник. Не обязательно обещать новую машинку за съеденную тарелку супа, всегда можно найти нематериальный стимул. В конце концов, никто лучше вас не знает, что ценит ваш малыш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«Ты меня замучил!», «Отстань от меня!», «Не мешай» - выплёскивая своё раздражение или усталость, родитель отталкивает ребёнка, который ищет его внимания, разрушая его бессознательную уверенность в том, что он всегда любим и важен для своих папы и мамы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«Ну ты молодец…», «Да-а, покрасить обои - это была блестящая мысль…» - не надо забывать о том, что такое понятие, как сарказм, ребёнок сможет оценить в лучшем случае после семи лет, а пока понимает он всё в прямом смысле. Так что не нужно удивляться, что в следующий раз юный художник распишет ещё пару комнат, желая услышать ещё раз о том, какой он молодец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райне вредны ребёнку и шуточные или иронические обращения к нему, например, когда отец зовёт его «балбес ты мой», а мама ласково величает «глупеньким» или «дурачком». Сами того не желая, родители программируют ребёнка, приучают его к мысли, что он глуп и непонятлив. Общаясь со своим чадом, обойдитесь без иронии и сарказма. Тогда вы будете услышаны и поняты, а ребёнок избежит ненужных ему программных жизненных установок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ети взрослеют и постепенно учатся тому, что не все слова родителей надо воспринимать всерьёз. Но только они поймут, что Баба-яга не прилетит, даже если каша останется несъеденной, как окажется, что у родителей остался в запасе достаточный арсенал запрещённых приёмов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«Да что ж ты такой безрукий!», «Опять всё платье заляпала, неряха!» - досадуя на несовершенство собственных детей, родители часто награждают их такими ярлыками. «Лентяй», «бестолочь», «бездельник» - подобные слова словно ставят штамп «не годен» на лбу ребёнка, напрочь убивая в нём веру в свои силы и подрывая его самооценку. Не обвиняйте ребёнка в том, что он тугодум и неумеха, это не прибавит ему вдохновения и ясности мысли. Помогите разобраться в непонятном, похвалите, как только представится такая возможность, критикуйте мягче, не припечатывая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«Не тронь, разобьешь!», «Не подходи, укусит!», «Отойди, свалишься!» - необходимая забота о ребёнке может легко превратиться в разрушительную гиперопеку. Резкие, категорические запреты провоцируют рождение страхов и тревожности у детей. Даже в отношении самых маленьких такими словами нельзя злоупотреблять, а уж когда ребёнок подрос и его самостоятельность не ограничивается желанием самостоятельно влезть на горку или натянуть ботинок, эти окрики и вовсе становятся губительными. Речь не идёт о том, что ребёнок должен бесконтрольно познавать мир, лезть в огонь, воду и в пасть незнакомых собак. Подстрахуйте юного первооткрывателя, но не акцентируйте внимание на том, как сильно вы боитесь за него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«Вот Саша успевает и уроки сделать, и на тренировку сходить, а ты!..» Примеров сравнения собственных несовершенных детей с чужими идеальными отпрысками можно привести бесконечно много. Это жестокий и бесполезный приём, который даст результат совершенно противоположный задуманному. Услышав, что он хуже других в родительских глазах, ребёнок чувствует себя униженным и ненужным. А ради чего стараться тому, кто не важен и не нужен своим близким? Не сравнивайте своих детей никогда и ни с кем. Если слова «Ты самый умный и красивый на свете!» кажутся вам непедагогическим преувеличением, добавьте в конце два слова - «для меня». Вашему ребёнку ведь только этого и надо - быть самым лучшим для вас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ети становятся старше, но проблема ярлыков и сравнений остаётся для них всё такой же болезненной. Кроме того, сложный подростковый возраст, которого так опасаются родители, кажется, сам собой провоцирует взрослых на использование запретных словесных приёмов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«Будешь делать, потому что я так сказал!», «Что ты понимаешь!», «Мало ли чего ты не хочешь!» - все эти слова, казалось бы, наполненные безапелляционной уверенностью в собственной правоте, на самом деле выдают беспомощность и бессилие родителей, их неспособность справиться с изменившейся ситуацией. Стремительно взрослеющие дети, претендующие на равноправие и полную самостоятельность, пугают взрослых. Не найдя подходящих аргументов, родители пытаются задавить подростка авторитетом, но лишь расписываются тем самым в том, что не смогли найти общего языка со своими детьми.</w:t>
      </w:r>
    </w:p>
    <w:p>
      <w:pPr>
        <w:pStyle w:val="Normal"/>
        <w:widowControl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дётся признать, что с подростком надо договариваться, спорить, объяснять, почему «нет» и отчего «нельзя». Только так он почувствует, что его уважают и с его точкой зрения считаются, научится понимать других, а главное, вас, своих родителей.</w:t>
      </w:r>
    </w:p>
    <w:p>
      <w:pPr>
        <w:pStyle w:val="Normal"/>
        <w:widowControl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втор материала не известен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51:00Z</dcterms:created>
  <dc:creator>User</dc:creator>
  <dc:description/>
  <cp:keywords/>
  <dc:language>en-US</dc:language>
  <cp:lastModifiedBy>User</cp:lastModifiedBy>
  <dcterms:modified xsi:type="dcterms:W3CDTF">2014-10-09T18:51:00Z</dcterms:modified>
  <cp:revision>2</cp:revision>
  <dc:subject/>
  <dc:title/>
</cp:coreProperties>
</file>