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2475" w:leader="none"/>
          <w:tab w:val="center" w:pos="467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44" w:after="0"/>
        <w:ind w:firstLine="37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элективного курса «Основы делового общения» предназначена для учащихся 10-х классов и составлена в соответствии с программой  автора-составителя  В.Н.Пташкиной «Язык твой-друг твой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овременная школа предъявляет новые требования к знани</w:t>
        <w:softHyphen/>
        <w:t>ям учащихся по русскому языку. Образовательные стандарты содержат не только перечень знаний орфографии и пунктуации, которые должен усвоить учащийся, но также широкий круг умений, составляющих содержание коммуникативной компе</w:t>
        <w:softHyphen/>
        <w:t>тенции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ложенный курс  предполагает углубление знаний учащихся о речевом общении, о тексте как продукте речевой деятельности. </w:t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рассчитана на 17 часов. Она включает в себя новые для учащихся знания, не </w:t>
      </w:r>
      <w:r>
        <w:rPr>
          <w:color w:val="000000"/>
          <w:spacing w:val="-5"/>
          <w:sz w:val="24"/>
          <w:szCs w:val="24"/>
        </w:rPr>
        <w:t xml:space="preserve">содержащиеся в базовых программах: в частности, в ней раскрывается содержание ряда профессий, </w:t>
      </w:r>
      <w:r>
        <w:rPr>
          <w:color w:val="000000"/>
          <w:spacing w:val="-8"/>
          <w:sz w:val="24"/>
          <w:szCs w:val="24"/>
        </w:rPr>
        <w:t>объединенных общими профессиональными действиями, внутренними средствами и предметом труда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предложенных в рамках курса занятий - обучение учащихся умениям и навыкам, необ</w:t>
        <w:softHyphen/>
        <w:t>ходимым в современной жизни.</w:t>
      </w:r>
    </w:p>
    <w:p>
      <w:pPr>
        <w:pStyle w:val="Normal"/>
        <w:shd w:fill="FFFFFF" w:val="clear"/>
        <w:spacing w:before="5" w:after="0"/>
        <w:ind w:left="307" w:firstLine="401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Цель осуществляется посредством выполнения следующих </w:t>
      </w:r>
      <w:r>
        <w:rPr>
          <w:iCs/>
          <w:color w:val="000000"/>
          <w:spacing w:val="-7"/>
          <w:sz w:val="24"/>
          <w:szCs w:val="24"/>
        </w:rPr>
        <w:t>задач: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1080" w:right="538" w:hanging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знакомить учащихся с основными требованиями к качествам человека, профессия которого предполагает работу с людьми;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знакомить учащихся с действиями, наиболее характерными для профессий данной группы;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пособствовать формированию у учащихся адекватного отношения к данным действиям;</w:t>
      </w:r>
    </w:p>
    <w:p>
      <w:pPr>
        <w:pStyle w:val="Normal"/>
        <w:numPr>
          <w:ilvl w:val="0"/>
          <w:numId w:val="1"/>
        </w:numPr>
        <w:shd w:fill="FFFFFF" w:val="clear"/>
        <w:ind w:left="1080" w:right="269" w:hanging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мочь им выявить склонности и способности к профессиям этой сферы или, наоборот, определить свое несоответствие выбранному типу профессий;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1080" w:right="269" w:hanging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пособствовать формированию у учащихся практических умений по целеполаганию, самоанализу, самоопределению путем включения их в систему профессиональных проб;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1080" w:right="269" w:hanging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пособствовать формированию у учащихся способности принимать адекватное решение о выборе дальнейшего направления образования, пути получения профессии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ждая тема предлагает новую ситуацию общения, новые условия речевого общения. Учащиеся от занятия к занятию овладевают нормами речевого поведения в типичных ситуациях общения, учатся определять причины ком</w:t>
        <w:softHyphen/>
        <w:t>муникативных неудач и находить пути их преодоления.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тоговый контроль проводится по окончании занятий в форме выступления-устного высказывания и защиты проекта. Все формы контроля направлены на оптимизацию учебного процесса и оказание учащимся содействия в самоопределении.</w:t>
      </w:r>
    </w:p>
    <w:p>
      <w:pPr>
        <w:pStyle w:val="Normal"/>
        <w:widowControl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5" w:firstLine="35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ий план</w:t>
      </w:r>
    </w:p>
    <w:p>
      <w:pPr>
        <w:pStyle w:val="Normal"/>
        <w:shd w:fill="FFFFFF" w:val="clear"/>
        <w:spacing w:lineRule="exact" w:line="302"/>
        <w:ind w:right="5" w:firstLine="35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5" w:firstLine="35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267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095"/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right="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right="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right="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right="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6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ведение. Русский язык в жизни современного человека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right="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right="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righ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зык деловых бумаг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right="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right="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righ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а оформления деловых бумаг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right="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right="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righ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щита проектов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right="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ind w:right="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righ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right="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1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095"/>
                        <w:gridCol w:w="2659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ind w:right="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ind w:right="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ind w:right="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ind w:right="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ведение. Русский язык в жизни современного человека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ind w:right="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ind w:right="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ind w:righ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зык деловых бумаг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ind w:right="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ind w:right="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ind w:righ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а оформления деловых бумаг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ind w:right="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ind w:right="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ind w:righ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щита проектов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ind w:right="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ind w:right="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ind w:righ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ind w:right="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урочное планирование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229"/>
      </w:tblGrid>
      <w:tr>
        <w:trPr>
          <w:trHeight w:val="5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в жизни современного человека</w:t>
            </w:r>
          </w:p>
        </w:tc>
      </w:tr>
      <w:tr>
        <w:trPr>
          <w:trHeight w:val="8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 деловых бумаг:от приказного язы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эпохи Петр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о официально-делового стиля современной России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в мир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ламы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жают по уму..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как встречают? (Ка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ть о себе приятное впечатление?)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рный запас человека: резервы развития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может рассказать визитная карточка о ее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льце?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 SMS: быть или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ыть?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шем электронные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а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вое письмо: создаем себе репутацию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в теле-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ном общении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и симпосиарха (занятие, посвященное искусству говорить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сты и составлять поздравления)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ительное занятие. Защита проектов</w:t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568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568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568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568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568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учебного материала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. Русский язык в жизни современного человека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ий язык в жизни современного человека.  Знач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сского языка в жизни со</w:t>
        <w:softHyphen/>
        <w:t>временного человека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Язык деловых бумаг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зык деловых бумаг: от приказного языка эпохи Петр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до официально-делового стиля современной России.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Правила оформления деловых бумаг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>Требова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написанию деловых бумаг: заявления, докладной записки, объяснительной записки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усский язык в мире рекламы. Законы рекламных текстов. 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ы рекламно</w:t>
        <w:softHyphen/>
        <w:t xml:space="preserve">го характера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к составлению резюм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делового общения, позволяющие создать хорошее впечатление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оварный запас человека: резервы развития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стория развития визитной карточки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зык, созданный современными средствами связи (язык </w:t>
      </w:r>
      <w:r>
        <w:rPr>
          <w:color w:val="000000"/>
          <w:sz w:val="24"/>
          <w:szCs w:val="24"/>
          <w:lang w:val="en-US"/>
        </w:rPr>
        <w:t>SMS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тория создания языка </w:t>
      </w:r>
      <w:r>
        <w:rPr>
          <w:color w:val="000000"/>
          <w:sz w:val="24"/>
          <w:szCs w:val="24"/>
          <w:lang w:val="en-US"/>
        </w:rPr>
        <w:t>SMS</w:t>
      </w:r>
      <w:r>
        <w:rPr>
          <w:color w:val="000000"/>
          <w:sz w:val="24"/>
          <w:szCs w:val="24"/>
        </w:rPr>
        <w:t xml:space="preserve"> и его отличительные призна</w:t>
        <w:softHyphen/>
        <w:t>ки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а переписки по электронной почте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зличия обычных и элек</w:t>
        <w:softHyphen/>
        <w:t>тронных писе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написания делового письма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ий язык в телефонном общении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ий язык на торжественных мероприятиях (правила со</w:t>
        <w:softHyphen/>
        <w:t xml:space="preserve">ставления тостов и поздравлений).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законы жанр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стов как древнейшего жанра ораторского искусства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ащита проектов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тельская работа и защита проектов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Требования к уровню подготовки учащихся: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ате изучения данного курса учащийся должен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знать/понимать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оль языка в жизни современного успешного человек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новные признаки официально-делового стил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требования к оформлению деловых бумаг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ставляющие речевого портрета человека;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сновные нормы русского литературного языка и нормы речевого этикета;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уметь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блюдать нормы русского речевого этикет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местно использовать паралингвистические (внеязыковые) средства общени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вободно, правильно излагать свои мысли в устной и пись</w:t>
        <w:softHyphen/>
        <w:t>менной форме, соблюдать нормы построения текста, адекватно выражать свое отношение к фактам и явлениям окружающей жизн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корректно и грамотно составлять деловые бумаги (заявле</w:t>
        <w:softHyphen/>
        <w:t>ние, расписка, докладная и объяснительная записки)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ставлять тексты рекламного характера (резюме)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льзоваться современными средствами связи (телефон, сотовая связь, электронная почта) для осуществления делового общени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использовать приобретенные знания и умения в практиче</w:t>
        <w:softHyphen/>
        <w:t>ской деятельности и повседневной жизн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звивать речевую культуру; бережно и сознательно от</w:t>
        <w:softHyphen/>
        <w:t>носиться к родному языку; сохранять чистоту родного языка в жизни человека и общества; расширять круг исполь</w:t>
        <w:softHyphen/>
        <w:t>зуемых грамматических средств;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величивать словарный запас;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здавать благоприятный речевой портрет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итерии оценки проектных работ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) Самостоятельность работы над проектом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) актуальность и значимость тем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) полнота раскрытия тем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) оригинальность решения проблем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) презентация содержания проект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) использование средств наглядности, технических средств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) ответы на вопросы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Экспертный лист для оценки проект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 Название проекта______________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 Авторы проекта (Ф.И.О)____________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  Система оценк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оответствие каждому критерию выражено в следующих баллах:</w:t>
      </w:r>
    </w:p>
    <w:p>
      <w:pPr>
        <w:pStyle w:val="Normal"/>
        <w:widowControl/>
        <w:shd w:fill="FFFFFF" w:val="clear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.  Наиболее полно соответствует данному критерию - 3 балл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Достаточно полно соответствует данному критерию - 2 балл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  Частично соответствует данному критерию - 1 бал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 Не соответствует данному критерию - 0 баллов.</w:t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ервая часть. Экспертиза проекта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2977"/>
      </w:tblGrid>
      <w:tr>
        <w:trPr>
          <w:trHeight w:val="182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 разработанного проек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ы |</w:t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начимость и актуальность выдвинутой проблем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еобходимая и достаточная глубина проникновения в проблему и привлечение для её расширения знаний из разных областей науки и практ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 Полнота и содержательность представленного проек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 Оригинальность решения проблем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 Оформление проек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умма балл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bCs/>
          <w:color w:val="313131"/>
          <w:sz w:val="24"/>
          <w:szCs w:val="24"/>
        </w:rPr>
      </w:pPr>
      <w:r>
        <w:rPr>
          <w:bCs/>
          <w:color w:val="313131"/>
          <w:sz w:val="24"/>
          <w:szCs w:val="24"/>
        </w:rPr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Вторая часть. Экспертиза процесса реализации проекта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2977"/>
      </w:tblGrid>
      <w:tr>
        <w:trPr>
          <w:trHeight w:val="192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 процесса реал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.  Соответствие реализации задуманному проект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мение внести коррективы в реализацию проек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мение взаимодействовать с различными людьми в процессе реал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ктивность каждого автора проек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умма балл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bCs/>
          <w:color w:val="313131"/>
          <w:sz w:val="24"/>
          <w:szCs w:val="24"/>
        </w:rPr>
      </w:pPr>
      <w:r>
        <w:rPr>
          <w:bCs/>
          <w:color w:val="313131"/>
          <w:sz w:val="24"/>
          <w:szCs w:val="24"/>
        </w:rPr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Третья часть. Экспертиза защиты проекта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2977"/>
      </w:tblGrid>
      <w:tr>
        <w:trPr>
          <w:trHeight w:val="182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 защиты проек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346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мение раскрывать сущность реализованного проекта и его основные результа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Форма представления проек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мение отвечать на вопросы: лаконичность и аргументированнос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умма балл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02"/>
        <w:ind w:right="5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302"/>
        <w:ind w:right="5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302"/>
        <w:ind w:right="5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302"/>
        <w:ind w:right="5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302"/>
        <w:ind w:right="5" w:firstLine="35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литературы для учащихся.</w:t>
      </w:r>
    </w:p>
    <w:p>
      <w:pPr>
        <w:pStyle w:val="Normal"/>
        <w:shd w:fill="FFFFFF" w:val="clear"/>
        <w:spacing w:lineRule="exact" w:line="302"/>
        <w:ind w:righ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4"/>
          <w:szCs w:val="24"/>
        </w:rPr>
      </w:pPr>
      <w:r>
        <w:rPr>
          <w:sz w:val="24"/>
          <w:szCs w:val="24"/>
        </w:rPr>
        <w:t>1. Баева О.А. Ораторское искусство и деловое общение.-М.: Новое знание, 2003г.</w:t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4"/>
          <w:szCs w:val="24"/>
        </w:rPr>
      </w:pPr>
      <w:r>
        <w:rPr>
          <w:sz w:val="24"/>
          <w:szCs w:val="24"/>
        </w:rPr>
        <w:t>2. Введенская, Л.А. Русский язык и культура речи. Ростов-н.-Д: Феникс, 2006г.</w:t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4"/>
          <w:szCs w:val="24"/>
        </w:rPr>
      </w:pPr>
      <w:r>
        <w:rPr>
          <w:sz w:val="24"/>
          <w:szCs w:val="24"/>
        </w:rPr>
        <w:t>3. Власов Л.В. Деловое общение.-Л.: Лениздат, 2006г.</w:t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4"/>
          <w:szCs w:val="24"/>
        </w:rPr>
      </w:pPr>
      <w:r>
        <w:rPr>
          <w:sz w:val="24"/>
          <w:szCs w:val="24"/>
        </w:rPr>
        <w:t>4. Гольдин В.Е. Речь и этикет.-М.: 2006г.</w:t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4"/>
          <w:szCs w:val="24"/>
        </w:rPr>
      </w:pPr>
      <w:r>
        <w:rPr>
          <w:sz w:val="24"/>
          <w:szCs w:val="24"/>
        </w:rPr>
        <w:t>5. Соколова В.В. Культура речи и культура общения.- М.: 2006г.</w:t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5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16:00Z</dcterms:created>
  <dc:creator>Татьяна</dc:creator>
  <dc:description/>
  <cp:keywords/>
  <dc:language>en-US</dc:language>
  <cp:lastModifiedBy>Татьяна</cp:lastModifiedBy>
  <dcterms:modified xsi:type="dcterms:W3CDTF">2014-09-04T14:40:00Z</dcterms:modified>
  <cp:revision>19</cp:revision>
  <dc:subject/>
  <dc:title/>
</cp:coreProperties>
</file>