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ояснительная записка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грамма курса русского языка для 8б класса составлена на основе Федерального компонента государственного стандарта основного общего образования и программы общеобразовательных учреждений по русскому языку под ред. М.М.Разумовской. Программа М.М. Разумовской рассчитана на 105 часов из расчета 3 часа в неделю. Согласно Компоненту образовательного учреждения на изучение русского языка в 8 классе добавлен 1 час, таким образом, данная рабочая программа по русскому языку рассчитана на 140 часов из расчета 4 часа в неделю.             Дополнительные часы отведены на изучение сложных тем курса, тем, представленных в заданиях ГИА, а также на обучение восьмиклассников комплексному анализу текста. Ввиду того, что комплексный анализ текста предполагает развитие письменной и устной речи учащихся, изучение таких тем, как «Портретный очерк», «Репортаж», «Репортаж-повествование», «Статья в газету», «Порядок слов в предложении» проводится в рамках обучения комплексному анализу текста, что позволяет учителю расширить «лингвистический кругозор» учащихся.  Рабочая программа предусматривает расширение таких тем, как «Правописание Н-НН в суффиксах прилагательных, причастий и наречий», «НЕ и НИ с разными частями речи», «Типы связи слов в словосочетании», «Прямые и косвенные дополнения», «Односоставные предложения», «Цитаты и их оформление в речи», «Обособленные члены предложения», «Однородные и неоднородные члены предложения», «Уточняющие члены предложения», «Вводные и вставные конструкции». 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лавная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цель занятий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усским языком в 8 классе - речевое и языковое развитие школьников -  решается с помощью двух подходов: через языковые разделы курса и на основе специальных речеведческих понятий. Это означает, что материалом языкового и речевого разделов изучается не в линейном порядке, а параллельно перемежаясь. Особое внимание уделяется  таким вопросам, как «Речевые умения и навыки учащихся», «Интонация и пунктуация», «Назначение знаков препинания», «Принцип русской пунктуации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тержневая грамматическая тема в 8 классе сохраняется традиционная – «Простое предложение». Теоретический материал подаётся в свете идей структурно-семантического подхода, предписывающего рассматривать семантические явления в единстве их значения, формы и функции. Поэтому особое внимание уделяется семантическому, функциональному и коммуникативному аспектам изучаемых синтаксических категорий. Особое внимание в 8 классе уделяется интонационной стороне речи, поскольку интонация является отличительной чертой, присущей предложению. Все сведения и умения интонационного характера, которыми располагают учащиеся, обобщаются, углубляются и обобщаются. Внимание обращается на особенности произношения фраз-предложений разных конструкций, на передачу разнообразных индивидуально-эмоциональных аспектов в ходе речевого общения. Пристальное внимание к интонации объясняется тем, что интонация – один из показателей речевого развития человека: от способности улавливать интонационные нюансы и самому владеть интонационным богатством речи в значительной степени зависит пунктуационная грамотность. В 8 классе пунктуационной грамотности уделяется самое серьёзное внимание. Поскольку многие правила пунктуации формируются на более сложном языковом материале, чем прежде, учащиеся знакомятся с новыми понятиями: вводные и вставные конструкции, уточняющие члены предлож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обенностью работы по развитию речи в 8 классе является то, что в качестве единицы обучения используется целый текст – рассматривается структура жанра. Особое внимание уделяется публицистическому стилю. Объясняется это тем, что разные жанры публицистики имеют практическое значение для дальнейшей, взрослой жизни. Поскольку, войдя в самостоятельную жизнь, бывший школьник должен уметь ориентироваться в материале, предлагаемом средствами массовой информ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Задачи курса: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вершенствовать орфографическую и пунктуационную грамотность учащихся;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беспечить дальнейшее овладение функциональными стилями речи с одновременным    расширением знаний учащихся о стилях, их признаках, правилах их использования;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вершенствовать рецептивно-аналитические текстовые умения, в частности умение проводить различные виды анализа текста: содержательно-композиционный, стилистический, типографический, анализ способов и средств связи предложений, полный и комплексный анализ текста;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ние умения создавать тексты различных стилей и жанров с опорой на речеведческие знания.</w:t>
      </w:r>
    </w:p>
    <w:p>
      <w:pPr>
        <w:pStyle w:val="Default"/>
        <w:numPr>
          <w:ilvl w:val="0"/>
          <w:numId w:val="9"/>
        </w:numPr>
        <w:ind w:left="0" w:firstLine="709"/>
        <w:jc w:val="center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Умения и навыки учащихся, формируемые курсом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личать простые предложения разных видов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потреблять односоставные предложения в речи с учётом их специфики и    стилистических свойств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местно употреблять предложения с вводными словами и вставными конструкциями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авильно строить и употреблять предложения с обособленными глаголами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ыразительно читать простые предложения изученных конструкций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ходить пунктограммы, обосновывать постановку соответствующих знаков препинания, правильно ставить знаки препинания во всех изученных случаях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ходить в молодёжных газетах репортажи и портретные очерки; определять       характерные для публицистического стиля языковые и речевые средства воздействия на читателя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исать изложения с элементами сочинения, писать сочинения в художественном и публицистическом стиле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ести репортажи, писать автобиографию, заявление, составлять тезисы небольшой статьи и конспект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частвовать в семинарах, олимпиадах, делать выступления на заданную тему;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/>
          <w:b/>
          <w:color w:val="33333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Требования к знаниям, умениям и навыкам по русскому язык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учащихся, окончивших 8 класс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Раздел «Речь»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текста. Находить в молодежных газетах репортажи и портретные очерки, определять их тему и основную мысль; находить в тексте репортажа и портретного очерка части, представляющие собой повествование, рассуждение, разные виды описания, и определять их роль; находить характерные для публицистического стиля языковые и речевые сред</w:t>
        <w:softHyphen/>
        <w:t>ства воздействия на читател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роизведение текста. Пересказывать (устно и письменно) тексты художественного и публицисти</w:t>
        <w:softHyphen/>
        <w:t>ческого стиля, в которых повествование сочетается с описанием внешности человека, его состояния, опи</w:t>
        <w:softHyphen/>
        <w:t>санием состояния окружающей среды. Писать изло</w:t>
        <w:softHyphen/>
        <w:t>жения с элементами сочин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color w:val="333333"/>
          <w:sz w:val="28"/>
          <w:szCs w:val="28"/>
        </w:rPr>
        <w:t>Создание текста. Вести репортаж (устно и пись</w:t>
        <w:softHyphen/>
        <w:t>менно) о школьной жизни (например, с урока или с большой перемены), об открытии (посещении) памят</w:t>
        <w:softHyphen/>
        <w:t>ника истории и культуры, о каком-либо интересном событии, спортивном мероприятии; писать сочине</w:t>
        <w:softHyphen/>
        <w:t>ния о человеке (литературном герое, знакомом, о себе). Писать автобиографию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написанного. Повышать вы</w:t>
        <w:softHyphen/>
        <w:t>разительность речи, добиваться полного соответствия содержания и языковых средств коммуникативной задаче реч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Раздел «Язык. Правописание»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ловообразованию: опираться на словообразо</w:t>
        <w:softHyphen/>
        <w:t>вательный анализ при определении лексического зна</w:t>
        <w:softHyphen/>
        <w:t>чения, морфемного строения и написания слов раз</w:t>
        <w:softHyphen/>
        <w:t>ных частей реч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рфоэпии: правильно произносить употреби</w:t>
        <w:softHyphen/>
        <w:t>тельные слова с учетом вариантов произнош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лексике: разъяснять значение слов социаль</w:t>
        <w:softHyphen/>
        <w:t>ной тематики, правильно их употреблять; пользовать</w:t>
        <w:softHyphen/>
        <w:t>ся толковым словаре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морфологии: распознавать изученные в 5-7 клас</w:t>
        <w:softHyphen/>
        <w:t>сах части речи и их формы; соблюдать литературные нормы при образовании и употреблении слов; пользо</w:t>
        <w:softHyphen/>
        <w:t>ваться грамматико-орфографическим словаре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рфографии: правильно писать слова со всеми изученными в 5-7 классах орфограммами, слова спе</w:t>
        <w:softHyphen/>
        <w:t>циальной тематики с непроверяемыми и труднопроверяемыми орфограмм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интаксису: правильно строить и употреб</w:t>
        <w:softHyphen/>
        <w:t>лять словосочетания изученных видов; различать простые предложения разных видов; употреблять од</w:t>
        <w:softHyphen/>
        <w:t>носоставные предложения в речи с учетом их специ</w:t>
        <w:softHyphen/>
        <w:t>фики и стилистических свойств; уместно употреб</w:t>
        <w:softHyphen/>
        <w:t>лять предложения с вводными словами, словосочета</w:t>
        <w:softHyphen/>
        <w:t>ниями и предложениями; правильно строить и упот</w:t>
        <w:softHyphen/>
        <w:t>реблять предложения с обособленными членами; пра</w:t>
        <w:softHyphen/>
        <w:t>вильно использовать в тексте прямую речь и цитаты, заменять прямую речь косвенной; выразительно чи</w:t>
        <w:softHyphen/>
        <w:t>тать простые предложения изученных конструкц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унктуации: находить пунктограммы в прос</w:t>
        <w:softHyphen/>
        <w:t>том предложении и обосновывать постановку соот</w:t>
        <w:softHyphen/>
        <w:t>ветствующих знаков препинания с помощью изучен</w:t>
        <w:softHyphen/>
        <w:t>ных в 8 классе пунктограмм; правильно ставить зна</w:t>
        <w:softHyphen/>
        <w:t>ки препинания во всех изученных случая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ьзоваться разными видами лингвистических словар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Формы контроля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ст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иктант с грамматическим заданием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ерочная работа с выборочным ответом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плексный анализ текста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робное и сжатое  изложение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ложение с элементами сочинения-рассуждения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чинение-рассказ на свободную тему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тное высказывание на лингвистическую тем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Формы обуче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Урок изучения нового материала, урок закрепления знаний, умений и навыков, комбинированный урок, урок-беседа, повторительно-обобщающий урок,  урок - лекция, урок - игра, урок- исследование,  урок-практикум, урок развития речи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Методы и приёмы  обуч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обобщающая беседа по изученному материал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индивидуальный устный опрос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фронтальный опрос;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выборочная проверка упражнени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взаимопровер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самоконтроль (по словарям, справочным пособиям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различные виды разбора (фонетический, лексический, словообразовательный,       морфологический, синтаксический, лингвистический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виды работ, связанные с анализом текста, с его переработкой (целенаправленные выписки, составление плана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изложения на основе текстов типа описания, рассуждения;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написание сочинений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письмо под диктовку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комментирование орфограмм и пунктограм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тестирова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иды деятельности учащихся на уроке: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нализ языковых единиц с точки зрения правильности, точности и уместности их употребления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нгвистический анализ языковых явлений и  текстов различных функциональных стилей  языка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мысловой анализ и информационная переработка устного и письменного текста: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ставление плана текста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есказ текста по плану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должение текста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дактирование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астие в диалогах различных видов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удирование (понимание коммуникативных целей и мотивов говорящего; понимание на слух информации художественных, публицистических, учебно-научных, научно-популярных текстов)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собственных письменных текстов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ставление орфографических и  пунктуационных упражнений самими учащимися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ставление опорных схем и таблиц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бота с учебно-научными текстами, справочной литературой  и другими источниками информации, включая СМИ, компьютерные диски и программы,  ресурсы Интернета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бота с различными видами словарей, ведение индивидуальных словар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1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звание разде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ие сведения о язык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. Морфология и орфограф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восочета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нтаксис простого предложе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ие реч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сный анализ текст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 изученного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0</w:t>
            </w:r>
          </w:p>
        </w:tc>
      </w:tr>
      <w:tr>
        <w:trPr>
          <w:trHeight w:val="33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трольных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иктан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лож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чин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с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1134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294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ласс: </w:t>
      </w:r>
      <w:r>
        <w:rPr>
          <w:color w:val="333333"/>
          <w:sz w:val="28"/>
          <w:szCs w:val="28"/>
          <w:u w:val="single"/>
        </w:rPr>
        <w:t>8б</w:t>
      </w:r>
    </w:p>
    <w:p>
      <w:pPr>
        <w:pStyle w:val="Normal"/>
        <w:tabs>
          <w:tab w:val="clear" w:pos="708"/>
          <w:tab w:val="left" w:pos="294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ь: </w:t>
      </w:r>
      <w:r>
        <w:rPr>
          <w:color w:val="333333"/>
          <w:sz w:val="28"/>
          <w:szCs w:val="28"/>
          <w:u w:val="single"/>
        </w:rPr>
        <w:t>Валькова Наталя Вячеславовна</w:t>
      </w:r>
    </w:p>
    <w:p>
      <w:pPr>
        <w:pStyle w:val="Normal"/>
        <w:tabs>
          <w:tab w:val="clear" w:pos="708"/>
          <w:tab w:val="left" w:pos="294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ичество часов:</w:t>
      </w:r>
    </w:p>
    <w:p>
      <w:pPr>
        <w:pStyle w:val="Normal"/>
        <w:tabs>
          <w:tab w:val="clear" w:pos="708"/>
          <w:tab w:val="left" w:pos="2940" w:leader="none"/>
        </w:tabs>
        <w:ind w:firstLine="709"/>
        <w:rPr/>
      </w:pPr>
      <w:r>
        <w:rPr>
          <w:color w:val="333333"/>
          <w:sz w:val="28"/>
          <w:szCs w:val="28"/>
        </w:rPr>
        <w:t xml:space="preserve">Всего: </w:t>
      </w:r>
      <w:r>
        <w:rPr>
          <w:color w:val="333333"/>
          <w:sz w:val="28"/>
          <w:szCs w:val="28"/>
          <w:u w:val="single"/>
        </w:rPr>
        <w:t>140</w:t>
      </w:r>
      <w:r>
        <w:rPr>
          <w:color w:val="333333"/>
          <w:sz w:val="28"/>
          <w:szCs w:val="28"/>
        </w:rPr>
        <w:t xml:space="preserve">; в неделю </w:t>
      </w:r>
      <w:r>
        <w:rPr>
          <w:color w:val="333333"/>
          <w:sz w:val="28"/>
          <w:szCs w:val="28"/>
          <w:u w:val="single"/>
        </w:rPr>
        <w:t>4</w:t>
      </w:r>
      <w:r>
        <w:rPr>
          <w:color w:val="333333"/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294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овых контрольных уроков -2, диктантов – 7, сочинений – 3, изложений - 4, тестов -5</w:t>
      </w:r>
    </w:p>
    <w:p>
      <w:pPr>
        <w:pStyle w:val="Normal"/>
        <w:tabs>
          <w:tab w:val="clear" w:pos="708"/>
          <w:tab w:val="left" w:pos="2940" w:leader="none"/>
        </w:tabs>
        <w:ind w:firstLine="709"/>
        <w:rPr/>
      </w:pPr>
      <w:r>
        <w:rPr>
          <w:color w:val="333333"/>
          <w:sz w:val="28"/>
          <w:szCs w:val="28"/>
        </w:rPr>
        <w:t xml:space="preserve">Административных контрольных уроков   </w:t>
      </w:r>
      <w:r>
        <w:rPr>
          <w:color w:val="333333"/>
          <w:sz w:val="28"/>
          <w:szCs w:val="28"/>
          <w:u w:val="single"/>
        </w:rPr>
        <w:t>2</w:t>
      </w:r>
      <w:r>
        <w:rPr>
          <w:color w:val="333333"/>
          <w:sz w:val="28"/>
          <w:szCs w:val="28"/>
        </w:rPr>
        <w:t xml:space="preserve"> ч.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Планирование составлено на основе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енного стандарта основного общего образования по русскому языку 2004 года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ы основного общего образования по русскому языку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ы по русскому языку авторского коллектива под редакцией М.М.Разумовской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u w:val="single"/>
        </w:rPr>
        <w:t>Учебник</w:t>
      </w:r>
      <w:r>
        <w:rPr>
          <w:color w:val="333333"/>
          <w:sz w:val="28"/>
          <w:szCs w:val="28"/>
        </w:rPr>
        <w:t xml:space="preserve">: «Русский язык. 8 класс»: М.М. Разумовская, С.И. Львова, В.И. Капинос. – М.: Дрофа, 2006 г. </w:t>
      </w:r>
    </w:p>
    <w:p>
      <w:pPr>
        <w:pStyle w:val="Normal"/>
        <w:tabs>
          <w:tab w:val="clear" w:pos="708"/>
          <w:tab w:val="left" w:pos="2940" w:leader="none"/>
        </w:tabs>
        <w:ind w:firstLine="709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u w:val="single"/>
        </w:rPr>
        <w:t xml:space="preserve">Дополнительная литература:  </w:t>
      </w:r>
    </w:p>
    <w:p>
      <w:pPr>
        <w:pStyle w:val="Normal"/>
        <w:tabs>
          <w:tab w:val="clear" w:pos="708"/>
          <w:tab w:val="left" w:pos="2940" w:leader="none"/>
        </w:tabs>
        <w:ind w:firstLine="709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ский Язык. Поурочные планы по учебнику М.М. Разумовской. Автор-составитель О.А. Финтисова. Изд. «Учитель», 2006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етодические рекомендации к учебнику «Русский язык. 8 кл.» / М.М.Разумовская, С.И.Львова, В.И.Капинос; Под ред. М.М.Разумовской – М.: Дрофа, 2006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роки русского языка в 8 классе: поурочные планы по программе М.М.Разумовской.</w:t>
      </w:r>
      <w:r>
        <w:rPr>
          <w:bCs/>
          <w:color w:val="333333"/>
          <w:sz w:val="28"/>
          <w:szCs w:val="28"/>
          <w:lang w:val="en-US"/>
        </w:rPr>
        <w:t>I</w:t>
      </w:r>
      <w:r>
        <w:rPr>
          <w:bCs/>
          <w:color w:val="333333"/>
          <w:sz w:val="28"/>
          <w:szCs w:val="28"/>
        </w:rPr>
        <w:t xml:space="preserve"> ,</w:t>
      </w:r>
      <w:r>
        <w:rPr>
          <w:bCs/>
          <w:color w:val="333333"/>
          <w:sz w:val="28"/>
          <w:szCs w:val="28"/>
          <w:lang w:val="en-US"/>
        </w:rPr>
        <w:t>II</w:t>
      </w:r>
      <w:r>
        <w:rPr>
          <w:bCs/>
          <w:color w:val="333333"/>
          <w:sz w:val="28"/>
          <w:szCs w:val="28"/>
        </w:rPr>
        <w:t xml:space="preserve"> полугодие  / сост. О.А.Финтисова – Волгоград: Учитель, 2007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алюшкин А.Б. Комплексный анализ текста. Рабочая тетрадь. 8 класс. – М.: ТЦ Сфера,2006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рналы «Русский язык в школе», «Русский язык – приложение к газете «Первое сентября».</w:t>
      </w:r>
    </w:p>
    <w:p>
      <w:pPr>
        <w:pStyle w:val="Normal"/>
        <w:numPr>
          <w:ilvl w:val="0"/>
          <w:numId w:val="5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иблиотечка газеты «Первое сентября»</w:t>
      </w:r>
    </w:p>
    <w:p>
      <w:pPr>
        <w:pStyle w:val="Normal"/>
        <w:numPr>
          <w:ilvl w:val="0"/>
          <w:numId w:val="5"/>
        </w:numPr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лектронные средства обучения: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Фраза»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петитор «Русский язык» Весь школьный курс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петитор. Тесты по пунктуации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лектронный тренажёр по русскому языку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38:00Z</dcterms:created>
  <dc:creator>Admin</dc:creator>
  <dc:description/>
  <cp:keywords/>
  <dc:language>en-US</dc:language>
  <cp:lastModifiedBy>Альфир</cp:lastModifiedBy>
  <cp:lastPrinted>2014-08-28T21:38:00Z</cp:lastPrinted>
  <dcterms:modified xsi:type="dcterms:W3CDTF">2014-08-28T18:39:00Z</dcterms:modified>
  <cp:revision>10</cp:revision>
  <dc:subject/>
  <dc:title/>
</cp:coreProperties>
</file>