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843"/>
        <w:gridCol w:w="1842"/>
        <w:gridCol w:w="3969"/>
        <w:gridCol w:w="2127"/>
        <w:gridCol w:w="992"/>
        <w:gridCol w:w="992"/>
      </w:tblGrid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контро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к 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 в семье славянских яз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систематизации и обобщен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зация ЗУН по орф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прежн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-НН в суффикса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ческий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навыка правописания суффиксов прилагательных с Н-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-НН в суффикса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ческий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навыка правописания суффиксов прилагательных с Н-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-НН в суффиксах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навыка правописания суффиксов причастий с Н-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-НН в суффиксах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яснитель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навыка правописания суффиксов наречий с Н-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итное и раздельное написание НЕ с существительными, прилагательными и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НЕ с существительными, прилагательными, глаго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итное и раздельное написание НЕ с существительными, прилагательными и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НЕ с существительными, прилагательными, глаго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итное и раздельное написание НЕ с наречиями, причастиями и дее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НЕ с наречиями, причастиями, дее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итное и раздельное написание НЕ с наречиями, причастиями и дее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НЕ с наречиями, причастиями, дее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и НИ с местоим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написания НЕ и 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и НИ с местоим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чески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написания НЕ и 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и НИ с нареч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ческий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НЕ с нареч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и НИ с нареч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ческий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НЕ с нареч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ходно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и коррек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, грамматическ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использовать ранее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входного контрольного диктанта. Работа над ошибками. Употребление деф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ь и анализ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употребления де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входного контрольного диктанта. Работа над ошибками. Употребление деф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ь и анализ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употребления де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наречий и омонимичных с ними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ентированное  пись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и правописания наречия и омонимичных с ними часте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наречий и омонимичных с ними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к обобщения и систематизации ЗУ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ентированное  пись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и правописания наречия и омонимичных с ними часте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комплексному анализу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оизводить комплексный анализ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Морфология и орфограф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ь уровень овладения орфографически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диктанта. Работа над ошибками. Грамматическое строение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делать работу над ошибками, анализ словосочетаний, представление о строении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слов в словосочетании. Соглас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определения вид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слов в словосочетании. Управление и примык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определения вид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слов в словосочетании. Управление и  примык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определения вид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над употреблением словосочетаний в речи на основе комплексного анализ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ильного употребления словосочетаний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особенностей типов речи на основе комплексного анализ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особенностей типо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и его ти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личать предложение от других синтаксических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я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ие об интонации и ее элем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описание с элементами рассуждения по картине К.П. Брюллова «Всад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бирать лексический материал, составлять план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описание с элементами рассуждения по картине К.П. Брюллова «Всад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бирать лексический материал, составлять план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сочинения. Работа над ошибками. Главные члены предложения. Подлежащее и способы е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 с предложениями, записанным под диктов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в предложении подлежа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азуемое и способы его выражения. Простое глаголь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о признаках и типах сказуем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С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С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С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менять правило н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менять правило н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согласования глав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 согласовывать подлежащее и сказуемое н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ознавать второстепенные 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как особый вид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,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личать приложение от подле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как особый вид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,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личать приложение от подле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ение. Прямые и косвенные до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ь и анализ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дополнение и определять его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ение. Прямые и косвенные до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ь и анализ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дополнение и определять его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о. Разряды обстоятельств. Обстоятельства времени и образа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обстоя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а места и меры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обстоятельство и определять его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а причины и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обстоятельство и определять его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а условия и уступ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обстоятельство и определять его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особенностей порядка слов в предложении в рамках обучения комплексному анализу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го построения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комплексному анализу текста на основе 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оизводить 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теме «Главные и второстепенные члены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комплексно применять ЗУН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Главные и второстепен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именять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Репортаж-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алгоритма написания репор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составлять репор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составные предложения. Виды односостав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основных видов односоставны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определенно-ли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ОЛ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неопределенно-ли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ризнаков НЛ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неопределенно-ли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ризнаков НЛ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но-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ризнаков ОЛ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главных признаков полных и неполны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находить полные и неполные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изученного об односостав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особенностей всех видов О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Односоставные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использовать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Понятие об однородности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ризнаков одноро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б однородности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ризнаков одноро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комплексному анализу текста на основе газетной стат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комплексно анализировать газетную ста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рассуждение по статье Д.С. Лихачева «Большое в мал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бирать лексический материал, составлять план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рассуждение по статье Д.С. Лихачева «Большое в мал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бирать лексический материал, составлять план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сочинения. Работа над ошибками. Средства связи между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средств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ства связи между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средств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и не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личать однородные и неоднородные о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и не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тличать однородные и неоднородные опре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е слова и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обобщающих сло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е слова и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обобщающих сло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ый анализ текста на тему «Письмо о теат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комплексного анализа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на тему «Замечательный пушкинис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исьменного излож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Работа над ошибками. Обобщение и систематизация ЗУН по теме «Однород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демонстрировать 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Однород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использовать ЗУН на практике, контроль за усвоением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Обращение и знаки препинания при 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унктуации при обра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щения и знаки препинания при 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унктуации при обра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вводными констру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вводные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чения вводных слов и словосочетаний в комплексном анализ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вводные конструкции и определять значение вводных слов и словосоче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Правописание Н-НН в прилагательных, причас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написания Н-НН в прилагательных и причас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Правописание суффиксов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суффиксов глаг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Правописание суффиксов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суффиксов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А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суффиксов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суффиксов наре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НЕ с разными частям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НЕ с разными частя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НЕ с разными частям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равописания НЕ с разными частя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готовка к написанию сжатого изл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исьменного излож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сжатого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исьменного излож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Работа над ошибками. Предложения со вставными констру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вставные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и препинания при встав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вставные конструкции и расставлять знаки препинания при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и препинания при встав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сставлять знаки препинания при вставных констру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комплексному анализу текста на основе портретного оче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комплексно анализировать текст-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междоме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идеть междометия в пред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междоме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идеть междометия в пред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о словами да, нет.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сставлять знаки препинания при словах да,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- предложения. Обобщение по теме «Предложения с обращениями, вводными конструкциями и междомет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слова-предложения в состав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- предложения. Обобщение по теме «Предложения с обращениями, вводными конструкциями и междомет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слова-предложения в состав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 «Предложения с обращениями, вводными конструкциями и междомет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использовать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Обособление второстепен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второстепенных чл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я и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второстепенных чл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я и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второстепенных чл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я и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второстепенных чле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на тему «Для чего пишут люд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исьменного излож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Работа над ошибками. Обособленные обстоя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находить обособленные члены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и препинания при обособленных обстоятель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обособленных обстоятель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 об обособленных обстоятель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и систематизац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обособленных обстоятель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 об обособленных обстоятель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и систематизаци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обособленных обстоятель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очняющие члены предложения: обстоятельства места и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уточняющих членах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ение с предлогами как уточняющи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яснитель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уточняющих членах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угие виды уточняющи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уточняющих членах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угие виды уточняющи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ние постановки знаков препинания при уточняющих членах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и систематизация ЗУН по теме «Предложения с обособленными 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использовать комплекс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Предложения с обособленными 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именять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Прямая речь и ее оформление.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 оформлять прям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 оформлять прям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диалогов на заданн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авильно оформлять диалоги в устной и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на тему «Сергей Есе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развития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исьменного излож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Работа над ошибками. Предложения с косвенн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формлять косвенную речь н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косвенн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кос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итаты и их оформление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ци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итаты и их оформление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ци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и обобщение по теме «Прямая и косвенная ре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 постановки знаков препинания при прямой и ос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Прямая и косвенная ре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контроля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Работа над ошибками. Повторение изученного в 8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Уточняющи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Морф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Орфография. Орфографически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ческий анализ текста в рамках обучения комплексному анализу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Вставны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. Вставны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типа В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то знает русский язык на «5»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сное применение ЗУН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3:00Z</dcterms:created>
  <dc:creator>Admin</dc:creator>
  <dc:description/>
  <cp:keywords/>
  <dc:language>en-US</dc:language>
  <cp:lastModifiedBy>Альфир</cp:lastModifiedBy>
  <cp:lastPrinted>2014-08-28T21:41:00Z</cp:lastPrinted>
  <dcterms:modified xsi:type="dcterms:W3CDTF">2014-08-28T18:42:00Z</dcterms:modified>
  <cp:revision>10</cp:revision>
  <dc:subject/>
  <dc:title/>
</cp:coreProperties>
</file>