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ru-RU"/>
        </w:rPr>
        <w:t xml:space="preserve">                              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Воспитательский час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"Как избежать болезни.  Путешествие в город Здоровья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крыть понятие здоровый образ жизн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условия сохранения здоровь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учащихся убеждения о пользе здорового образа жизни и о здоровье как самой главной ц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ительная часть. Определение понятия здоровый образ жизн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 занятия. Раскрытие понятия здоровый образ жизн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н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а тел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а зр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итани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физкультурой и спор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ча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Ход занятия</w:t>
      </w:r>
      <w:r>
        <w:rPr>
          <w:rFonts w:cs="Times New Roman" w:ascii="Times New Roman" w:hAnsi="Times New Roman"/>
          <w:b/>
          <w:bCs/>
          <w:i/>
          <w:iCs/>
          <w:color w:val="19904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  <w:lang w:eastAsia="ru-RU"/>
        </w:rPr>
        <w:t>1. Вступитель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 апреля – День здоровья. О здоровье мы сегодня поговорим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го человека называют здоровы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ильного,  крепкого, он не болеет, физически и психически благополуче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быть здоровым, необходимо ве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ким признакам мы узнаем, что человек ведет здоровый образ жизн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еловек занимается спортом, не имеет вредных привычек, соблюдает режим дня, не болеет, правильно питае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говорим о некоторых составляющих здорового образа жизни человек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 ходе вступительной беседы учитель на доске выставляет карточки, на которых записаны условия здорового образа жизн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050" cy="2143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ая часть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Режим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онимаете это выражение: «режим дн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жите о своем распорядк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амому составить распорядок д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ставить список дел, указать время, соблюдать это расписани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карточки, составим примерный распорядок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делятся на 2-3 группы, каждая группа получает карточки. Ученики выстраиваются в определенном порядке. Затем выбирается наиболее оптимальный вариант режима дн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е правило при составлении режима дня – чередовать труд и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ем нужен режим дн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тобы все успевать, делать планомерно, без спешки, суеты, чтобы было хорошее настро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Гигиена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ьзуемся словарём, выясним значение слова «гиги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Гиги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раздел медицины, изучающий, как сохранить здоровье, а так же система действий, направленная на поддержание чисто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в режиме дня обязательны водные процедуры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да очищает наше тело, контрастное обливание помогает закалить организ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ую часть тела нужно мыть чаще других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чем это связ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ужно мыть рук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1 ученик показывает, как правильно мыть ру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руки необходимо мыть с мы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важно своевременно обрезать ногти, до 95% микробов скапливается именно под ни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Гигиена зре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человеку важно сохранять хорошее 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охранить хорошее зрени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блюдать правильное расстояние от тетради, книги до глаз при чтении, письме, необходимо правильное освещение, просмотр телевизора – с соблюдением мер безопасност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нятия напряжения с глаз необходимо выполнять специальные упражнения. Какие из них вы использует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еники показывают упражнения, объясняют правила выполнения и объясняют их назнач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Весёлые человечки».[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им ваше зрение. Я показываю карточки с фигурками человечков, повторите их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ля данной игры учитель готовит карточки, на которых схематично изображены фигурки человечков, выполняющих различные гимнастические упражнения: наклоны головы и туловища, отведение рук или ног в сторону, приседание и т.п. Размер изображения 1 – 2 см. Дети должны вначале рассмотреть человечка, а потом повторить его дви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Прави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жиме дня необходимо планировать питание. Сколько раз необходимо ест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 менее 3 ра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важный прием пищи – утренний. Древние говорили: «Завтрак съешь сам»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аких продуктов состоял ваш сегодняшний завтр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рачи рекомендуют на завтрак есть молочные блюда, омлет, чай с бутерброд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Что разрушает здоровье, что укрепляет».[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писка выберите полезные, вредные продукты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ям предложен набор продуктов: рыба, кефир, геркулес, подсолнечное масло, морковь, торты, сникерс, яблоки, чипсы, фанта, лу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) Занятия физ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, ведущий здоровый образ жизни, в режиме дня обязательно выделяет время для занятий физкультурой и спортом. О своем спортивном увлечении расскажет ваш одноклассник Зубанов Слав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льчик занимается футболом, участвует в соревнования, имеет награды: медали и грамо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ает занятие спорто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еник не болеет, всегда бодрый, энергичный, спорт помогает в учебе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тогов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теме был посвящёно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онять значение слов здоровый образ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елание: 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желаю вам, ребята,</w:t>
        <w:br/>
        <w:t>Быть здоровыми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Я открыла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маненко В. 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й час «Здоровый образ жизни» // Завуч. 2008. № 7. С. 125, 128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фимцева Л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ля профилактики близорукости // Начальная школа.1993. №2. С.67 – 69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пеш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лицах н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ья так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зде всевозм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много маш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ты не теря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йся дор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равилам э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спе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! Пешех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 школа для т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! Пешех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пешехода для реб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пешехода для ребя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иятель пеше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одителей г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стою у перехо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жимай на тормоз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! Решил до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о перейт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том я тебе подм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пеши меня найти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ка светофора и пеше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тоф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тою на перекрёстке с давних п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шех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тоит на перекрёстке с давних п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Я всем известный, всем известный светоф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 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м известный, всем известный светоф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 от опасностей я огражд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нее я вас предупрежд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ас от опасностей он огражд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нее он нас предупрежд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т зажегся красный св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известно – хода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от зажегся красный св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известно – хода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 вами так услов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ёлтый – приготови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елёный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ь открыт! Совсем откры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вами так услов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ёлтый – приготовим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елёный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ь открыт! Совсем откры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ка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ём по мосто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х знаков стр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ехать, где ид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ем по пу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ду предупред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с, дружок, гля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ехать, где ид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– ле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ем по пу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ть на дороге оп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не было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ебя несчас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ебя несчас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грай ты ни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езжей ч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правило запом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обяза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роге, на дор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роге,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всегда вниматель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елосипедное движение запрещ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шь ты велосип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шь радости поб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чишься быстро – с ветер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о мною не зна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дят здесь одни маш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юду их мелькают 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ебя велосип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т – стоп! Дороги нет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сторожно: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етишек добрый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х жизни охраня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рядом – всех в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еров предупрежд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ы едем, едем, 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едем, едем, е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алекие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ие сосе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ел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виженьем полон 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ут машины в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ные светоф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день и ночь горя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м весело живетс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песенку 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в песенке по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том , как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гая остор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улицей сл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только там, где мож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ё перех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ни! На дороге трудностей так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ни! На дороге тысячи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ни! Переходов много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ни! Эти песни-правила у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движ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ждый должен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без промедл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движ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выполнять.      (2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мни! На дорогах трудностей так м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мни! На дорогах – тысячи ма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ни! Перекрёстков много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мни! Эти песни – правила уч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ушки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к шофер ни тормозит,                                      5 Мы хорошие спортсмены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машина всё скользит,                                          Любим мы играть в футбол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олёсах, как на лыжах,-                                    Мостовую превратил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иже, ближе, ближе, ближе.                                 В наше поле-стадион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ля спасенья есть возможность:                          6 Мне, бесспорно, вывод ясен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учший тормоз – осторожность.                            Что для жизни пас опасен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изнь свою побереги,                                              Не дороги, а дворы –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д машиной не беги!                                           Место для такой игр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ы подруженьки-подружки,                                7 Много правил я учил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глаза у нас и ушки,                                           Кое-что и подзабыл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ороге мы идём,                                                  А без знанья правил этих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ё читаем и поём.                                                   Трудно жить на белом свет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рогие вы подружки,                                           8 Знаки все мы знать должны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последний вам совет:                                       Чтобы, выехав на рынок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ь дорога не читальня                                           Не остались дружно м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е место для бесед.                                                И без ног, и без ботинок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Мы частушки вам пропели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ошо ли, плохо л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теперь мы вас попросим,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б вы нам похлопал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е играй на мостовой»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вуют две команды по 6-7 человек. Задача: добежать до стульев, ведя перед собой мяч (это двор – играть можно), оббежать стул, взять мяч в руки (это дорога – играть нельзя) и быстрее добежать обратно и передать мяч следующему игроку. Побеждает та команда, в которой участники прибегут первыми и не ошибутс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ветофор»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ведущий зажигает зелёный свет, ребята должны потопать ногами, будто идут, когда горит жёлтыё свет, ребята должны похлопать в ладоши. При красном свете в зале должна быть тишина. Перед началом игры надо обязательно провести репетиции, чтобы все поняли условия игры. Выигрывает та команда, ребята которой окажутся более внимательным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Островки безопасности»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вуют две команды по 6-7 человек. Первому игроку выдаются «Лапы», раскрашенные как дорожка перехода. Задача: перекладывая лапы перед собой, перепрыгивать с одной на другую. Так дойдя до стула, оббежать его, взять лапы в руки и добежав до команды, передать их следующему игроку. Победит та команда, которая быстрее справиться с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м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8:00Z</dcterms:created>
  <dc:creator>илья</dc:creator>
  <dc:description/>
  <cp:keywords/>
  <dc:language>en-US</dc:language>
  <cp:lastModifiedBy>илья</cp:lastModifiedBy>
  <dcterms:modified xsi:type="dcterms:W3CDTF">2014-06-07T14:27:00Z</dcterms:modified>
  <cp:revision>4</cp:revision>
  <dc:subject/>
  <dc:title/>
</cp:coreProperties>
</file>