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ренинг с элементами арт-терапии, как одна из форм взаимодействия с родителями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ула доброго отношения в семье» или «Счастливая семь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формирование доброго отношения в семь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Задач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- создание в семьях доверительных отношений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- обучение родителей позитивным способам общения с ребенком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- выработка навыков сотрудничества с ребенком. </w:t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кет сердца из бумаги,  маркеры, ручки,  цветные ладошки, сердечки, клей,   прозрачная ваза, музыка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од занятия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одная часть.</w:t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смотр видеоролика  «Притча о счастливой семье» </w:t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 вы думаете, о чем сегодня пойдет речь на нашей встрече?</w:t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 семье, о взаимоотношениях в семье)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емья – самое главное в жизни для каждого из нас. Именно в семье мы учимся любить, заботиться и уважать других людей. Сегодня мы с вами попробуем  вывести формулу ДОБРОГО ОТНОШЕНИЯ В СЕМЬ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едлагаю  вам  сделать один шаг к познанию своего ребенк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китайская поговорка:                                                                                                             «Расскажи мне – и я забуду.</w:t>
        <w:br/>
        <w:t>Покажи мне – и я запомню.</w:t>
        <w:br/>
        <w:t>Вовлеки меня – и я пойму и чему-то научусь»</w:t>
      </w:r>
    </w:p>
    <w:p>
      <w:pPr>
        <w:pStyle w:val="Normal"/>
        <w:spacing w:before="280" w:after="280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юсь, что сегодняшняя встреча поможет кому – то из вас понять что-то и чему-то научить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ражнение «Ладошк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учит красивая, спокойная музы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bidi="en-US"/>
        </w:rPr>
        <w:t xml:space="preserve"> </w:t>
      </w:r>
    </w:p>
    <w:p>
      <w:pPr>
        <w:pStyle w:val="Style15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Музыка 1.</w:t>
      </w:r>
    </w:p>
    <w:p>
      <w:pPr>
        <w:pStyle w:val="Style15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кройте глаза, положите руки перед собой ладошками вверх. Вспомните самые нежные, самые ласковые и добрые слова. Мысленно пошлите их самым родным на свете людям - своим детям. Улыбнитесь и пошлите  эту улыбку сво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енку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 подходит к любому родителю, кладет свои ладони на его ладони. Потом переходит к друг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дойти к 3-4 родителям)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зыку заглушить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сейчас поделитесь своими ощущениями те, к кому я подходила. Как изменилось ваше состояние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ему учит нас это упражнени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етей очень важно почувствовать прикосновения близких людей, ощутить внимание к себе со стороны взрослых. Когда ладошки одного человека прикасаются к ладошкам другого, происходит контакт 2 людей, и третьего нет. Никто не может вмешаться в контакт родителя с ребенком: ни второй родитель, ни бабушка, ни другие дет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должны понять, что родительская любовь принесет</w:t>
        <w:br/>
        <w:t xml:space="preserve">ребенку гораздо больше счастья, если он будет постоянно видеть и чувствовать ее. Наша задача — научиться проявлять любовь к ребенку, согревать его своей душевной добротой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Ребенок в лучах солнца» (с элементами арт-терапии)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Раздаются белые листы, цветные карандаши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центре листа нарисуйте круг и напишите имя  вашего ребенк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рисуйте лучики. Напишите на лучиках, какой ваш ребенок, его черты характе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звучит спокойная музыка, родители работаю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Музыка 2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 сейчас попробуем проанализировать, что у нас получилось. Кто желает рассказать о своем ребенке?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лушаем всех, кто хочет рассказать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br/>
        <w:t>- А теперь каждый посмотрите на свой рисунок, это ваш ребенок, ваше солнышко. И каждый из вас должен его любить просто за то, что он есть, безусловной любовью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ейчас мы с вами разделимся на 3 группы, каждая группа получит свое задание и 5 минут времени на его выполнение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жнения в группах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се группы получают свое задание, выполняют, потом идет совместное обсуждение. Время работы 5 минут. Звучит спокойная музы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Музыка 3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гда начнется обсуждение, музыку выключить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1 групп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  <w:t>авершит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Добрые поступк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Добро - это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Добро ассоциируется с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Добрый человек похож на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Вывод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Мы служим примером для детей.  Делая добрые поступки сами, мы этому учим детей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en-US"/>
        </w:rPr>
        <w:t xml:space="preserve"> Делайте хорошие поступки вместе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>Пусть ребенок увидит, что кому-то помогать – это здорово, это приятно, это поднимает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Задание для 2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  <w:t>Определите «помощников» и «врагов»  душевных качеств человека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  <w:t>Составьте  ассоциативны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«Помощники» - эт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«Враги» -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  <w:t>(«Помощники» - щедрость, помощь, благодарность, понимание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  <w:t>«Враги» - жадность, зависть, злость, безразличие ..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родителя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душевные качества вы цените в людях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х качеств больше у наших современных  детей? Почем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6644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мощники душевных качеств» - душевная теплота, взаимопонимание, доверие – все это создает благоприятную среду для эмоционального и нравственного формирования личности.</w:t>
      </w:r>
      <w:r>
        <w:rPr>
          <w:rFonts w:eastAsia="Times New Roman" w:cs="Times New Roman" w:ascii="Times New Roman" w:hAnsi="Times New Roman"/>
          <w:color w:val="226644"/>
          <w:sz w:val="28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раги»  – безразличие членов семьи друг к другу, равнодушное отношение делают ребенка жестокими, агрессивными, тревожными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семье ребенок должен видеть тепло, любовь и уважение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же делает ребенка добрым, душевным, благородным, щедрым мы узнаем от 3 группы, которые создавали «Добрые советы – помощники в воспитании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Задание для 3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  <w:t>Создайте несколько  «Добрых советов – помощников в воспитании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- Вести себя так, чтобы другим было приятно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- Помогать слабым, больным, старым, а также тем, кто попал в беду и т.д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en-US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Душа ребенка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аждого из Ва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ердечк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рдечки вырезаны из яркой бумаг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ишите на нем качество, которым вы хотите наделить вашего ребёнка, и поместите его в чаш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226644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зыка 4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226644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ая яркая, красивая душа у ребенка! И такими же должны быть взрослые люди, среди которых живет ребенок, чтобы эта чаша не расплескалась, не разбилась, не потускнела, а стала еще богаче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226644"/>
          <w:sz w:val="28"/>
          <w:szCs w:val="28"/>
          <w:u w:val="single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226644"/>
          <w:sz w:val="28"/>
          <w:szCs w:val="28"/>
          <w:u w:val="single"/>
          <w:shd w:fill="FFFFFF" w:val="clear"/>
          <w:lang w:eastAsia="ru-RU" w:bidi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В завершение нашего разговора мы вывед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Формул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рого отношения в сем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 каждого из вас есть ладошка, пожалуйста, подпишите ее, отвечая на вопрос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«Ч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делаю для того, чтобы мой ребенок стал СЧАСТЛИВЫМ?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анные ладошки прикрепите к нашему родительскому сердцу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рисовано на плака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ремя работы 3 минуты. 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йте взглянем на наши результат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мотрите, какое наше родительское сердце большое, доброе, яркое! Оно щедро дарит нашим детям свое тепло, ласку, любовь, не   выбирая время и место для этого.  А наши ладошки – это руки, которые мы протягиваем нашим детям, чтобы поддержать их, помочь им или просто обнять. И очень хочется, чтобы такое сердце было в каждом доме и  в каждой семь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Зажечь свечу.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уществует древняя притча:</w:t>
      </w:r>
      <w:r>
        <w:rPr>
          <w:b/>
          <w:i/>
          <w:sz w:val="36"/>
          <w:szCs w:val="36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Бог слепил человека из глины, и остался у него неиспользованный кусочек.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Что еще тебе слепить? - спросил Бог. 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лепи мне счастье, - попросил человек. 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ичего не ответил Бог, и только положил  человеку в ладонь оставшийся кусочек глины»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сё в наших руках. И счастье наших детей тоже в наших руках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хочу, что бы пламя этой свечи уничтожило все ваши печали и невзгоды, тепло этой свечи согрело ваши сердца и души, её свет озарил ваши лица улыбкой и любовью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усочек этого большого родительского сердца был в вашем доме всегд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аздать каждому родителю маленькое сердечко-магн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возьмемся за руки. Ведь только вместе мы сможем сделать наших детей счастливы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мысленно поблагодарим друг друга за нашу работу. Наберем воздуха и дружно погасим све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кета «Стиль воспитания в семь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йчас я предлагаю вам ответить на вопросы анкеты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здать бланки анкеты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ыяснить, какой стиль воспитания ребенка характерен для вашей семь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ремя работы 5 мин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я – это счастье, любовь и удач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я – это летом поездки на дач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я – это праздник, семейные даты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арки, покупки, приятные трат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ждение детей, первый шаг, первый лепе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чты о хорошем, волненье и трепе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я – это труд, друг о друге забот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я – это много домашней работ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я – это важно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я – это сложно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счастливо жить одному невозможно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гда будьте вместе, любовь берегит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иды и ссоры подальше гонит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чу, чтоб про вас говорили друзья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кая хорошая Ваша семья!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смотр видеоролика «Гимн семь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Что интересного и полезного вы сегодня заберете с собой с нашей встречи?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воего ребенка – свое солнышко, кусочек нашего большого и доброго родительского сердца и пр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0" w:before="0" w:after="0"/>
      <w:ind w:left="720" w:hanging="0"/>
      <w:contextualSpacing/>
      <w:jc w:val="both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9:00Z</dcterms:created>
  <dc:creator>ИРП</dc:creator>
  <dc:description/>
  <cp:keywords/>
  <dc:language>en-US</dc:language>
  <cp:lastModifiedBy>психолог</cp:lastModifiedBy>
  <cp:lastPrinted>2002-01-01T01:19:00Z</cp:lastPrinted>
  <dcterms:modified xsi:type="dcterms:W3CDTF">2002-01-01T00:25:00Z</dcterms:modified>
  <cp:revision>129</cp:revision>
  <dc:subject/>
  <dc:title/>
</cp:coreProperties>
</file>