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по образованию администрации города Барнау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62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90"/>
      </w:tblGrid>
      <w:tr>
        <w:trPr>
          <w:trHeight w:val="2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6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ологодская Е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русскому язык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А клас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 2014/2015 учебный год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примерной программы М. М. Разумовской, П. А. Леканта «Рабочие программы. Учебно-методическое пособие». Москва, «Дрофа», 2012 г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175 - 195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: Глазина Е. А.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ая категор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Барн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федерального компонента государственного стандарта общего образования по русскому языку 2004 г. и авторской программы по русскому языку для общеобразовательных учреждений под редакцией М.М. Разумовской, предполагающей использовать учебное пособие для 9 класса «Русский язык» (авторы М. М. Разумовская, С. И. Львова, В. И. Капинос, В. В. Львов. М.: Дрофа, 2010), в котором, помимо теоретического материала и практических заданий, большое внимание уделяется развитию связной речи. Речевая направленность  усилена и в языковых разделах. Предусматривается систематическая работа над орфоэпически грамотной речью. В учебнике есть материал повышенной трудности, а также предусматриваются дополнительные задания к упражнению, способствующие развитию ЗУН по какому-либо разделу языкознания, есть упражнения, раскрывающие значение, структуру, правописание с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2014-2015 учебный год состоит из 34 учебных недель, рабочая программа изменена и рассчитана на 34 учебные недели (102 часа) </w:t>
        <w:b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ить языковое развитие учащихся, помочь им овладеть речев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>Содержание учебного курса</w:t>
      </w:r>
      <w:r>
        <w:rPr>
          <w:b/>
          <w:bCs/>
        </w:rPr>
        <w:t xml:space="preserve"> по русскому языку для 9 класса рассчитано на 3 часа в неделю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Раздел I. О языке (1 час) </w:t>
      </w:r>
      <w:r>
        <w:rPr/>
        <w:t xml:space="preserve">Русский язык среди языков мир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Раздел II. Речь (16 часов) </w:t>
      </w:r>
      <w:r>
        <w:rPr/>
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чного высказывания (задача речи, типы речи, характерные языковые и речевые средства). Композиционные формы: Высказывания типа газетной статьи с рассуждением-размышлением; эссе. Высказывания типа статьи в газету с рассуждением-доказательством; рецензия. Деловые бумаги: заявления (стандартная форма, языковые средства, характерные для этого вида деловых бумаг), доверенность. Тезисы, конспекты научно-популярных и публицистических стат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Раздел III. Обобщение и систематизация изученного в 5-8 классах (12 часов) </w:t>
      </w:r>
      <w:r>
        <w:rPr/>
        <w:t xml:space="preserve"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Раздел IV. Синтаксис сложного предложения </w:t>
      </w:r>
      <w:r>
        <w:rPr>
          <w:b/>
          <w:bCs/>
          <w:i/>
          <w:iCs/>
        </w:rPr>
        <w:t xml:space="preserve">Глава 1. Сложное предложение. Пунктуация (4 часа) </w:t>
      </w:r>
      <w:r>
        <w:rPr/>
        <w:t xml:space="preserve"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Глава 2. Сложносочиненные предложения (4 часа) </w:t>
      </w:r>
      <w:r>
        <w:rPr/>
        <w:t xml:space="preserve">Строение сложносочиненных предложений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 xml:space="preserve">Глава 3. Сложноподчиненное предложение (31 час) </w:t>
      </w:r>
      <w:r>
        <w:rPr/>
        <w:t xml:space="preserve"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причины, времени, образа действия и степени, цели, условия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и и придаточными предложения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лава 4. Бессоюзное сложное предложение (7 часо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мысловые отношения между простыми предложениями в составе бессоюзного сложного предложения. Знаки препинания в бессоюзном сложном предлож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лава 5. Сложное предложение с разными видами связи (6 часо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ное предложение с различными видами союзной и бессоюзной связи. Знаки препинания в нем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Глава 6. Обобщение и систематизация изученного в 9 классе (9  часов) </w:t>
      </w:r>
      <w:r>
        <w:rPr/>
        <w:t xml:space="preserve">Основные типы сложных предложений и их особенности. Классификация сложных предложений. Знаки препинания в сложных пред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ные уроки 5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ым владением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информацию устного и письменного сообщ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МИ; свободно пользоваться лингвистическим словарями, справочной литературо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 с заданной степенью свернут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стилей и жанро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 в соответствии с темой, целями, сферой и ситуацией общ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и диалог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 средства общ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е правильности, находить грамматические и речевые ошибки и недоче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пособы и формы оценки результатов:</w:t>
      </w:r>
    </w:p>
    <w:p>
      <w:pPr>
        <w:pStyle w:val="1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(выборочные, сжатые, подробные)</w:t>
      </w:r>
    </w:p>
    <w:p>
      <w:pPr>
        <w:pStyle w:val="1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разных типов.</w:t>
      </w:r>
    </w:p>
    <w:p>
      <w:pPr>
        <w:pStyle w:val="1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стных  и письменных текстов в разных стилях.</w:t>
      </w:r>
    </w:p>
    <w:p>
      <w:pPr>
        <w:pStyle w:val="1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всем темам курса.</w:t>
      </w:r>
    </w:p>
    <w:p>
      <w:pPr>
        <w:pStyle w:val="1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зачёты по темам программы.</w:t>
      </w:r>
    </w:p>
    <w:p>
      <w:pPr>
        <w:pStyle w:val="1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с грамматическими (дополнительными) заданиями.</w:t>
      </w:r>
    </w:p>
    <w:p>
      <w:pPr>
        <w:pStyle w:val="1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грамматике и орфографии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«Русский язык. 9 класс под ред. М. М. Разумовской, П. А. Леканта. «Дрофа», 2011 г</w:t>
      </w:r>
    </w:p>
    <w:p>
      <w:pPr>
        <w:pStyle w:val="1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оурочное планирование. Русский язык. 9 класс». Система уроков по учебнику под редакцией М. М. Разумовской, П. А. Леканта. Издательство «Учитель». Сотсавитель О. А. Финтисова. Волгоград 237 ст.</w:t>
      </w:r>
    </w:p>
    <w:p>
      <w:pPr>
        <w:pStyle w:val="1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Русский язык». Итоговый контроль». «Просвещение», 2012</w:t>
      </w:r>
    </w:p>
    <w:p>
      <w:pPr>
        <w:pStyle w:val="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Русский язык. 9 класс, Москва, ВАКО, 2010, 96 с.</w:t>
      </w:r>
    </w:p>
    <w:p>
      <w:pPr>
        <w:pStyle w:val="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Ю. Никулина. Экспресс-диагностика. 9 класс Москва, «экзамен», 142 С. </w:t>
      </w:r>
    </w:p>
    <w:p>
      <w:pPr>
        <w:pStyle w:val="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русскому языку. Издательство «Дрофа»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9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Е.А. Глаз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о 102 часов; в неделю 3 часа  (из расчёта 34 недели в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–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"/>
        <w:gridCol w:w="3828"/>
        <w:gridCol w:w="709"/>
        <w:gridCol w:w="1700"/>
        <w:gridCol w:w="1276"/>
        <w:gridCol w:w="1985"/>
      </w:tblGrid>
      <w:tr>
        <w:trPr>
          <w:trHeight w:val="2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ечь»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75" w:hanging="0"/>
              <w:jc w:val="center"/>
              <w:rPr/>
            </w:pPr>
            <w:r>
              <w:rPr>
                <w:b/>
                <w:bCs/>
              </w:rPr>
              <w:t xml:space="preserve">Раздел I. О языке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75" w:hanging="0"/>
              <w:rPr/>
            </w:pPr>
            <w:r>
              <w:rPr/>
              <w:t xml:space="preserve">Русский язык - национальный язык </w:t>
            </w:r>
          </w:p>
          <w:p>
            <w:pPr>
              <w:pStyle w:val="Style19"/>
              <w:ind w:right="-675" w:hanging="0"/>
              <w:rPr/>
            </w:pPr>
            <w:r>
              <w:rPr/>
              <w:t xml:space="preserve">русского на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II. Обобщение и систематизация изученного в 5-8 клас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rPr/>
            </w:pPr>
            <w:r>
              <w:rPr/>
              <w:t xml:space="preserve">Фонетика. Орфоэпия. Граф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rPr/>
            </w:pPr>
            <w:r>
              <w:rPr/>
              <w:t xml:space="preserve">Лексика. Лексическое значение сл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rPr/>
            </w:pPr>
            <w:r>
              <w:rPr/>
              <w:t xml:space="preserve">Морфемика. Слов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еч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rPr/>
            </w:pPr>
            <w:r>
              <w:rPr/>
              <w:t xml:space="preserve">Текст. Стили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 Обобщение и систематизация изученного в 5-8 класс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 xml:space="preserve">Морфология и синтаксис. Орфография и пункту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 xml:space="preserve">Систематизация сведений по морфемике, морфологии и орф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Правописание окончаний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Знаки отделяющие и знаки выделяющ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. Правописание гласных в корн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лов с Н и 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лов с НЕ и 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 xml:space="preserve">Контрольный диктант по теме </w:t>
            </w:r>
          </w:p>
          <w:p>
            <w:pPr>
              <w:pStyle w:val="Style19"/>
              <w:ind w:left="43" w:hanging="0"/>
              <w:rPr/>
            </w:pPr>
            <w:r>
              <w:rPr/>
              <w:t xml:space="preserve">«Повторение изученного </w:t>
            </w:r>
          </w:p>
          <w:p>
            <w:pPr>
              <w:pStyle w:val="Style19"/>
              <w:ind w:left="43" w:hanging="0"/>
              <w:rPr/>
            </w:pPr>
            <w:r>
              <w:rPr/>
              <w:t xml:space="preserve">в 5-8 класс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 xml:space="preserve">Анализ контрольного дикта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еч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Типы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Сжат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Контрольная работа. № 2. Обучающее изложение: сжатый пере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3" w:hanging="0"/>
              <w:jc w:val="center"/>
              <w:rPr/>
            </w:pPr>
            <w:r>
              <w:rPr>
                <w:b/>
                <w:bCs/>
              </w:rPr>
              <w:t xml:space="preserve">Раздел IV. Синтаксис сложного предложения </w:t>
            </w: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слож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Типы сложных предложений и средства связи между частями сложного предложения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Типы сложных предложений и средства связи между частями сложного предложения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3" w:hanging="0"/>
              <w:jc w:val="center"/>
              <w:rPr/>
            </w:pPr>
            <w:r>
              <w:rPr>
                <w:b/>
                <w:bCs/>
                <w:iCs/>
              </w:rPr>
              <w:t xml:space="preserve">Глава 2. Сложносочиненные предложения </w:t>
            </w: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сложносочинён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Виды сложносочинён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Виды сложносочинён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Творческая работа по картине А. А. Пластова «Первый снег» с ориентацией на употребление в речи сложносочинённых предложений в устной или письме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II.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. Изложение «Мой д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. Изложение «Мой друг» (упр. 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Художественный стиль речи и язык художественн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Художественный стиль речи и язык художественн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3. Сложноподчиненное пред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сложноподчинён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сложноподчинён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Виды сложноподчинён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Виды сложноподчинён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определ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определ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определ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изъясн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изъясн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ечь. Текст. Строение текс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Строение текста. Сочинение-этюд по картине И. И. Левитана «Весна. Большая в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/>
                <w:b/>
              </w:rPr>
            </w:pPr>
            <w:r>
              <w:rPr/>
              <w:t>Строение текста. Сочинение-этюд по картине И. И. Левитана «Весна. Большая в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3. Сложноподчиненное предло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с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с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образа действия и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образа действия и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еч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утевые зам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утевые заметки (продолж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3. Сложноподчиненное предложение (продолж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4. Изложение по тексту Ю Нагибина «Чистые пру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4. Изложение по тексту Ю Нагибина «Чистые пру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усло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и причины и 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и причины и 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уступ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уступ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уступ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уступ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Сложноподчинённое предложение с придаточным уступ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еч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Рецен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Рецен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Рецензия. Контрольная работа № 5.</w:t>
            </w:r>
            <w:r>
              <w:rPr/>
              <w:t xml:space="preserve"> Подготовка к домашнему сочинению-рецензии на понравившийся рас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3. Сложноподчиненное предложение (продолж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сложноподчинённом предложении с несколькими придаточ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сложноподчинённом предложении с несколькими придаточ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сложноподчинённом предложении с несколькими придаточ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6. Контрольный диктан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еч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7. Сочинение в жанре эссе (типа рассуждения-размышления). Темы на выбор: «Кем быть? Каким быть?» или «О времени и о себ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4. Бессоюзное сложное предложение (7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бессоюзном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Понятие о бессоюзном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Бессоюзные сложные предложения со значением пере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Бессоюзные сложные предложения со значением противопоставления, времени,  или условия, 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еч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Работа по картине Н. Я. Бута «Серёжка с Малой Бронной и Витька с Мохов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Работа по картине Н. Я. Бута «Серёжка с Малой Бронной и Витька с Мохов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4. Бессоюзное сложное предложение (7 продолж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8.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речи (продолжение). Деловая реч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Деловая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>
                <w:bCs/>
                <w:iCs/>
              </w:rPr>
              <w:t>Делов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с различными видами союзной и бессоюзной связ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/>
              <w:t>Сложное предложение с различными видами союзной и бессоюз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bCs/>
                <w:iCs/>
              </w:rPr>
            </w:pPr>
            <w:r>
              <w:rPr/>
              <w:t>Сложное предложение с различными видами союзной и бессоюз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Сложное предложение с различными видами союзной и бессоюз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Сложное предложение с различными видами союзной и бессоюз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6. Обобщение и систематизация изученного в 9 класс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  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/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</w:rPr>
              <w:t>Контрольная работа № 9. Тест по теме:  «Обобщение и систематизация изученного в 9 классе» Итоговый контроль по заданиям ЕГЭ: «Изложение сжатое, работа с исходным тестом, сочинение-рассу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36:00Z</dcterms:created>
  <dc:creator>Елена Александровна</dc:creator>
  <dc:description/>
  <dc:language>en-US</dc:language>
  <cp:lastModifiedBy>User</cp:lastModifiedBy>
  <cp:lastPrinted>2013-02-03T16:20:00Z</cp:lastPrinted>
  <dcterms:modified xsi:type="dcterms:W3CDTF">2014-08-31T13:36:00Z</dcterms:modified>
  <cp:revision>2</cp:revision>
  <dc:subject/>
  <dc:title/>
</cp:coreProperties>
</file>