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(КОРРЕКЦИОННАЯ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№ 162 имени Героя Советского Союза Е. Г. Лари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56"/>
        <w:gridCol w:w="3239"/>
      </w:tblGrid>
      <w:tr>
        <w:trPr>
          <w:trHeight w:val="24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КОШ №162 ___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20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х занятий педагога-психолог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щимися 5-8 классов на 2013-14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едагог-психолог Дунайцев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FF"/>
        </w:rPr>
      </w:pPr>
      <w:r>
        <w:rPr/>
        <w:t>Москва, 2013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данным многих исследований количество детей с интеллектуальной недостаточностью, требующих особых условий развития и обучения, становится все больше и проблема их обучения и социализации  все более остро становится перед обществом. Таким образом, вопросы развития и коррекции учащихся с ограниченными возможностями здоровья, а в частности и с интеллектуальной недостаточностью, выходят на первый план, так как невозможно говорить об успешности образовательного процесса, если за ним не стоит функция развития, социализации и адаптации учащихся, за которыми в свою очередь стоит формирование и получение определенных навыков, умений, знаний не только познавательного характера, но и практических, связанных с общением и взаимодействием с окружающими людьми. В настоящее время особенной популярностью за счет своей эффективности пользуются интегративные методы, включающие в себя комплексы методик и использующие эклектическую теоретическую баз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школьный возраст детей с умственной отсталостью – важнейший период формирования жизненного ресурса, этап становления его социализации, освоения общественных отношений, обогащения мировоспри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обучения и воспитания данной категории детей является развитие их потенциальных возможностей, коррекция поведения, привитие им трудовых и других социально значимых навыков и умений. Конечной целью является приобщение этих  лиц к доступному им общественно полезному труду, максимальное овладение ими навыками самообслуживания, формирования умения ориентироваться в окружающем мире самостоятельно, самореализовываться и чувствовать себя востребованными в общест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качестве одной из форм коррекционно-развивающей работы, в данном случае – групповой, и предлагается данный цикл занятий в начальной школе (1-4 классы). Содержательная направленность групповых занятий для каждого возрастного  периода (класса) различается в силу особенностей развития учащихся, а также с учетом их потребностей и зон актуального и ближайшего развития, что отражено в планир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занятий – помочь учащимся 5-8 классов справиться с различными проблемами в обучении, которые могут быть связаны с социальной или педагогической запущенностью, недоразвитием психических процессов, дезадоптацией, серьезными органическими нарушениями и генетически обусловленными осложнениями; расширение объема знаний у учащихся об  окружающем мире и собственной личности, а также помощь в личностно-эмоциональном развитии, творческом развитии и решении поведенческих проблем в социу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групповых коррекционно-развивающих  занятий включает в себя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ального поведения, коммуникативных умений, расширение социальных контактов, умение адекватно обращаться за помощью, соблюдая принятые правила приличия. Формирование адекватного поведения планируется и осуществляется по ситуации, которые отбираются по возрасту и жизненному опыту ребёнка. Формирование и развитие коммуникативных функций ре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коррекционно-развивающая работа с учащимися. Особое  внимание уделяется созданию психологически комфортной среды для ребёнка. Развитие сенсорно-перцептивных и познавательных процессов и их произво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ной сферы, в частности - мотивация на помощь другому, а не только ожидание помощи себ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развитие, чувство уверенности, положительное отношение к самому себе и окружающи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занять себя в свободное врем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участвовать в совместной игровой и досуговой деятель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ласса как групп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утомляемости и истощае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ование групповых коррекционно-развивающих занятий для учащихся 5 - 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5"/>
        <w:gridCol w:w="11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</w:tr>
      <w:tr>
        <w:trPr>
          <w:trHeight w:val="9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осприятия: слухового, тактильного, зрительног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и развитие ориентации в пространстве и на плоскости: «Пойди туда, не знаю куда», «Холодно-горячо», «поводырь», «Лабиринт», «Хвост дракона» и т.п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элементами арт-терапии, то-терап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пересказ, «испорченный телеф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мелкой моторики – специфическая манипуля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игры на об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ование групповых коррекционно-развивающих занятий для учащихся 6- 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5"/>
        <w:gridCol w:w="1152"/>
      </w:tblGrid>
      <w:tr>
        <w:trPr>
          <w:trHeight w:val="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риентации в пространстве и на плоскости («лабиринт», «путаница», «Хвост дракона», «холодно-горячо», «поводырь», «снежинки», «тропинки»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и развитие понимания, удержания и выполнения инструкции педагог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(«Муха»; «Сигнальное слово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мелкой моторики – специфическая манипуля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использованием элементов методик арт-терапии, то-терап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пересказ, «испорченный телеф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игры на об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ование групповых коррекционно-развивающих занятий для учащихся 7</w:t>
      </w:r>
      <w:r>
        <w:rPr/>
        <w:t xml:space="preserve"> - 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5"/>
        <w:gridCol w:w="11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осприятия: слухового, тактильного, зрительног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риентации в пространстве и на плоскости («лабиринт», «путаница», «Хвост дракона», «поводырь», «холодно-горячо» и т.п.) Зимние игры: «снежки», «тропинк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онимания, удержания и выполнения инструкции педагога. Развитие произвольного внимания и запомин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использованием элементов методик арт-терапии, то-терап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ческой и опосредованной памя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пераций мышления (работа в круг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пересказ, «испорченный телеф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веденческой сферы и профилактика агрессии: двигательные упраж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ование групповых коррекционно-развивающих занятий для учащихся 8</w:t>
      </w:r>
      <w:r>
        <w:rPr/>
        <w:t>-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5"/>
        <w:gridCol w:w="11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осприятия: слухового, тактильного, зрительног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риентации в пространстве и на плоскости («лабиринт», «путаница», «Хвост дракона», «поводырь», «холодно-горячо» и т.п.) Зимние игры: «снежки», «тропинк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онимания, удержания и выполнения инструкции педагога. Развитие произвольного внимания и запомин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использованием элементов методик арт-терапии, то-терап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ческой и опосредованной памя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пераций мышления (работа в круг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онятийного мыш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пересказ, «испорченный телеф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веденческой сферы и профилактика агрессии: двигательные упраж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занимает по времени 20 минут и состоит из трех ч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часть является вводной, в которой осуществляется настрой группы на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ая часть собственно рабочая, в которой собраны задания и упражнения соответствующей темат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часть – завершающая, в которой подводятся итоги и закрепление положительных эмоций от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ы ученика как участника совместной деятельности (групповой дискуссии, проекта, игры) происходит  по критерию </w:t>
      </w:r>
      <w:r>
        <w:rPr>
          <w:rStyle w:val="Emphasis"/>
          <w:rFonts w:cs="Times New Roman" w:ascii="Times New Roman" w:hAnsi="Times New Roman"/>
          <w:sz w:val="28"/>
          <w:szCs w:val="28"/>
        </w:rPr>
        <w:t>«Коммуникация в учебном диалоге, совместной деятельности и позиционирован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ученик может взаимодействовать в группе с другими участниками, ориентируясь на их действия, но не может выразить свое мнение, эмоциональное отношение и проявляет низкую активнос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– ученик способен присоединиться к чужой позиции, либо эмоционально ее поддержать; умеет выслушать чужие аргументы;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ученик способен сформулировать (с помощью) собственную позицию, осознать сущность поведения в предложенной роли, может в течение определенного времени поддерживать темп совместной деятельности, брать на себя ответственность за командный результат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3:00Z</dcterms:created>
  <dc:creator>Setsuna</dc:creator>
  <dc:description/>
  <cp:keywords/>
  <dc:language>en-US</dc:language>
  <cp:lastModifiedBy>Setsuna</cp:lastModifiedBy>
  <cp:lastPrinted>2013-08-29T08:43:00Z</cp:lastPrinted>
  <dcterms:modified xsi:type="dcterms:W3CDTF">2013-09-23T19:07:00Z</dcterms:modified>
  <cp:revision>9</cp:revision>
  <dc:subject/>
  <dc:title>ГОСУДАРСТВЕННОЕ БЮДЖЕТНОЕ</dc:title>
</cp:coreProperties>
</file>