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рольная работа. Тема «Деепричастие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 вариант:</w:t>
      </w:r>
    </w:p>
    <w:p>
      <w:pPr>
        <w:pStyle w:val="Normal"/>
        <w:jc w:val="both"/>
        <w:rPr/>
      </w:pPr>
      <w:r>
        <w:rPr>
          <w:sz w:val="21"/>
          <w:szCs w:val="21"/>
        </w:rPr>
        <w:t>1) прочитайте текст, спишите его, вставив пропущенные буквы и расставив знаки препинания: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(1) Этой осенью папа в первый раз взял меня с собой на ночную рыбалку. (2) Ноч…вали мы в палатк….(3) Я проснулся рано и надев резиновые с…поги  выбрался из палатк…  на лесную поляну. 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4) Сколько солнца! (5)Оно было везде  на небе в воздухе в траве.(6) Между двумя елками в…села паутина.(7) На ее ниточках переливаясь с…яло что-то разноцветное и бл…стящее.(8)Зам…рев от восторга я смотрел на эту удивительную красоту.(9) Это наверное дорогой камень, как в маминых сережках.(10) Я тронул его пальцем и он ра(с,сс)ыпался на множество мелких камешков. (11)Эти камешки запрыгали заскользили по паутине к земле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11) Я посмотрел вокруг.(12) Вся трава была в таких светящихся пестрых шариках.(13) Это роса! (14)Как жаль что ее нельзя принести в ведерке маме!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заглавьте текст, отразив в заголовке тему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кажите типы речи, использованные в текст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выпишите из предложений первого и последнего абзацев глаголы и деепричастия </w:t>
      </w:r>
      <w:r>
        <w:rPr>
          <w:b/>
          <w:bCs/>
          <w:sz w:val="21"/>
          <w:szCs w:val="21"/>
        </w:rPr>
        <w:t>поморфем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роведите синтаксический разбор предложения 8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рольная работа. Тема «Деепричастие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 вариан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прочитайте текст, спишите его, вставив пропущенные буквы и расставив знаки препинания: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(1) Этой осенью папа в первый раз взял меня с собой на ночную рыбалку. (2) Ноч…вали мы в палатк….(3) Я проснулся рано и надев резиновые с…поги  выбрался из палатк…  на лесную поляну.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4) Сколько солнца! (5)Оно было везде  на небе в воздухе в траве.(6) Между двумя елками в…села паутина.(7) На ее ниточках переливаясь с…яло что-то разноцветное и бл…стящее.(8)Зам…рев от восторга я смотрел на эту удивительную красоту.(9) Это наверное дорогой камень, как в маминых сережках.(10) Я тронул его пальцем и он ра(с,сс)ыпался на множество мелких камешков. (11)Эти камешки запрыгали заскользили по паутине к земле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11) Я посмотрел вокруг.(12) Вся трава была в таких светящихся пестрых шариках.(13) Это роса! (14)Как жаль что ее нельзя принести в ведерке маме!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пределите стиль речи данного текста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заглавьте текст, отразив в заголовке иде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пишите из предложений второго абзаца глаголы и деепричастия </w:t>
      </w:r>
      <w:r>
        <w:rPr>
          <w:b/>
          <w:bCs/>
          <w:sz w:val="21"/>
          <w:szCs w:val="21"/>
        </w:rPr>
        <w:t>поморфемн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роведите синтаксический разбор предложения 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рольная работа. Тема «Деепричастие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 вариант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прочитайте текст, спишите его, вставив пропущенные буквы и расставив знаки препинания: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(1) Этой осенью папа в первый раз взял меня с собой на ночную рыбалку. (2) Ноч…вали мы в палатк….(3) Я проснулся рано и надев резиновые с…поги  выбрался из палатк…  на лесную поляну.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4) Сколько солнца! (5)Оно было везде  на небе в воздухе в траве.(6) Между двумя елками в…села паутина.(7) На ее ниточках переливаясь с…яло что-то разноцветное и бл…стящее.(8)Зам…рев от восторга я смотрел на эту удивительную красоту.(9) Это наверное дорогой камень, как в маминых сережках.(10) Я тронул его пальцем и он ра(с,сс)ыпался на множество мелких камешков. (11)Эти камешки запрыгали заскользили по паутине к земле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11) Я посмотрел вокруг.(12) Вся трава была в таких светящихся пестрых шариках.(13) Это роса! (14)Как жаль что ее нельзя принести в ведерке маме!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заглавьте текст, отразив в заголовке тему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кажите типы речи, использованные в текс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пишите из предложений первого и последнего абзацев глаголы и деепричастия </w:t>
      </w:r>
      <w:r>
        <w:rPr>
          <w:b/>
          <w:bCs/>
          <w:sz w:val="21"/>
          <w:szCs w:val="21"/>
        </w:rPr>
        <w:t>поморфем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роведите синтаксический разбор предложения 8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рольная работа. Тема «Деепричастие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 вариан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прочитайте текст, спишите его, вставив пропущенные буквы и расставив знаки препинания: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(1) Этой осенью папа в первый раз взял меня с собой на ночную рыбалку. (2) Ноч…вали мы в палатк….(3) Я проснулся рано и надев резиновые с…поги  выбрался из палатк…  на лесную поляну.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4) Сколько солнца! (5)Оно было везде  на небе в воздухе в траве.(6) Между двумя елками в…села паутина.(7) На ее ниточках переливаясь с…яло что-то разноцветное и бл…стящее.(8)Зам…рев от восторга я смотрел на эту удивительную красоту.(9) Это наверное дорогой камень, как в маминых сережках.(10) Я тронул его пальцем и он ра(с,сс)ыпался на множество мелких камешков. (11)Эти камешки запрыгали заскользили по паутине к земле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11) Я посмотрел вокруг.(12) Вся трава была в таких светящихся пестрых шариках.(13) Это роса! (14)Как жаль что ее нельзя принести в ведерке маме!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пределите стиль речи данного текста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заглавьте текст, отразив в заголовке иде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пишите из предложений второго абзаца глаголы и деепричастия </w:t>
      </w:r>
      <w:r>
        <w:rPr>
          <w:b/>
          <w:bCs/>
          <w:sz w:val="21"/>
          <w:szCs w:val="21"/>
        </w:rPr>
        <w:t>поморфемно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ведите синтаксический разбор предложения 3.</w:t>
      </w:r>
    </w:p>
    <w:sectPr>
      <w:type w:val="nextPage"/>
      <w:pgSz w:w="11906" w:h="16838"/>
      <w:pgMar w:left="1701" w:right="85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2:00Z</dcterms:created>
  <dc:creator>Оксаночка</dc:creator>
  <dc:description/>
  <dc:language>en-US</dc:language>
  <cp:lastModifiedBy>Оксаночка</cp:lastModifiedBy>
  <dcterms:modified xsi:type="dcterms:W3CDTF">2011-02-02T17:44:00Z</dcterms:modified>
  <cp:revision>5</cp:revision>
  <dc:subject/>
  <dc:title/>
</cp:coreProperties>
</file>