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Берёзовская средняя общеобразовательная школа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сихогигиена»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Элективный курс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</w:rPr>
        <w:t>8- 10 класс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ла</w:t>
      </w:r>
      <w:r>
        <w:rPr>
          <w:rFonts w:cs="Times New Roman" w:ascii="Times New Roman" w:hAnsi="Times New Roman"/>
          <w:b/>
          <w:sz w:val="28"/>
          <w:szCs w:val="28"/>
        </w:rPr>
        <w:t>: Гладкая Т.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Берёзово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лективный курс «Психогигиена» рассчитан на учащихся 8-10 классов, в объёме, доступном для понимания и усвоения  в каждом определённом возрасте. Программа курса имеет значение не только для тех, кто в будущем  желает посвятить себя педагогике, но может быть полезна и другим учащимся, особенно детям с заниженной самооценкой, неуверенным в себе,  детям, оказавшимся в трудной жизненной ситуации, аутсайдерам. Курс значительно может повысить  самооценку, адекватное восприятия себя, коммуникабельность, толерантность. Усвоение курса  позволит учащимся глубже узнать способы сохранения психического здоровья, как своего, так и окружающих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курса «Человек»  уделяется недостаточно внимания  вопросу гигиены нервной системы. Существующие «вкрапления» не отражают полноты и значимости данной проблемы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сложной экономической обстановкой, неблагополучием в семье, проявлением   жестокости, агрессии сверстников, преступлениями в отношении несовершеннолетних в обществе растёт количество неврозов, психических заболеваний, случаев суицида среди подростков, поэтому назрела необходимость «вооружить» учеников  знанием способов укрепления психического здоровья, формирование у подростков здоровой психики.  Три составные части здоровья взаимосвязаны между собой. Эту логику предусматривает настоящий курс, который является интегративным, т.к. предусматривает знания из области биологии, физиологии, анатомии, психологии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 курса предполагает :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нание особенностей систем организма:</w:t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рвной, гуморальной, мышечной, </w:t>
      </w:r>
    </w:p>
    <w:p>
      <w:pPr>
        <w:pStyle w:val="Style15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239395</wp:posOffset>
                </wp:positionV>
                <wp:extent cx="142875" cy="295275"/>
                <wp:effectExtent l="12065" t="5715" r="1079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5200"/>
                        </a:xfrm>
                        <a:prstGeom prst="down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45pt;margin-top:18.85pt;width:11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воего темперамента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  методом наблюдения ,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233680</wp:posOffset>
                </wp:positionV>
                <wp:extent cx="142875" cy="342900"/>
                <wp:effectExtent l="10795" t="508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18.4pt;width:11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нкетирование, опрос родных, друзей, одноклассников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комство с традиционными и нетрадиционными способами,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89865</wp:posOffset>
                </wp:positionV>
                <wp:extent cx="142875" cy="342900"/>
                <wp:effectExtent l="10795" t="508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14.95pt;width:11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редствами, методами оздоровления.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восприятия, 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175260</wp:posOffset>
                </wp:positionV>
                <wp:extent cx="133350" cy="34290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downArrow">
                          <a:avLst>
                            <a:gd name="adj1" fmla="val 50000"/>
                            <a:gd name="adj2" fmla="val 64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13.8pt;width:10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-концепция,  уникальность личности.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228600</wp:posOffset>
                </wp:positionV>
                <wp:extent cx="133350" cy="34290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downArrow">
                          <a:avLst>
                            <a:gd name="adj1" fmla="val 50000"/>
                            <a:gd name="adj2" fmla="val 64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18pt;width:10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е, самоконтроль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бственной программы здоровь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еловек со здоровой  психикой может достичь успехов в любой профессии, уметь общаться, создать здоровую семью, быть устойчивым к влиянию извне, успешно адаптироваться в жизни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постоянного позитивного настроя и составление собственной программы оздоровления на основе знаний способов сохранения психического здоровья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по курсу биологии, психологии;  познакомить с интересными  фактами  о  функциях  систем организма</w:t>
      </w:r>
    </w:p>
    <w:p>
      <w:pPr>
        <w:pStyle w:val="Style15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свои поступки, привычки,  самочувствие, с целью самоконтроля  и коррекции</w:t>
      </w:r>
    </w:p>
    <w:p>
      <w:pPr>
        <w:pStyle w:val="Style15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ие факторы разрушают и укрепляют психическое здоровье и здоровье в целом</w:t>
      </w:r>
    </w:p>
    <w:p>
      <w:pPr>
        <w:pStyle w:val="Style15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позитивной  я-концепции,  самоуважению</w:t>
      </w:r>
    </w:p>
    <w:p>
      <w:pPr>
        <w:pStyle w:val="Style15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даптации личности подростка в любом социуме</w:t>
      </w:r>
    </w:p>
    <w:p>
      <w:pPr>
        <w:pStyle w:val="Style15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тветственное отношение к своему здоровью</w:t>
      </w:r>
    </w:p>
    <w:p>
      <w:pPr>
        <w:pStyle w:val="Style15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стойчивое отношение к принятию здорового образа жизни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: 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понимания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- поддержание интереса к биологии и психологии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ый характер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курса, оценивание информационной  обеспеченности и интеллектуальной подготовленности учащихся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уровень: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нание взаимосвязи функционирования систем организма от образа жизни, характера и привычек. Методы изучения и самонаблюдения за состоянием своего здоровья и психического самочувствия. Знание факторов сокращения жизненных ресурсов. Причины ухудшения психического здоровья. Рефлексия.     Способы сохранения здоровья или как помочь самому себе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винутый уровень: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 позитивное  самовосприятие,  адекватная самооценка. Толерантность. Умение прийти кому-либо на помощь в трудную минуту Ответственное отношение к своему здоровью. Знание способов  коррекции своего здоровья. Программа личного оздоровления. Презентации, доклады, рефераты.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е темы рефератов: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и резервы  человеческой психики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ги психического здоровья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беречь психическое здоровье в ритме быстроменяющейся жизни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радиционные способы оздоровления организм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сс и как с ним бороться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 сну. Здоровый сон как непременное условие сохранения психики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изучения курса  предполагается написание творческих работ, сочинений, рефератов, участие в тренингах, совместная выработка рекомендаций, составление презентаций. Поощряется  активное участие в прохождении курса: тестирование класса, наблюдения, эксперименты и выводы, выступление с докладом на заинтересовавшую тему, презентации, активное использование знаний в повседневной жизни и отношениях, выступление перед учащимися своего класса с сообщениями о вредных привычках. Возможно и пассивное слушание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ость  данного  курса на формирование здорового образа жизни школьников на основе образовательных компетенций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школе реализуется компетентностный подход в образовании, а также в воспитании направленности личности на ведение здорового образа жизни. Воспитание направленности школьников на здоровый образ жизни, их подготовленность к сохранению здоровья формирую на основе образовательных компетенций (расположены по значимости)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ая компет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а на освоение способов физического, духовного и интеллектуального самосовершенствования, эмоциональной саморегуляции и самоподдержки своего личного здоровья, а также комплекс качеств, связанных с основами безопасной жизнедеятельности личности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компет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> означает владение знаниями и опытом в сфере общественного здоровья, в социально-трудовой деятельности, в сфере семейных отношений и обязанностей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ая компетенция.</w:t>
      </w:r>
      <w:r>
        <w:rPr>
          <w:rFonts w:cs="Times New Roman" w:ascii="Times New Roman" w:hAnsi="Times New Roman"/>
          <w:color w:val="000000"/>
          <w:sz w:val="28"/>
          <w:szCs w:val="28"/>
        </w:rPr>
        <w:t> Включает знание способов взаимодействия с окружающими людьми, навыки работы в команде, владение различными социальными ролями в коллективе, обеспечивающие взаимное сохранение здоровья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но-смысловая компетенция.</w:t>
      </w:r>
      <w:r>
        <w:rPr>
          <w:rFonts w:cs="Times New Roman" w:ascii="Times New Roman" w:hAnsi="Times New Roman"/>
          <w:color w:val="000000"/>
          <w:sz w:val="28"/>
          <w:szCs w:val="28"/>
        </w:rPr>
        <w:t> Это компетенция в сфере мировоззрения, связанная с ценностными ориентирами ученика на здоровье и здоровый образ жизни, его способностью видеть и понимать ЗОЖ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, направленные на укрепление и сохранение своего здоровья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познавательная компетенция.</w:t>
      </w:r>
      <w:r>
        <w:rPr>
          <w:rFonts w:cs="Times New Roman" w:ascii="Times New Roman" w:hAnsi="Times New Roman"/>
          <w:color w:val="000000"/>
          <w:sz w:val="28"/>
          <w:szCs w:val="28"/>
        </w:rPr>
        <w:t> Совокупность компетенций ученика в сфере самостоятельной познавательной деятельности, а так же анализ, рефлексия, самооценки состояния своего здоровья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омпетенция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помощи технических средств и информационных технологий формируются умения самостоятельно искать, анализировать и отбирать необходимую информацию о сохранении здоровья, организовывать, преобразовывать, сохранять и передавать ее на конференциях, докладах, в рефератах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 эти компетенции включают знания, умения, отражают целостное и комплексное представление тех составляющих социокультурного опыта, которыми овладевает человек в процессе образования.</w:t>
      </w:r>
    </w:p>
    <w:p>
      <w:pPr>
        <w:pStyle w:val="Style15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567" w:hanging="0"/>
        <w:jc w:val="center"/>
        <w:rPr/>
      </w:pPr>
      <w:r>
        <w:rPr/>
        <w:t>Содержание программы «Психогигиена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69"/>
        <w:gridCol w:w="2965"/>
        <w:gridCol w:w="88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ча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адачи курса. Здоровье, его компоненты. Психическое здоровь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з: что меня радует          , что меня огорчает. Тест психологической гибк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тарникова Валеол.стр.5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. Свойства нервной ткани. Процессы возбуждения и торможения. Рефлексы мозга. Истощение нервной системы. Причины: стрессы, депрессия, заболевания, физическое изнашивание, страхи, бессонница, неправильное питание. Гигиена нервной системы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игиене нервной системы. Тест: Кто вы – оптимист или пессимис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тарникова Валеол.стр.5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ак опасны вредные привычки: курение, пивной алкоголизм, наркомания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Трудные люди  в моей жизн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авильного питания. Питание для мозг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по пит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й себя. Типы ВНД. Темперамент. Черты характера. Отрицательные качества: зависть, застенчивость, мнительность, вспыльчивость, разочарование, агрессивность, неуверенность, обида. Эмоции. Как выражать свои отрицательные эмоци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определение своего темперамента. Трудные люди и общение с ними: памятка. Тест: «Кто вы?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м можно убить, словом можно спасти» Конфликт, как нераскрытая возможность. Сигналы конфликта. Как избежать вспышки. Состязание по крик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латы общения: памят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носись к другому так, как хочешь, чтобы относились к тебе». Психология взаимоотношений в семье, в классном коллективе, среди сверстников. Твой возраст и твои проблемы. Трудные моменты взросл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ыва можно избежать или пора перестать беспокоиться и начать жить. Шесть основных страхов: страх болезни, старости и  смерти, бедности, потери родных, перед более  сильными. Преодоление страх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- необходимое условие психического здоровья. Что такое сон? Активный отдых и сон. Сновидения. Творчество во сне. Умеете ли вы засыпать? Релаксация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лноценного сна. Виды и методика релакса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ы человеческого духа. Сила молитвы. Методы самопомощи в обычной жизни и при выздоровлении.  Аутотренин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аутотренин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ые инструменты сохранения и укрепления психики: движение, водные процедуры. Благотворное влияние бан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калив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тель- природа. Кто такие друиды? Эстетика нашей жизни. Что такое фэн шуй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ыхания. Дыхательная гимнастика  А.Стрельниковой, Бутейк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а упражнений на дых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ы нашего организма. Учитесь властвовать собой. Трудное сделать приятным. Воспитание воли. Создай мир вокруг себ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: Как тренировать во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есть любовь? Это чувство неземное, что волнует нашу кровь. Лики любви. Любовь к самому себе, любовь к ближнему, любовь к жизни. Безусловная любовь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-рассуждение.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Программа личного оздоровления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, презентаций, эсс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стасова Л.П. Человек и окружающая среда.-М.:Просвещение, 1997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кольник Ю.А. Человек. Полная энциклопедия.-М.:Изд-во Эксмо, 2005.-256с.,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гов Е.И.Настольная книга практического психолога в образовании:Учебное пособие.-М.:ВЛАДОС, 1996.-529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алеология подростка. Пособие к курсу «Валеология» для учащихся 5-7кл.Сост Татарникова Л.Г.Санкт-Петербург, изд. «Петроградский и К», 1996,-288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армония души и тела- М:Мой Мир ГмбХ Ко, 2005г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56:00Z</dcterms:created>
  <dc:creator>Учитель</dc:creator>
  <dc:description/>
  <cp:keywords/>
  <dc:language>en-US</dc:language>
  <cp:lastModifiedBy>Вет</cp:lastModifiedBy>
  <cp:lastPrinted>2010-01-15T09:55:00Z</cp:lastPrinted>
  <dcterms:modified xsi:type="dcterms:W3CDTF">2014-12-22T20:08:00Z</dcterms:modified>
  <cp:revision>8</cp:revision>
  <dc:subject/>
  <dc:title/>
</cp:coreProperties>
</file>