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Антоненко Н.В.</w:t>
      </w:r>
    </w:p>
    <w:p>
      <w:pPr>
        <w:pStyle w:val="Normal"/>
        <w:shd w:fill="FFFFFF" w:val="clear"/>
        <w:spacing w:before="280" w:after="280"/>
        <w:ind w:right="-185" w:hanging="0"/>
        <w:jc w:val="both"/>
        <w:rPr>
          <w:rFonts w:ascii="Georgia" w:hAnsi="Georgia" w:cs="Georgia"/>
          <w:b/>
          <w:b/>
          <w:bCs/>
          <w:i/>
          <w:i/>
          <w:color w:val="000000"/>
          <w:sz w:val="32"/>
          <w:szCs w:val="32"/>
        </w:rPr>
      </w:pPr>
      <w:r>
        <w:rPr>
          <w:rFonts w:eastAsia="Georgia" w:cs="Georgia" w:ascii="Georgia" w:hAnsi="Georgia"/>
          <w:b/>
          <w:bCs/>
          <w:i/>
          <w:color w:val="000000"/>
          <w:sz w:val="32"/>
          <w:szCs w:val="32"/>
        </w:rPr>
        <w:t xml:space="preserve">                     </w:t>
      </w:r>
      <w:r>
        <w:rPr>
          <w:rFonts w:cs="Georgia" w:ascii="Georgia" w:hAnsi="Georgia"/>
          <w:b/>
          <w:bCs/>
          <w:i/>
          <w:color w:val="000000"/>
          <w:sz w:val="32"/>
          <w:szCs w:val="32"/>
        </w:rPr>
        <w:t xml:space="preserve">Особенности использования </w:t>
      </w:r>
    </w:p>
    <w:p>
      <w:pPr>
        <w:pStyle w:val="Normal"/>
        <w:shd w:fill="FFFFFF" w:val="clear"/>
        <w:spacing w:before="280" w:after="280"/>
        <w:ind w:right="-185" w:hanging="0"/>
        <w:jc w:val="both"/>
        <w:rPr/>
      </w:pPr>
      <w:r>
        <w:rPr>
          <w:rFonts w:eastAsia="Georgia" w:cs="Georgia" w:ascii="Georgia" w:hAnsi="Georgia"/>
          <w:b/>
          <w:bCs/>
          <w:i/>
          <w:color w:val="000000"/>
          <w:sz w:val="32"/>
          <w:szCs w:val="32"/>
        </w:rPr>
        <w:t xml:space="preserve">                           </w:t>
      </w:r>
      <w:r>
        <w:rPr>
          <w:rFonts w:cs="Georgia" w:ascii="Georgia" w:hAnsi="Georgia"/>
          <w:b/>
          <w:bCs/>
          <w:i/>
          <w:color w:val="000000"/>
          <w:sz w:val="32"/>
          <w:szCs w:val="32"/>
        </w:rPr>
        <w:t xml:space="preserve">критического мышления </w:t>
      </w:r>
    </w:p>
    <w:p>
      <w:pPr>
        <w:pStyle w:val="Normal"/>
        <w:shd w:fill="FFFFFF" w:val="clear"/>
        <w:spacing w:before="280" w:after="280"/>
        <w:ind w:right="-185" w:hanging="0"/>
        <w:jc w:val="both"/>
        <w:rPr>
          <w:rFonts w:ascii="Georgia" w:hAnsi="Georgia" w:cs="Georgia"/>
          <w:b/>
          <w:b/>
          <w:bCs/>
          <w:i/>
          <w:i/>
          <w:color w:val="000000"/>
          <w:sz w:val="32"/>
          <w:szCs w:val="32"/>
        </w:rPr>
      </w:pPr>
      <w:r>
        <w:rPr>
          <w:rFonts w:eastAsia="Georgia" w:cs="Georgia" w:ascii="Georgia" w:hAnsi="Georgia"/>
          <w:b/>
          <w:bCs/>
          <w:i/>
          <w:color w:val="000000"/>
          <w:sz w:val="32"/>
          <w:szCs w:val="32"/>
        </w:rPr>
        <w:t xml:space="preserve">                                   </w:t>
      </w:r>
      <w:r>
        <w:rPr>
          <w:rFonts w:cs="Georgia" w:ascii="Georgia" w:hAnsi="Georgia"/>
          <w:b/>
          <w:bCs/>
          <w:i/>
          <w:color w:val="000000"/>
          <w:sz w:val="32"/>
          <w:szCs w:val="32"/>
        </w:rPr>
        <w:t xml:space="preserve">в обучении детей </w:t>
      </w:r>
    </w:p>
    <w:p>
      <w:pPr>
        <w:pStyle w:val="Normal"/>
        <w:shd w:fill="FFFFFF" w:val="clear"/>
        <w:spacing w:before="280" w:after="280"/>
        <w:ind w:right="-185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b/>
          <w:bCs/>
          <w:i/>
          <w:color w:val="000000"/>
          <w:sz w:val="32"/>
          <w:szCs w:val="32"/>
        </w:rPr>
        <w:t xml:space="preserve">              </w:t>
      </w:r>
      <w:r>
        <w:rPr>
          <w:rFonts w:cs="Georgia" w:ascii="Georgia" w:hAnsi="Georgia"/>
          <w:b/>
          <w:bCs/>
          <w:i/>
          <w:color w:val="000000"/>
          <w:sz w:val="32"/>
          <w:szCs w:val="32"/>
        </w:rPr>
        <w:t>с интеллектуальными нарушениями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spacing w:before="280" w:after="280"/>
        <w:ind w:right="-185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Style w:val="Appleconvertedspace"/>
          <w:rFonts w:cs="Georgia" w:ascii="Georgia" w:hAnsi="Georgia"/>
          <w:color w:val="000000"/>
          <w:sz w:val="22"/>
          <w:szCs w:val="22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Учащиеся с нарушением интеллекта имеют определённые особенности познавательной деятельности,основными из которых являются: 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низкое качество мыслительных операций (анализ, синтез, сравнение, классификация, что в свою очередь приводит к недостаточному уровню развития словесно-логического мышления);  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снижение познавательной и личностной активности, самоконтроля, самостоятельности. Всё вышеуказанное влияет на качество учебной деятельности. Учащиеся с трудом перенимают социальный опыт, в большинстве случаев излишне пассивны в процессе обучения.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На уроке учащиеся с нарушением интеллекта редко задают вопросы, касающиеся учебного материала, его осмысления; испытывают трудности в осознании значимости учебной информации для последующей взрослой жизни, не могут представить ситуации, в которых возможно с успехом применить полезные умения, редко чувствуют необходимость самостоятельного поиска информации даже в явно проблемных обстоятельствах, не умеют адекватно оценить собственные и чужие достижения, поступающие сведения. Данные особенности затрудняют процесс социальной адаптации учащихся, не позволяют эффективно формировать необходимые для жизни умения и навыки.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8"/>
          <w:szCs w:val="28"/>
        </w:rPr>
        <w:t>На мой взгляд, данные проблемы учебной деятельности возможно корригировать с помощью специально организованной системы уроков. В качестве эффективного средства устранения указанных проблем может выступать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технология развития критического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мышления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.</w:t>
      </w:r>
      <w:r>
        <w:rPr>
          <w:rStyle w:val="Appleconvertedspace"/>
          <w:rFonts w:cs="Georgia" w:ascii="Georgia" w:hAnsi="Georgia"/>
          <w:i/>
          <w:iCs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Следует отметить, что её применение для описываемого контингента учащихся в значительной мере ограничено, что объясняется характером нарушения 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- недоразвитием мышления. Не смотря на это, я считаю, что элементы технологии могут включаться в уроки и успешно реализовываться в процессе обучения детей с интеллектуальными нарушениями.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  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Технология критического мышления позволяет активизировать деятельность учащихся, задействовать их в процессе обучения, учит самостоятельности, умению формировать и обосновывать собственную точку зрения, подвергать сомнению информацию, анализировать и создавать собственные суждения. Одним из главных достоинств данной технологии, по моему мнению, является возможность её использования на разных уровнях – от включения нескольких составляющих в урок , до полной системы уроков с конкретными приёмами технологии.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8"/>
          <w:szCs w:val="28"/>
        </w:rPr>
        <w:t>При разработке уроков с использованием данной технологии в  6-  8 классах  я руководствовалась следующими принципами: избегание видимости урока, создание атмосферы совместной деятельности, направленной на решение определённой задачи; чёткая и доступная формулировка инструкций, позволяющая учащимся ясно осознать, что от них требуется, исключить появление чувства растерянности; активизация познавательной 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деятельности с помощью применения 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занимательных приёмов; придание ясной для осознания учащихся практической роли получаемых умений и навыков; коммуникативная направленность урока, заключающаяся в побуждении учащихся к формулировке вопросов различного характера, обмену опытом, умению взаимодействовать друг с другом в процессе решения учебной задачи; невозможность неуспешного решения задачи.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8"/>
          <w:szCs w:val="28"/>
        </w:rPr>
        <w:t>При 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построении уроков были соблюдены 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все стадии: вызов, реализация смысла, рефлексия. Использовались приёмы, базирующиеся на таких приёмах, как таблица «знаю, хочу узнать», «ромашка Блума»,  синквейн.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Отмечу, что указанные приёмы мною были адаптированы к возможностям учащихся, в некоторой мере упрощены. Так, например, предлагаемая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ромашка состоит из семи, уже сформулированных в определённом порядке вопросов. Задача учащихся ответить на данные вопросы после работы с текстом. Ромашка находится в классе на протяжении всего периода обучения, реализуя тем самым принцип алгоритмичности обучения детей с нарушением интеллекта. 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8"/>
          <w:szCs w:val="28"/>
        </w:rPr>
        <w:t>Указанный приём позволяет учащимся самостоятельно анализировать текст и математические понятия по заданным вопросам.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8"/>
          <w:szCs w:val="28"/>
        </w:rPr>
        <w:t>Второй урок разработан с целью закрепить полученные знания и умения, подготовить учащихся к восприятию и усвоению новой темы.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качестве результата проведённых уроков можно указать следующее. Во-первых, использование элементов технологии развития критического мышления повысило учебную мотивацию. Это объясняется новой, занимательной формой заданий, увеличением самостоятельности каждого учащегося и в то же время выполнением общей коллективной задачи. Во-вторых, эмоциональный фон урока в значительной мере улучшился. Учащиеся в меньшем объеме испытывали утомление, меньше переживали по поводу неправильных ответов, что способствовало повышению эффективности обучения. В-третьих, данная технология лучше активизировала познавательную деятельность учащихся. Они были вынуждены отвечать и задавать вопросы, чтобы справиться с поставленной задачей. В-четвёртых, в процессе урока чаще создавались условия для своевременной коррекции представлений и знаний об изучаемом объекте: при ответах на вопросы, при работе с таблицей «Умею – не умею» и т. д. В-пятых, технология учит детей делать выводы на доступном им уровне.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8"/>
          <w:szCs w:val="28"/>
        </w:rPr>
        <w:t>Таким образом, эффективное использование элементов технологии развития критического мышления возможно в обучении детей с нарушением интеллекта при соблюдении основных принципов коррекционно-развивающего обучения.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18:00Z</dcterms:created>
  <dc:creator>User</dc:creator>
  <dc:description/>
  <cp:keywords/>
  <dc:language>en-US</dc:language>
  <cp:lastModifiedBy>User</cp:lastModifiedBy>
  <dcterms:modified xsi:type="dcterms:W3CDTF">2014-12-24T01:18:00Z</dcterms:modified>
  <cp:revision>2</cp:revision>
  <dc:subject/>
  <dc:title>                      ОСОБЕННОСТИ  ИСПОЛЬЗОВАНИЯ ТЕХНОЛОГИИ</dc:title>
</cp:coreProperties>
</file>