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с группаларында тата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дәбияты </w:t>
      </w:r>
      <w:r>
        <w:rPr>
          <w:rFonts w:cs="Times New Roman" w:ascii="Times New Roman" w:hAnsi="Times New Roman"/>
          <w:sz w:val="28"/>
          <w:szCs w:val="28"/>
          <w:lang w:val="ru-RU"/>
        </w:rPr>
        <w:t>укыту өчен тематик план, 6-нчы сыйны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9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6"/>
        <w:gridCol w:w="427"/>
        <w:gridCol w:w="118"/>
        <w:gridCol w:w="24"/>
        <w:gridCol w:w="30"/>
        <w:gridCol w:w="30"/>
        <w:gridCol w:w="509"/>
        <w:gridCol w:w="2670"/>
        <w:gridCol w:w="1039"/>
        <w:gridCol w:w="2030"/>
        <w:gridCol w:w="1701"/>
        <w:gridCol w:w="1701"/>
        <w:gridCol w:w="1417"/>
        <w:gridCol w:w="1984"/>
        <w:gridCol w:w="960"/>
        <w:gridCol w:w="45"/>
        <w:gridCol w:w="16"/>
        <w:gridCol w:w="34"/>
        <w:gridCol w:w="691"/>
      </w:tblGrid>
      <w:tr>
        <w:trPr>
          <w:trHeight w:val="26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әрес тибы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м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чтәлеге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Өй эше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Искәрмә</w:t>
            </w:r>
          </w:p>
        </w:tc>
      </w:tr>
      <w:tr>
        <w:trPr>
          <w:trHeight w:val="1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 б.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ат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ң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ат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ң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ч и ре к  (9 с ә г а т 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Яңа уку елы котлы булсын!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әг.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Җ. Тәрҗеманов “Якын дус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иңәшче, уйлата, һөн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ердәш, сәнг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, ю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итапның якын дус булуы турында әңгәм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нче күнегү, 10нчы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итапка ничә я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?” текс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екстның эчтәлеген сөйли бел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15нче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юм Насыйри – зур гал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 халкы, тарихчы, тел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өекле, аңлатмалы сүзлек, галим, бастыра, терминнар сүзл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сем ясагыч кушымч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чы/-че исем ясагыч кушымча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. Насыйри турында сөйли бел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нче күнегү, 18нче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итапханәд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/м сөйлә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иштә, с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ры сөйлә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буенча диалоглар төзи бел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логтан монолог төз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Г.Зәйнашева “Бер атнада ничә көн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тна исемнәре, ел, көн, быел, төнлә, бүген, иртәг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ттан, мәң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акыт берәмлекләрен сөйләмдә куллана бел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иг. Ятларга,27-28нче бит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-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. Латифуллин “Гатаның хатасы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өш туганнар, танымыйбыз, тынычлан, буяды, хәлгә төштем, хәтерлим, чыбык, кәтү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стында, өстендә, эчендә бәйлеклә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кият-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есаны сәнг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 ук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37нче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1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ин – зур ярдәмче (7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лсу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уры сөйлә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Эчтәлеген сөйли белү, характер сыйфатларын сурәтлә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нче күнегү, 41нче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.Алиш. “Әни ялга киткәч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Уку тизлеген тикшер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акыт, мактады, кунак, аңладым,күрше ав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Үкендем, иртәршк, барыбер, аңа кад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кәя эчтәлеген сөйли бел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нче күнегү, 51нче би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15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 чирек (7 сәг.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. Яруллин. “Әхмәт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Чишмә суы, эшчән, тырыш, әдәпле, тәрбия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ый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сәрне сәнг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 уку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60нчы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.Аппакованың биографи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җ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еруча, профессион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зу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Укытучы булып эшли  төзелмә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иографияне сөйли белү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64нче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өяк саплы пәке” Беренче, икенче  хикә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икелле, шома, егыла, төшә, күренми, җитез, очы, киңәш, тап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екә, югалткан, тимә, сикергә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әнгатьле уку,эчтәлеген сөйли белү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2нче күнегү, 75нче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өяк саплы пәке” Өченче  хикә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вызын чапылдатмады, авызга кап, кулын сузды, әдәп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ызг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әнгатьле уку,эчтәлеген сөйли белү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79нчы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өяк саплы пәке” әсәрнең соҗгы бүлег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әнгатьле уку,эчтәлеген сөйли белү., эсәр геройларына бәя бирү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нче күнегү, 84нче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стан – мөстәкый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дәүләт (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нглия кунаклары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дәр, турында, соң, шуңа күр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өтелгән кунак төзелмә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екстның эчтәлеген сөйли белү. Әсәрнең проблемасына бәя бирү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89нчы б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стан халкының бәйрәм көне” тек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Уку тизлеген тикшер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үпмилләтлн, дәүләт, шартнамә, хал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ан ителде, табигый байлыклар, халыкара хок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стан халкының бәйрәм көне турында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95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чирек (10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станның беренче президенты” текс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рихи вакыйга, сайлау, сайлаучы, сайлый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йон, авыл атам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станның беренче президенты турында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нче күнегү, 98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8-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зан – Татарстанның башкаласы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атар театры, курчак театры констру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ялә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зан шәһәре турында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нчы күнегү, 102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дәбият – сәнг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ө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сында (3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Галиәсгар Камал исемендәге Татар дәүләт академия теат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ина, кабан кү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Чөнки теркәгече белән җөмләлә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еатр тур сөйли белү, анда эшләүче артистларны атый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нчы күнегү, 110нчы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. Җәлил. “Суык бабай” шигы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уык, а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йләнәсендә, әйләнергә, ефәк кушак билендә, көмеш балта, зифа бу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игы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е яттан сөйлә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116нчы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ңа ел бәйрәме белән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/м сөйлә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отлыйм, сәламәт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әйрәм турында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нче күнегү, 116нчы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15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Иптәшең үзеңнән яхшы булсын (3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иләнең хаты” текс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ыен, үпкәлә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ерүзе, сөенде, тә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нче күнегү, 123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Г. Нуруллина-Мәхмүдова “Чын дуслар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кәяне сәхнәләштерү, сөйләмгә чыг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125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. Ишморатованың “Яңа чана хикәясе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гыз әле, биреп тор әле, рәхәт, саклап тот, шатланды, саран, ялк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әхәтләнеп, кулын селтәде, ватарсың, кызгана, үрти башлад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лы, ким җөмләләр, хәл фигыль, килеш кушымч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кәяне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131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уган көн – күңелле бәйрәм (2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издән дусларым килә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ыйныфтагы, миллә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+и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хема буенча диалог төз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150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. Галиев “Кунаклар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Уку тизлеген тикшер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Өлеш, һәркемгә, татарча ризык исемн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ыстау форм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игы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е яттан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нче күнегү, 152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354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ч и р е к    (9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0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354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Дүрт аяклы дусларыбыз (2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Юлдаш – авыл эте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атлыгын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Янә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йтелеше яганнан җөмлә төрлә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кәяне сәнг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 ук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157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. Миңнуллин “Аыл эте Акбай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лдында, өстендә, тычкан тот, сө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әмле тамак, күсе, бәдрәф, иркәли, мәгънәс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ичек барырга төзелмә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иалогтан сөйләмгә чыг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нчы күнегү, 163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346" w:hRule="atLeast"/>
        </w:trPr>
        <w:tc>
          <w:tcPr>
            <w:tcW w:w="1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әламәт тәндә – сәламәт акыл” (2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дикның бабасы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әламәт яшәү рәвеше турында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 174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. Садри “Мин балыкчы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алыкч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умыштан тубык, таң, тал,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ый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игырьне сәнгатьле уку, яттан сөйли бел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нче күнегү, 180нче би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706" w:hRule="atLeast"/>
        </w:trPr>
        <w:tc>
          <w:tcPr>
            <w:tcW w:w="15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Чәчәкле җәй, я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ле җәй (4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2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. Сабировның “Фәндүс, Илдус, Фирдүснең урманга сәяхәте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лан, агач төбе, түгәрәк, табыш бүле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иалог төзи бел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нчы күнегү,185нче бит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3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стяның  хатасы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ГК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Сыбызгы, сызгы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де, 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Шарт фигы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Диалогик сөйләмгә чы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187нче бит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Олегның эте Бим” хикәя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Г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Хикәя эчтәлегенә нигезләнеп яңа хикәя яз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нче күнегү, 190нчы бит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5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Кабатлау дәре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Уку тизлеген тикшер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нче күнегү, 190нчы бит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</w:r>
    </w:p>
    <w:p>
      <w:pPr>
        <w:pStyle w:val="Normal"/>
        <w:rPr>
          <w:rFonts w:ascii="Arial" w:hAnsi="Arial" w:cs="Arial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6:00Z</dcterms:created>
  <dc:creator>Admin</dc:creator>
  <dc:description/>
  <cp:keywords/>
  <dc:language>en-US</dc:language>
  <cp:lastModifiedBy>Admin</cp:lastModifiedBy>
  <dcterms:modified xsi:type="dcterms:W3CDTF">2011-08-28T13:38:00Z</dcterms:modified>
  <cp:revision>1</cp:revision>
  <dc:subject/>
  <dc:title/>
</cp:coreProperties>
</file>